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ядки, колядки – собрались ребятки»</w:t>
      </w:r>
    </w:p>
    <w:p>
      <w:pPr>
        <w:pStyle w:val="Normal"/>
        <w:rPr/>
      </w:pPr>
      <w:r>
        <w:rPr>
          <w:sz w:val="28"/>
          <w:szCs w:val="28"/>
        </w:rPr>
        <w:t>Звучит рождественский колокол, русская народная музыка. Дети  в костюмах входят в зал и поют коляд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ляда, коляда!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дг.гр.)</w:t>
      </w:r>
      <w:r>
        <w:rPr>
          <w:sz w:val="28"/>
          <w:szCs w:val="28"/>
        </w:rPr>
        <w:t xml:space="preserve"> Пришла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ануне Рожд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й бог тому, кто в этом 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че, звездочки, св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жите на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ите, разр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ите нам войти.</w:t>
      </w:r>
    </w:p>
    <w:p>
      <w:pPr>
        <w:pStyle w:val="Normal"/>
        <w:rPr/>
      </w:pPr>
      <w:r>
        <w:rPr>
          <w:b/>
          <w:i/>
          <w:sz w:val="28"/>
          <w:szCs w:val="28"/>
        </w:rPr>
        <w:t>1-й ребенок</w:t>
      </w:r>
      <w:r>
        <w:rPr>
          <w:sz w:val="28"/>
          <w:szCs w:val="28"/>
        </w:rPr>
        <w:t>. Коляда, коля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у батюшки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колено кож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йте, дайте пирожок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-й ребенок.</w:t>
      </w:r>
      <w:r>
        <w:rPr>
          <w:sz w:val="28"/>
          <w:szCs w:val="28"/>
        </w:rPr>
        <w:t xml:space="preserve"> Коляда, коля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вай пи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ли хлеба лом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ли денег полтину!</w:t>
      </w:r>
    </w:p>
    <w:p>
      <w:pPr>
        <w:pStyle w:val="Normal"/>
        <w:rPr/>
      </w:pPr>
      <w:r>
        <w:rPr>
          <w:b/>
          <w:i/>
          <w:sz w:val="28"/>
          <w:szCs w:val="28"/>
        </w:rPr>
        <w:t>3-й ребенок.</w:t>
      </w:r>
      <w:r>
        <w:rPr>
          <w:sz w:val="28"/>
          <w:szCs w:val="28"/>
        </w:rPr>
        <w:t xml:space="preserve"> Пришла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кануне Рожд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йте кор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сляну головку!</w:t>
      </w:r>
    </w:p>
    <w:p>
      <w:pPr>
        <w:pStyle w:val="Normal"/>
        <w:rPr/>
      </w:pPr>
      <w:r>
        <w:rPr>
          <w:b/>
          <w:i/>
          <w:sz w:val="28"/>
          <w:szCs w:val="28"/>
        </w:rPr>
        <w:t>4-й ребенок.</w:t>
      </w:r>
      <w:r>
        <w:rPr>
          <w:sz w:val="28"/>
          <w:szCs w:val="28"/>
        </w:rPr>
        <w:t xml:space="preserve"> Открывайте сунд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ставайте пятаки!</w:t>
      </w:r>
    </w:p>
    <w:p>
      <w:pPr>
        <w:pStyle w:val="Normal"/>
        <w:rPr/>
      </w:pPr>
      <w:r>
        <w:rPr>
          <w:b/>
          <w:i/>
          <w:sz w:val="28"/>
          <w:szCs w:val="28"/>
        </w:rPr>
        <w:t>5-й ребенок.</w:t>
      </w:r>
      <w:r>
        <w:rPr>
          <w:sz w:val="28"/>
          <w:szCs w:val="28"/>
        </w:rPr>
        <w:t xml:space="preserve"> Открывайте коробей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ставайте копейки!</w:t>
      </w:r>
    </w:p>
    <w:p>
      <w:pPr>
        <w:pStyle w:val="Normal"/>
        <w:rPr/>
      </w:pPr>
      <w:r>
        <w:rPr>
          <w:b/>
          <w:i/>
          <w:sz w:val="28"/>
          <w:szCs w:val="28"/>
        </w:rPr>
        <w:t>6-й ребенок.</w:t>
      </w:r>
      <w:r>
        <w:rPr>
          <w:sz w:val="28"/>
          <w:szCs w:val="28"/>
        </w:rPr>
        <w:t xml:space="preserve"> Что есть в пе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ешок мечи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ей стар.гр.</w:t>
      </w:r>
      <w:r>
        <w:rPr>
          <w:sz w:val="28"/>
          <w:szCs w:val="28"/>
        </w:rPr>
        <w:t xml:space="preserve"> Проходите гости дорогие! Я догадалась, что вы пришли к            нам колядовать. Расскажите об этом обы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сядем ря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поговорим лад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Недавно был праздник рождества Христова, а сейчас начались Святки. Не  было на Руси более веселого, чем этот. В некоторых местах Святки называли Колядкой. Празднование продолжалось две недели 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а до Крещения (с 7 по 19 января). Во время Святок молодежь и дети наряжались в костюмы Коляды и разных животных, например в медведя и козы. Поэтому их называли ряженными. Коляду никто никогда не видел и не мог сказать, как она выглядит. Поэтому костюм Коляды, колядующего можно придумать самому. Главное, чтобы  он был радостным, необычным, шутейным. Колядующие стучались в дома, пели колядки, шутили и выпрашивали у хозяев угощение. Хозяева ждали ряженных, были им рады и щедро одаривали. Во время Святок ещё устраивались гад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подг.гр.</w:t>
      </w:r>
      <w:r>
        <w:rPr>
          <w:sz w:val="28"/>
          <w:szCs w:val="28"/>
        </w:rPr>
        <w:t xml:space="preserve"> Хотите посмотреть, как это происходило в старину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смотр презентации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стар.гр.</w:t>
      </w:r>
      <w:r>
        <w:rPr>
          <w:sz w:val="28"/>
          <w:szCs w:val="28"/>
        </w:rPr>
        <w:t xml:space="preserve"> Что –то наши детки пригорюнились. Наверно, вы тоже хотите нарядиться красиво и забавно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а, мы тоже хотим колядов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ст. гр.</w:t>
      </w:r>
      <w:r>
        <w:rPr>
          <w:sz w:val="28"/>
          <w:szCs w:val="28"/>
        </w:rPr>
        <w:t xml:space="preserve"> У нас есть костюмы для колядования. Помогите, пожалуйста малышам выбрать костюмы и нарядить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А я мишка-медвед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я сейчас рев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сладости любл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з конфет не мог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ревёт, рычит, пугает детей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ст. г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ишка, Мишка, не рев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учше с нами попляши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Что ж, ребята, в круг встав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а мной всё повторяй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ожкам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Поплясали мы на сла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потеху, на заба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, ребя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гадайте-ка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ст. гр. </w:t>
      </w:r>
      <w:r>
        <w:rPr>
          <w:sz w:val="28"/>
          <w:szCs w:val="28"/>
        </w:rPr>
        <w:t>А теперь воспитанники подготовительной группы загадают вам зага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й ребёнок: </w:t>
      </w:r>
      <w:r>
        <w:rPr>
          <w:sz w:val="28"/>
          <w:szCs w:val="28"/>
        </w:rPr>
        <w:t>Кто по снегу быстро мчится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алиться не боится. (лыжи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ребёнок:</w:t>
      </w:r>
      <w:r>
        <w:rPr>
          <w:sz w:val="28"/>
          <w:szCs w:val="28"/>
        </w:rPr>
        <w:t xml:space="preserve"> Он пушистый, серебрист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рукой его не тро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нет капелькою чист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оймаешь на ладонь. (Снег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-й ребёнок</w:t>
      </w:r>
      <w:r>
        <w:rPr>
          <w:sz w:val="28"/>
          <w:szCs w:val="28"/>
        </w:rPr>
        <w:t>: С неба падают зим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ружатся над земле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ёгкие пушинки, белые (снежин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-й ребёнок:</w:t>
      </w:r>
      <w:r>
        <w:rPr>
          <w:sz w:val="28"/>
          <w:szCs w:val="28"/>
        </w:rPr>
        <w:t xml:space="preserve"> Ветви белой краскою раскраш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рошу серебро на крышу ваш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ёплые весной придут ве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еня прогонят со двора. (Зи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ередину выскакивает Коз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за (говорит и пляш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скачу, скачу, ск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апусты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имеешь сына, дай головку сы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 имеешь дочку, дай мне  мёда 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ачу, скачу, ска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а хоч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а пляшет, спотыкается и падае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ст. гр. </w:t>
      </w:r>
      <w:r>
        <w:rPr>
          <w:sz w:val="28"/>
          <w:szCs w:val="28"/>
        </w:rPr>
        <w:t>Что случилось, почему Коза упала?  Может ей помочь подняться? (Обращается к детям подготовительной группы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й ребёнок</w:t>
      </w:r>
      <w:r>
        <w:rPr>
          <w:sz w:val="28"/>
          <w:szCs w:val="28"/>
        </w:rPr>
        <w:t>: Это особенная коза. Она встанет тогда, когда ей подарок подарят или угостят на сла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ст. гр</w:t>
      </w:r>
      <w:r>
        <w:rPr>
          <w:sz w:val="28"/>
          <w:szCs w:val="28"/>
        </w:rPr>
        <w:t>. А что же она люби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-й ребёнок:</w:t>
      </w:r>
      <w:r>
        <w:rPr>
          <w:sz w:val="28"/>
          <w:szCs w:val="28"/>
        </w:rPr>
        <w:t xml:space="preserve"> Нашей Козе не много на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ёрко гречки да горшок ов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х него – колб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три куска с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ст. гр.</w:t>
      </w:r>
      <w:r>
        <w:rPr>
          <w:sz w:val="28"/>
          <w:szCs w:val="28"/>
        </w:rPr>
        <w:t xml:space="preserve"> Чтобы Коза вст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ещё и с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 и коз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здесь Ваньку не валя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корей давай вста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лучше с нами поигр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ссовая игра шалуни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, образуя два круга, и под русскую народную мелодию «Ой вы сени, мои сени» двигаются в хороводе. Коза перебегает из круга в круг, приплясывая. По окончании музыки дети, стоящие в кругу, в котором окажется Коза, придумают и выполняют задания: пищалки, пыхтелки, кричалки, хохоталки, обнималки, поскакалки 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ст. гр. </w:t>
      </w:r>
      <w:r>
        <w:rPr>
          <w:sz w:val="28"/>
          <w:szCs w:val="28"/>
        </w:rPr>
        <w:t>Молодец, Коза! А чем вы нас ещё потеши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за. </w:t>
      </w:r>
      <w:r>
        <w:rPr>
          <w:sz w:val="28"/>
          <w:szCs w:val="28"/>
        </w:rPr>
        <w:t>Мы споём для вас часту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ст.гр.</w:t>
      </w:r>
      <w:r>
        <w:rPr>
          <w:sz w:val="28"/>
          <w:szCs w:val="28"/>
        </w:rPr>
        <w:t xml:space="preserve">А хотите, мы вам подыграем? Только вы помогите выбрать музыкальные инструменты и приготовиться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Дети подготовительной группы помогают малышам выбрать музыкальные инструменты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тем старшие дошкольники поют частушки, а младшие воспитанники им подыгрываю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</w:t>
      </w:r>
    </w:p>
    <w:p>
      <w:pPr>
        <w:pStyle w:val="Normal"/>
        <w:rPr/>
      </w:pPr>
      <w:r>
        <w:rPr>
          <w:b/>
          <w:i/>
          <w:sz w:val="28"/>
          <w:szCs w:val="28"/>
        </w:rPr>
        <w:t>1-я девочка:</w:t>
      </w:r>
      <w:r>
        <w:rPr>
          <w:sz w:val="28"/>
          <w:szCs w:val="28"/>
        </w:rPr>
        <w:t xml:space="preserve"> Уж я так устроен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ь, плясать настро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дин день не попляш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другой с ума схожу.</w:t>
      </w:r>
    </w:p>
    <w:p>
      <w:pPr>
        <w:pStyle w:val="Normal"/>
        <w:rPr/>
      </w:pPr>
      <w:r>
        <w:rPr>
          <w:b/>
          <w:i/>
          <w:sz w:val="28"/>
          <w:szCs w:val="28"/>
        </w:rPr>
        <w:t>2-я девочка:</w:t>
      </w:r>
      <w:r>
        <w:rPr>
          <w:sz w:val="28"/>
          <w:szCs w:val="28"/>
        </w:rPr>
        <w:t xml:space="preserve"> На столе стоит стакан, а в стакане те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иданья, папа с мамой, я уже неве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>3-я девочка:</w:t>
      </w:r>
      <w:r>
        <w:rPr>
          <w:sz w:val="28"/>
          <w:szCs w:val="28"/>
        </w:rPr>
        <w:t xml:space="preserve"> По деревне я шла и Ванюшу вид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кустом сидел и плакал – курица обидела.</w:t>
      </w:r>
    </w:p>
    <w:p>
      <w:pPr>
        <w:pStyle w:val="Normal"/>
        <w:rPr/>
      </w:pPr>
      <w:r>
        <w:rPr>
          <w:b/>
          <w:i/>
          <w:sz w:val="28"/>
          <w:szCs w:val="28"/>
        </w:rPr>
        <w:t>4-й мальчик:</w:t>
      </w:r>
      <w:r>
        <w:rPr>
          <w:sz w:val="28"/>
          <w:szCs w:val="28"/>
        </w:rPr>
        <w:t xml:space="preserve"> Купи, тётя, мне коня – золотые нож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 девочек катать по большой дорожке.</w:t>
      </w:r>
    </w:p>
    <w:p>
      <w:pPr>
        <w:pStyle w:val="Normal"/>
        <w:rPr/>
      </w:pPr>
      <w:r>
        <w:rPr>
          <w:b/>
          <w:i/>
          <w:sz w:val="28"/>
          <w:szCs w:val="28"/>
        </w:rPr>
        <w:t>5-я девочка</w:t>
      </w:r>
      <w:r>
        <w:rPr>
          <w:sz w:val="28"/>
          <w:szCs w:val="28"/>
        </w:rPr>
        <w:t>. Сшила платье из капус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гурцом отдел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ердилась – платье съел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я наделал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-я девочка. </w:t>
      </w:r>
      <w:r>
        <w:rPr>
          <w:sz w:val="28"/>
          <w:szCs w:val="28"/>
        </w:rPr>
        <w:t>У частушки есть нач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частушки есть коне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частушки наши слуш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ямо скажем – молодец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ст. гр.</w:t>
      </w:r>
      <w:r>
        <w:rPr>
          <w:sz w:val="28"/>
          <w:szCs w:val="28"/>
        </w:rPr>
        <w:t xml:space="preserve"> Как вы нас повеселили! Теперь старшие хотят спеть для вас песню про Коляду и поиграть с 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нники младшей группы исполняют песню «Коляда, коляда» и выполняют движения в соответствии с текстом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ст. гр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дети старшей гр.</w:t>
      </w:r>
      <w:r>
        <w:rPr>
          <w:sz w:val="28"/>
          <w:szCs w:val="28"/>
        </w:rPr>
        <w:t xml:space="preserve"> Как вы нас повеселили! Теперь старшие хотят спеть для вас песню про Кол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, Коляда,   (Иду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шла,   (Подходят к детям из подготовительной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ок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к секла,         (Секут дубок в пар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ок пекла,       (Пек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ёк села,     (Присаж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ок съела     (Едят пирожок.)</w:t>
      </w:r>
    </w:p>
    <w:p>
      <w:pPr>
        <w:pStyle w:val="Normal"/>
        <w:rPr/>
      </w:pPr>
      <w:r>
        <w:rPr>
          <w:sz w:val="28"/>
          <w:szCs w:val="28"/>
        </w:rPr>
        <w:t>И дальше пошла.  (Расходятся  и начинаю сначала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ст. гр.</w:t>
      </w:r>
      <w:r>
        <w:rPr>
          <w:sz w:val="28"/>
          <w:szCs w:val="28"/>
        </w:rPr>
        <w:t xml:space="preserve"> Молодцы, ребята! А давайте-ка ещё побалуемся, силушкой померяемс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 перетягивание каната- звучит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и Коза договариваются с детьми, кто будет в их команде. По сигналу участники команд начинают перетягивать кана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под.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и? Давайте присядем отдохнём. (Педагог выключает свет и родители за столами зажигают свеч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в крещёнский веч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гад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орота башм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в с ноги бросали.</w:t>
      </w:r>
    </w:p>
    <w:p>
      <w:pPr>
        <w:pStyle w:val="Normal"/>
        <w:jc w:val="both"/>
        <w:rPr/>
      </w:pPr>
      <w:r>
        <w:rPr>
          <w:sz w:val="28"/>
          <w:szCs w:val="28"/>
        </w:rPr>
        <w:t>А вы хотите узнать будущее? Сейчас я вам пога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маленькой корзин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годно для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вынется – тому сбуд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сбудется, не минуется.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подготовительной группы достают из корзинки разные предметы, вед.объясняет им, что они означают предсказывает будущее.) Музыка для га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под. 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а – будет тебе дальняя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ка – будет в семье дост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шка – к крепкому здоровью н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 – ожидает вас прибавление в семе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и – часто на пороге будут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епка – к новой дружбе кре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ёвка длинная – к долг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к – к новос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тка – к сладкой жизни в н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овица – к новому гардеробу, обновк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подг.гр</w:t>
      </w:r>
      <w:r>
        <w:rPr>
          <w:sz w:val="28"/>
          <w:szCs w:val="28"/>
        </w:rPr>
        <w:t xml:space="preserve"> Ребята подготовительной группы проходите за столы к родителям. Посмотрите, что у вас на столах леж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заготовки для изготовления куклы Крестец. А что с ними делать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здник крещения в воду опус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олезни отг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мы тоже с вами сделаем таких кукол, и покажем как делать родителя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подгот.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опели мы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теху, на заб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ребятки, где ме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десь сдобный пиро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араночки, и конфет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айтесь, дети доро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пустой – в карманах не будет пу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ь – будет новая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исом и яйцом – хорош будет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шней – красота не будет лишней.</w:t>
      </w:r>
    </w:p>
    <w:p>
      <w:pPr>
        <w:pStyle w:val="Normal"/>
        <w:jc w:val="both"/>
        <w:rPr/>
      </w:pPr>
      <w:r>
        <w:rPr>
          <w:sz w:val="28"/>
          <w:szCs w:val="28"/>
        </w:rPr>
        <w:t>С яблочной начинкой -в работе не будет заминки (будешь выглядеть как карт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ком – зарплату получишь с г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уком – предашься творческим мукам. (обзаведёшься вну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ыбой – отправишься на Ка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гости угощ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одгот.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и счастье вашему д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пойдем к друг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9:00Z</dcterms:created>
  <dc:creator>кронос</dc:creator>
  <dc:description/>
  <cp:keywords/>
  <dc:language>en-US</dc:language>
  <cp:lastModifiedBy>Chip</cp:lastModifiedBy>
  <dcterms:modified xsi:type="dcterms:W3CDTF">2014-12-27T17:00:00Z</dcterms:modified>
  <cp:revision>10</cp:revision>
  <dc:subject/>
  <dc:title>«Колядки, колядки – собрались ребятки»</dc:title>
</cp:coreProperties>
</file>