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ая берез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различать животных и птиц, называть их отличительные призна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ть навык употребления в речи предлогов </w:t>
      </w:r>
      <w:r>
        <w:rPr>
          <w:b/>
        </w:rPr>
        <w:t>НА, П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ь детей словами</w:t>
      </w:r>
      <w:r>
        <w:rPr>
          <w:i/>
          <w:sz w:val="28"/>
          <w:szCs w:val="28"/>
        </w:rPr>
        <w:t xml:space="preserve"> плодородная жизнен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ь</w:t>
      </w:r>
      <w:r>
        <w:rPr>
          <w:i/>
          <w:sz w:val="28"/>
          <w:szCs w:val="28"/>
        </w:rPr>
        <w:t xml:space="preserve"> пышная, грустная, скучная, сухая, тверда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ть логическое мышление путём установления взаимосвязи между живой и неживой  природой, классифицировать предметы, выделяя основные признаки (животное – тело покрытое шерстью, есть зубы; птицы – тело покрытое перьями, летает, есть клю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ть слуховое внимание, координацию движений, умение анализировать, выслушивать других, доказывать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ывать бережное созидатель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: солнца, туча, вода, земля,  дикие птицы и животные. Письмо – пригла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/>
      </w:pPr>
      <w:r>
        <w:rPr>
          <w:sz w:val="28"/>
          <w:szCs w:val="28"/>
        </w:rPr>
        <w:t>Воспитатель. Ребята, нам пришло приглашение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ие ребята, приглашаю вас к себе в гости! Берез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гости ходят с подарками. Посмотрите сколько подарков, выберите те подарки, которые понравились бы березке. И которые необходимые для жизни, чтобы березка была зеленой, пышной, красивой, стр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, что ты подаришь бере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. Солнышко.</w:t>
      </w:r>
    </w:p>
    <w:p>
      <w:pPr>
        <w:pStyle w:val="Normal"/>
        <w:rPr/>
      </w:pPr>
      <w:r>
        <w:rPr>
          <w:sz w:val="28"/>
          <w:szCs w:val="28"/>
        </w:rPr>
        <w:t>Воспитатель. Какое солнце ты пода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. Веселое, яркое, теп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очему ты думаешь, что это солнышко доставит радость березке?</w:t>
      </w:r>
    </w:p>
    <w:p>
      <w:pPr>
        <w:pStyle w:val="Normal"/>
        <w:rPr/>
      </w:pPr>
      <w:r>
        <w:rPr>
          <w:sz w:val="28"/>
          <w:szCs w:val="28"/>
        </w:rPr>
        <w:t>Вова. Потому что от такого солнца березка лучше будет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еще подарите бере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. Я подар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Ты подаришь воду в лейке или тучку с дождём?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. Я подарю тучку, потому что в ней больше воды. Березка лучше будет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посмотрите у нас еще две картинки с землёй. Одна земля, пышная, плодородная, а другая сухая, с трещинами. Вы какую землю в подарок выберете?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. Выберем землю красивую, зеленую, пышную, потому что на такой земле все растения лучше растут (дети дарят 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ы подарили подарки, но березка всё равно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Грустная, скучная, одинокая, с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же случилось? Давайте спросим у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ерезка, почему ты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а. Пригласила  в гости лесных жителей птиц и животных. Они не пришли, заблудились. Помогите, ребята, их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ойдемте, поищем птиц и животных. Алеша, ты кого на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а. Я нашел лису – это животное, тело покрыто шерстью, четыре лапы, ес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животных надо разместить под деревом, а птиц на дереве. Алеша, куда ты поселишь 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а. Под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, кто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. У меня ворона – это птица. Тело покрыто перьями, есть клюв, крылья, умеет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уда поместишь вор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.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аналогичная работа со всеми птицами и живот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. Скажите, куда поместили животных 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. Животных под дерево, а птиц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ие маленькие слова вам помогли?</w:t>
      </w:r>
    </w:p>
    <w:p>
      <w:pPr>
        <w:pStyle w:val="Normal"/>
        <w:rPr/>
      </w:pPr>
      <w:r>
        <w:rPr>
          <w:sz w:val="28"/>
          <w:szCs w:val="28"/>
        </w:rPr>
        <w:t xml:space="preserve">Илья. </w:t>
      </w:r>
      <w:r>
        <w:rPr>
          <w:b/>
        </w:rPr>
        <w:t>НА,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ереворачивает березку, какая стала березк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.  Зеленая, пышная, красивая, радо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а. Спасибо вам, дорогие ребята. Давайте поиграем.</w:t>
      </w:r>
    </w:p>
    <w:p>
      <w:pPr>
        <w:pStyle w:val="Normal"/>
        <w:rPr/>
      </w:pPr>
      <w:r>
        <w:rPr>
          <w:sz w:val="28"/>
          <w:szCs w:val="28"/>
        </w:rPr>
        <w:t>Воспитатель. Игра называется «Воробушки». Я вам расскажу правила игры- вы будете воробушки, будете прыгать по лужам, кружиться. Как только услышите «</w:t>
      </w:r>
      <w:r>
        <w:rPr/>
        <w:t>КЫШ</w:t>
      </w:r>
      <w:r>
        <w:rPr>
          <w:sz w:val="28"/>
          <w:szCs w:val="28"/>
        </w:rPr>
        <w:t>» ….. – улетаете, а как только услышите хлопок – возвращаетесь в лужицу, (игра проводится 2 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робушки по лужам прыгают,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жки замочили, крылья рас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ыльями по луже б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тную водицу пьют «</w:t>
      </w:r>
      <w:r>
        <w:rPr/>
        <w:t>КЫШ</w:t>
      </w:r>
      <w:r>
        <w:rPr>
          <w:sz w:val="28"/>
          <w:szCs w:val="28"/>
        </w:rPr>
        <w:t>» - и уле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13c19c8">
    <w:name w:val="c13 c19 c8"/>
    <w:basedOn w:val="Normal"/>
    <w:qFormat/>
    <w:pPr>
      <w:spacing w:before="280" w:after="280"/>
    </w:pPr>
    <w:rPr/>
  </w:style>
  <w:style w:type="paragraph" w:styleId="C13c19c6c8">
    <w:name w:val="c13 c19 c6 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7:00Z</dcterms:created>
  <dc:creator>Комп</dc:creator>
  <dc:description/>
  <cp:keywords/>
  <dc:language>en-US</dc:language>
  <cp:lastModifiedBy>Комп</cp:lastModifiedBy>
  <cp:lastPrinted>2015-01-09T22:59:00Z</cp:lastPrinted>
  <dcterms:modified xsi:type="dcterms:W3CDTF">2015-01-11T13:47:00Z</dcterms:modified>
  <cp:revision>22</cp:revision>
  <dc:subject/>
  <dc:title>Белая березка</dc:title>
</cp:coreProperties>
</file>