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ната медвежо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- учить детей различать и называть предметы мебели, уточнить представления об их назначе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формировать способность к обобщени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активизировать речь детей; словарная работа- « мебель, мебельный магазин»; закрепить произношение звуков [н], [н’], [у]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развивать эмоциональную сферу детей: воспитывать чувства сострадания, заботы, желание помогать, умение радоваться за друг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Вступление.</w:t>
      </w:r>
    </w:p>
    <w:p>
      <w:pPr>
        <w:pStyle w:val="Normal"/>
        <w:jc w:val="center"/>
        <w:rPr/>
      </w:pPr>
      <w:r>
        <w:rPr>
          <w:sz w:val="32"/>
          <w:szCs w:val="32"/>
        </w:rPr>
        <w:t>Дети сидят полукругом  возле фланелеграфа. На фланелеграфе - плачущий Мишутка, а рядом – сломанный стульчик</w:t>
      </w:r>
    </w:p>
    <w:p>
      <w:pPr>
        <w:pStyle w:val="Normal"/>
        <w:jc w:val="center"/>
        <w:rPr/>
      </w:pPr>
      <w:r>
        <w:rPr>
          <w:sz w:val="32"/>
          <w:szCs w:val="32"/>
        </w:rPr>
        <w:t>В - ль: Мишутка, что случилось? Почему ты плачеш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ки, как вы думаете?</w:t>
      </w:r>
    </w:p>
    <w:p>
      <w:pPr>
        <w:pStyle w:val="Normal"/>
        <w:jc w:val="center"/>
        <w:rPr/>
      </w:pPr>
      <w:r>
        <w:rPr>
          <w:sz w:val="32"/>
          <w:szCs w:val="32"/>
        </w:rPr>
        <w:t>Дети: У Мишутки сломан стульч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- ль: Давайте пожалеем Мишутку, успокоим. ( Не плачь. Мы тебе поможем. Гладят Мишутку, жалеют)</w:t>
      </w:r>
    </w:p>
    <w:p>
      <w:pPr>
        <w:pStyle w:val="Normal"/>
        <w:jc w:val="center"/>
        <w:rPr/>
      </w:pPr>
      <w:r>
        <w:rPr>
          <w:sz w:val="32"/>
          <w:szCs w:val="32"/>
        </w:rPr>
        <w:t>-Как мы можем помочь медвежонку? (ответы дет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стульчик нам уже не починить. Давайте съездим в мебельный магазин и купим для Мишутки новый стульч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Раздать детям «рули»- колечки от пирамидки)</w:t>
      </w:r>
    </w:p>
    <w:p>
      <w:pPr>
        <w:pStyle w:val="Normal"/>
        <w:jc w:val="center"/>
        <w:rPr/>
      </w:pPr>
      <w:r>
        <w:rPr>
          <w:sz w:val="32"/>
          <w:szCs w:val="32"/>
        </w:rPr>
        <w:t>2.Заводим моторчики, едем, рулим, гудим, бибикаем. (Едем по группе вокруг горки). Приехали в магазин. Стоп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обрать рули в коробоч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фланелеграфе разные предметы меб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- ль. Посмотрите, какой стульчик мы купили для Мишутки. И не только стульчик. Посмотрите, сколько мебели нам ещё привез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обговорить каждый предм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Что это?  - </w:t>
      </w:r>
      <w:r>
        <w:rPr>
          <w:sz w:val="32"/>
          <w:szCs w:val="32"/>
          <w:u w:val="single"/>
        </w:rPr>
        <w:t>Шкаф</w:t>
      </w:r>
    </w:p>
    <w:p>
      <w:pPr>
        <w:pStyle w:val="Normal"/>
        <w:jc w:val="center"/>
        <w:rPr/>
      </w:pPr>
      <w:r>
        <w:rPr>
          <w:sz w:val="32"/>
          <w:szCs w:val="32"/>
        </w:rPr>
        <w:t>_ Для чего Мишутке шкаф?- Он будет складывать сюда бельё, одежду. Чтобы был порядок, вещи надо прибирать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А это что?- </w:t>
      </w:r>
      <w:r>
        <w:rPr>
          <w:sz w:val="32"/>
          <w:szCs w:val="32"/>
          <w:u w:val="single"/>
        </w:rPr>
        <w:t>Диван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-А зачем Мишутке диван? (ответы детей)   - отдыхать, для го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Что это? – </w:t>
      </w:r>
      <w:r>
        <w:rPr>
          <w:sz w:val="32"/>
          <w:szCs w:val="32"/>
          <w:u w:val="single"/>
        </w:rPr>
        <w:t>Кровать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-Для чего она нужна медвежонку? ( Спать, отдыха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авайте над кроватью повесим книжную полочку. Мишутка очень любит читать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А это что? – </w:t>
      </w:r>
      <w:r>
        <w:rPr>
          <w:sz w:val="32"/>
          <w:szCs w:val="32"/>
          <w:u w:val="single"/>
        </w:rPr>
        <w:t>Кресло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ем Мишутка будет заниматься, сидя в кресле? (отдыхать, читать, смотреть телевизор)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Что это? – </w:t>
      </w:r>
      <w:r>
        <w:rPr>
          <w:sz w:val="32"/>
          <w:szCs w:val="32"/>
          <w:u w:val="single"/>
        </w:rPr>
        <w:t>Стол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-Что Мишутка будет делать за столом? (Читать, рисовать, лепить, играть…)</w:t>
      </w:r>
    </w:p>
    <w:p>
      <w:pPr>
        <w:pStyle w:val="Normal"/>
        <w:jc w:val="center"/>
        <w:rPr/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Стульчик</w:t>
      </w:r>
      <w:r>
        <w:rPr>
          <w:sz w:val="32"/>
          <w:szCs w:val="32"/>
        </w:rPr>
        <w:t>! Какой красивый!  А вот и Мишутка пришел. Смотри, какой замечательный стульчик мы тебе привезли. Он очень прочный, крепкий. Поставим его рядом со стол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В-ль: Ребятки, Мишутка плач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Нет, он весёл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и мы улыбнёмся Мишутк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А это что такое?  - </w:t>
      </w:r>
      <w:r>
        <w:rPr>
          <w:sz w:val="32"/>
          <w:szCs w:val="32"/>
          <w:u w:val="single"/>
        </w:rPr>
        <w:t>Зеркало</w:t>
      </w:r>
      <w:r>
        <w:rPr>
          <w:sz w:val="32"/>
          <w:szCs w:val="32"/>
        </w:rPr>
        <w:t>! Посмотрите, какое весёлое у Мишутки настроение! ( Медвежонок смотрится в зеркало. Он очень ра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расскажем Мишутке, куда мы ездили за мебель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 мебельный магаз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мы там купили?</w:t>
      </w:r>
    </w:p>
    <w:p>
      <w:pPr>
        <w:pStyle w:val="Normal"/>
        <w:jc w:val="center"/>
        <w:rPr/>
      </w:pPr>
      <w:r>
        <w:rPr>
          <w:sz w:val="32"/>
          <w:szCs w:val="32"/>
        </w:rPr>
        <w:t>-Мебель: шкаф, диван, кровать, книжную полку, кресло, стол, стул, зеркало. Это всё для тебя, Мишутка. Мебель продаётся в мебельном магазине.</w:t>
      </w:r>
    </w:p>
    <w:p>
      <w:pPr>
        <w:pStyle w:val="Normal"/>
        <w:jc w:val="center"/>
        <w:rPr/>
      </w:pPr>
      <w:r>
        <w:rPr>
          <w:sz w:val="32"/>
          <w:szCs w:val="32"/>
        </w:rPr>
        <w:t>В-ль: Ребята, Мишка очень рад. А вы? Мы тоже рады, что у медвежонка будет такая замечательная комна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В-ль: Мишенька, а дети про тебя стихи знают. Давайте расскажем. ( А. Барто « Мишка»).</w:t>
      </w:r>
    </w:p>
    <w:p>
      <w:pPr>
        <w:pStyle w:val="Normal"/>
        <w:jc w:val="center"/>
        <w:rPr/>
      </w:pPr>
      <w:r>
        <w:rPr>
          <w:sz w:val="32"/>
          <w:szCs w:val="32"/>
        </w:rPr>
        <w:t>-Как мы поиграем  с мишкой? (покормим, уложим спать, погуляем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к в дверь (или звонок домофона) Кто-то к нам идёт, интересно, кто бы это мог бы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 Мишутке приехали его друзья- медвежата. Здравствуйте! Мы очень рады! Давайте с вами поигра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Занятие плавно перетекает в игры детей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группе ранне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sz w:val="44"/>
          <w:szCs w:val="44"/>
        </w:rPr>
        <w:t>« Комната медвежонка»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(знакомство с мебелью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Бородулина Елена Анатоль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У № 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анкт-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1:00Z</dcterms:created>
  <dc:creator>Вадим</dc:creator>
  <dc:description/>
  <cp:keywords/>
  <dc:language>en-US</dc:language>
  <cp:lastModifiedBy>Elena</cp:lastModifiedBy>
  <cp:lastPrinted>2007-04-02T22:41:00Z</cp:lastPrinted>
  <dcterms:modified xsi:type="dcterms:W3CDTF">2014-10-07T17:53:00Z</dcterms:modified>
  <cp:revision>6</cp:revision>
  <dc:subject/>
  <dc:title>Комната медвежонка</dc:title>
</cp:coreProperties>
</file>