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теме «Узоры на кухонных доск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Художествен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БДОУ Д/С 5 «Воробыше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ореченска Краснода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на Светлана Валер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чить самостоятельно придумывать узор и его расположение на доске. Расширять представления детей о том, что одинаковые изображения можно украшать по-разном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исовать прямые и закругленные цветочные гирлянды из самостоятельно подобранных элементов с соблюдением характерных цветосочетаний кубанской роспис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уважения к работе мастеров-художник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имитационного моделирования, проблемно-поисковая, здоровьесберегающая, рефлексивна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>ОО «Познание», ОО «Коммуникация», ОО «Социализация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 воспитателя три-четыре образца – доски с разной композицией узоров и таблица с элементами кубанской росписи. Таблица с элементами кубанской росписи. У детей силуэты досок темно-желтого цвета, вырезанные из альбомных листов, краски акварельные, кисточки № 2 и № 3, салфет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седа о кубанской росписи. Рассматривание иллюстраций с изображением предметов, украшенных кубанской роспись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, дети, что вы пришли в магазин «Художественный салон», где продают изделия народных мастеров, чтобы выбрать подарок ко дню рождения своей маме, и решили купить расписную доску с кубанским узором. Продавец показал вам сразу несколько одинаковых по форме и величине досок, но с разными узорами. На одной доске были нарисованы две одинаковые закругленные цветочные гирлянды сверху и снизу (показывает образец). Другую доску украшает посередине длинная прямая гирлянда, а по уголкам этой доски был нарисован бутончик с листиками (показывает второй образец). На третьей доске был нарисован геометрический рисунок, расположенный по диагонали, а в двух других уголках красовались небольшие ромбы (показывает). Какие детали украшения вы еще заметили? (Оживками украшены не только цветы, но и листья.) у вас глаза разбежались! Какую доску выбрать для подарка? Каждая хороша, каждая красива! И решили вы сами расписать доску и подарить своей маме. Ведь подарок, сделанный своими руками, особенно дорог. Прежде чем начать рисовать, постарайтесь подумать и представить себе, как будет выглядеть узор на вашей кухонной доске. Одни из вас могут выбрать узор, похожий на тот, который вам показали в магазине. Другие сами придумают цветочные гирлянды или геометрический рисунок из элементов кубанской росписи и расположат их на изделии по-своем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2. Воспитатель убирает образцы и оставляет перед детьми таблицу с элементами кубанской роспис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В процессе образовательной деятельности педагог интересуется замыслами детей. Напоминает о рациональных приемах рисования одинаковых гирлянд. Их следует рисовать одновременно. А не отдельно каждую от начала до конца. Одинаковые элементы рисуют сразу в одной и в другой гирляндах. Любую гирлянду надо начинать с изображения цветов, а затем добавлять листья  и завитк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3. В конце обучения педагог говорит: «Теперь представьте себе, что наступил день рождения вашей мамы. Вы преподносите ей свой подарок. Мама рада, благодарит вас. Удивляется красивому узору и говорит: «Мне кажется, что я где-то видела изделия с такими узорами, но не могу вспомнить где. По-моему, это хохломской узор». Что вы ей на это скажете? (Это кубанская роспись.) Тогда мама попросит вас рассказать о кубанской росписи на подарочной доске. Как вы опишете ее?»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вум-трем детям рассказать о своем узоре: из каких элементов составлены цветочные гирлянды, геометрические узоры, как они расположены на доске. А остальным советует рассказать о своем узоре на доске маме, когда они вечером придут за ними в детский сад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6:00Z</dcterms:created>
  <dc:creator>Admin</dc:creator>
  <dc:description/>
  <cp:keywords/>
  <dc:language>en-US</dc:language>
  <cp:lastModifiedBy>Пользователь</cp:lastModifiedBy>
  <dcterms:modified xsi:type="dcterms:W3CDTF">2012-11-07T15:00:00Z</dcterms:modified>
  <cp:revision>4</cp:revision>
  <dc:subject/>
  <dc:title>Узоры на кухонных досках</dc:title>
</cp:coreProperties>
</file>