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по рисованию в подготовительно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 «Пожар в доме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Закреплять у детей умение создавать сюжетную картину «Пожар». Закрепить знания о пожарах, их возникновении, действиях при пожаре, предупреждениях пожаров. Закрепить умение рисовать пожар, дым. Развивать чувство ответственности, уважения к работе пожарны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Гуашь, кисточки, баночки с водой, альбомные листы серого или голубого цвета, тематические картины на тему «Пожар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од зан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читает отрывок сказки «Пожар» С. Марша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ткрыла дверцу Лен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кочил огонь с пол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печкой выжег п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з по скатерти на ст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ал по стульям с трес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рх пополз по занавес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ны дымом завол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жет пол и пото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жарные узнали,</w:t>
      </w:r>
    </w:p>
    <w:p>
      <w:pPr>
        <w:pStyle w:val="Normal"/>
        <w:rPr/>
      </w:pPr>
      <w:r>
        <w:rPr>
          <w:sz w:val="28"/>
          <w:szCs w:val="28"/>
        </w:rPr>
        <w:t>Где горит, в каком квартал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 спрашивает у детей, кто такие пожарные? (пожарные – это люди которые тушат пожар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чего  возникают пожары? (от молнии, от искры, от непотушенной спички, от не выключенного утюга, телевизора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рассмотреть картину «Пожа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месте с воспитателем разбирают, что изображено на карт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исуют свое понимание пожара в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занятия устраивается выставка детских работ. Дети рассматривают, сравнивают свои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7:15:00Z</dcterms:created>
  <dc:creator>Sasha</dc:creator>
  <dc:description/>
  <dc:language>en-US</dc:language>
  <cp:lastModifiedBy>Sasha</cp:lastModifiedBy>
  <dcterms:modified xsi:type="dcterms:W3CDTF">2012-11-07T17:35:00Z</dcterms:modified>
  <cp:revision>3</cp:revision>
  <dc:subject/>
  <dc:title/>
</cp:coreProperties>
</file>