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1971675" cy="287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«Все, что я познаю, </w:t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  <w:szCs w:val="32"/>
        </w:rPr>
        <w:t xml:space="preserve">я знаю, для чего мне  это надо,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и  где,  и как  я  могу  эти знания  применить»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ёт воспитателя логопедической  группы №8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ДОУ ДСКВ № 11 г.Ей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 w:cs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ерегуда  Виталины Витальевны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оделанной работе в рамках конкурс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емейные экологические проекты».</w:t>
      </w:r>
    </w:p>
    <w:p>
      <w:pPr>
        <w:pStyle w:val="Normal"/>
        <w:rPr>
          <w:rFonts w:eastAsia="Times New Roman" w:cs="Times New Roman"/>
          <w:bCs/>
          <w:iCs/>
          <w:sz w:val="32"/>
          <w:szCs w:val="32"/>
        </w:rPr>
      </w:pPr>
      <w:r>
        <w:rPr>
          <w:rFonts w:eastAsia="Times New Roman" w:cs="Times New Roman"/>
          <w:bCs/>
          <w:i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32"/>
          <w:szCs w:val="32"/>
        </w:rPr>
        <w:t xml:space="preserve">        </w:t>
      </w:r>
      <w:r>
        <w:rPr>
          <w:bCs/>
          <w:iCs/>
          <w:sz w:val="32"/>
          <w:szCs w:val="32"/>
        </w:rPr>
        <w:t>Проектная деятельность – это самостоятельная и совместная деятель-ность взрослых и детей по планированию и организации деятельности в рамках определенной темы, имеющая значимый результа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Наши дошколята с интересом впитывают знания об окружающем мире, получая от педагогов ответы на свои бесконечные «почемучкины вопросы».</w:t>
      </w:r>
    </w:p>
    <w:p>
      <w:pPr>
        <w:pStyle w:val="Normal"/>
        <w:rPr>
          <w:sz w:val="32"/>
          <w:szCs w:val="32"/>
        </w:rPr>
      </w:pPr>
      <w:r>
        <w:rPr>
          <w:iCs/>
          <w:sz w:val="32"/>
          <w:szCs w:val="32"/>
        </w:rPr>
        <w:t>Чтобы ребенок воспринимал действительно нужные ему знания, изучае-мая проблема должна быть взята из реальной жизни и быть значимой, прежде всего, для ребенка, а ее решение должно требовать от него познавательной активности и умения использовать имеющиеся знания для получения новых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Приоритетом, в ходе реализации проекта, оставалась работа с детьми, к которой были привлечены все дети группы и их родители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дключение родителей к проектной деятельности, проводимой в стенах нашего сада,  приглашает их к сотрудничеству, активному взаимо-действию с нами, определяет оптимальные формы их возможного участия в проекте: помощь советом, творческими идеями, книжной информацией, использованием компьютера для поиска информации и оформления письменной части проекта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Принцип сотрудничества и сотворчества прослеживался в единении взрослого и ребёнка как равноправных партнёров.  Ребятишки с горящими глазами рассказывали, что они узнали про арахис, какие блюда с арахисом дома готовила мама, а папы нашли в интернете материал, как используется арахис и оформили наглядный материал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Я наблюдала, насколько проектная деятельность нашла эмоцио-нально – познавательный отклик у ребят и их родителей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Проектная деятельность ставит каждого ребенка в позицию активного участника, дает возможность реализовать индивидуальные творческие замыслы, учит работать в команде. Это ведет к сплочению группы, создает обстановку общей увлеченност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Совместно с родителями был выпущен «Арахисовый лечебник», включающий в себя народные и медицинские рецепты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интересованность родителей в проводимой работе помогла нам пополнить материал по проектной и исследовательской деятельности  интересными сообщениями, фотоматериалами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Неожиданно для нас знания детей об арахисе расширились – родители нашли в интернете фотоматериалы разных поделок из такого необычного ореха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бота над проектом продолжается. Коллективу воспитанников детского сада, педагогам и родителям предстоит немало совместных интересных дел, но положительные результаты работы по развитию и воспитанию у дошкольников интереса к природе, желания сохранить её и уберечь - заметны всем. </w:t>
      </w:r>
    </w:p>
    <w:p>
      <w:pPr>
        <w:pStyle w:val="Normal"/>
        <w:ind w:right="-143" w:hanging="0"/>
        <w:rPr>
          <w:rFonts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Наши  ребятишки на собственном опыте узнавшие, как хлопотно ухаживать так долго за растением, какую пользу может принести невзрачное травянистое растение, теперь уже не рвут цветы в парке, не ломают ветки у кустарников и деревьев,</w:t>
      </w:r>
      <w:r>
        <w:rPr>
          <w:rFonts w:cs="Times New Roman"/>
          <w:color w:val="000000"/>
          <w:sz w:val="32"/>
          <w:szCs w:val="32"/>
        </w:rPr>
        <w:t xml:space="preserve"> возмущаются, когда не только их ровесники, но и взрослые ведут себя в этом смысле не подобающе. </w:t>
      </w:r>
      <w:r>
        <w:rPr>
          <w:rFonts w:cs="Times New Roman"/>
          <w:b/>
          <w:color w:val="000000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Cs w:val="32"/>
        </w:rPr>
        <w:t>А  главное – Земля  стала  ближе.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ая за растениями, работая в огороде, дети стали замечать то, на что раньше даже не обращали внимания.</w:t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Подведя итог, следует сказать, что проектную деятельность можно рассматривать как один из немногих видов работы, позволяющей преобразовать знания в реальный жизненный и даже житейский опыт дошкольников.</w:t>
      </w:r>
    </w:p>
    <w:p>
      <w:pPr>
        <w:pStyle w:val="Style21"/>
        <w:widowControl/>
        <w:tabs>
          <w:tab w:val="clear" w:pos="708"/>
          <w:tab w:val="left" w:pos="6062" w:leader="none"/>
          <w:tab w:val="left" w:pos="6710" w:leader="underscore"/>
        </w:tabs>
        <w:spacing w:lineRule="auto" w:line="240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Чтобы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поддержать, углубить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впечатления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от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окружающе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 xml:space="preserve">действительности, необходимо 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нам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взрослым, отмечать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вслух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 xml:space="preserve">при 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детях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красоту цветущего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луга, кружевную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зелень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чуть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распустившихся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берёзовых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почек, синеву неба, зарево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заходящего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солнца,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журчание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ручья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и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многое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1"/>
          <w:rFonts w:cs="Times New Roman" w:ascii="Times New Roman" w:hAnsi="Times New Roman"/>
          <w:spacing w:val="-20"/>
          <w:sz w:val="32"/>
          <w:szCs w:val="32"/>
        </w:rPr>
        <w:t>другое.</w:t>
      </w:r>
    </w:p>
    <w:p>
      <w:pPr>
        <w:pStyle w:val="Style6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      </w:t>
      </w:r>
      <w:r>
        <w:rPr>
          <w:rStyle w:val="FontStyle11"/>
          <w:rFonts w:cs="Times New Roman" w:ascii="Times New Roman" w:hAnsi="Times New Roman"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 xml:space="preserve"> очень наблюдательны и внимательны к словам  старших, хорошо отличают положительное и отрицательное в действиях взрослых.</w:t>
      </w:r>
    </w:p>
    <w:p>
      <w:pPr>
        <w:pStyle w:val="Style6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олько опираясь на семью, только совместными усилиями мы можем решить главную задачу-воспитание человека с большой буквы, человека экологически грамотного.</w:t>
      </w:r>
    </w:p>
    <w:p>
      <w:pPr>
        <w:pStyle w:val="Normal"/>
        <w:spacing w:before="0" w:after="120"/>
        <w:ind w:right="-143" w:hanging="0"/>
        <w:jc w:val="both"/>
        <w:rPr>
          <w:rStyle w:val="FontStyle11"/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eastAsia="Georgia" w:cs="Georgia" w:ascii="Georgia" w:hAnsi="Georgia"/>
          <w:color w:val="000080"/>
          <w:sz w:val="32"/>
          <w:szCs w:val="32"/>
        </w:rPr>
        <w:t xml:space="preserve">         </w:t>
      </w:r>
      <w:r>
        <w:rPr>
          <w:rFonts w:cs="Times New Roman"/>
          <w:color w:val="000000"/>
          <w:sz w:val="32"/>
          <w:szCs w:val="32"/>
        </w:rPr>
        <w:t>Так постепенно в процессе работы,  мы  воспитали у детей доброту, отзывчивость, развили детскую пытливость, любознательность, интерес, любовь к родной природе, желание заботиться о ней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Какими вырастут наши дети? </w:t>
      </w:r>
    </w:p>
    <w:p>
      <w:pPr>
        <w:pStyle w:val="Style61"/>
        <w:widowControl/>
        <w:spacing w:lineRule="exact" w:line="350"/>
        <w:ind w:hanging="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Это зависит от нас!  </w:t>
      </w:r>
      <w:r>
        <w:rPr>
          <w:rStyle w:val="FontStyle12"/>
          <w:rFonts w:cs="Times New Roman" w:ascii="Times New Roman" w:hAnsi="Times New Roman"/>
          <w:b w:val="false"/>
          <w:spacing w:val="-40"/>
          <w:sz w:val="32"/>
          <w:szCs w:val="32"/>
        </w:rPr>
        <w:t>Мы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  должны научить детей не только брать от природы, но и за</w:t>
        <w:softHyphen/>
        <w:t xml:space="preserve">ботиться о ней, охранять и преумножать её богатства.  </w:t>
      </w:r>
      <w:r>
        <w:rPr>
          <w:rStyle w:val="FontStyle12"/>
          <w:rFonts w:cs="Times New Roman" w:ascii="Times New Roman" w:hAnsi="Times New Roman"/>
          <w:b w:val="false"/>
          <w:spacing w:val="-40"/>
          <w:sz w:val="32"/>
          <w:szCs w:val="32"/>
        </w:rPr>
        <w:t>А</w:t>
      </w:r>
      <w:r>
        <w:rPr>
          <w:rStyle w:val="FontStyle12"/>
          <w:rFonts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Style w:val="FontStyle11"/>
          <w:rFonts w:cs="Times New Roman" w:ascii="Times New Roman" w:hAnsi="Times New Roman"/>
          <w:sz w:val="32"/>
          <w:szCs w:val="32"/>
        </w:rPr>
        <w:t>главное - не пройти равнодушно мимо бездумного отноше</w:t>
        <w:softHyphen/>
        <w:t>ния  к природе, заставить себя и других задуматься, что можно сделать, чтобы земля наша стала красивей, зеленей, богаче.</w:t>
      </w:r>
    </w:p>
    <w:p>
      <w:pPr>
        <w:pStyle w:val="Style61"/>
        <w:widowControl/>
        <w:spacing w:lineRule="exact" w:line="350"/>
        <w:ind w:hanging="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5455920" cy="408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Всё хорошее в людях - из детств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истоки добра пробудить?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Прикоснуться к природе всем сердц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ивиться, узнать, полюбить!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Мы хотим, чтоб земля расцветала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И росли, как цветы, малыши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Чтоб для них экология стала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е наукой, а частью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567"/>
      <w:pgBorders w:display="allPages" w:offsetFrom="text">
        <w:top w:val="single" w:sz="18" w:space="9" w:color="000000"/>
        <w:left w:val="single" w:sz="18" w:space="16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pacing w:val="-10"/>
      <w:sz w:val="28"/>
      <w:szCs w:val="28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sz w:val="38"/>
      <w:szCs w:val="38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60"/>
      <w:ind w:firstLine="437"/>
    </w:pPr>
    <w:rPr>
      <w:rFonts w:ascii="Cambria" w:hAnsi="Cambria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54"/>
      <w:ind w:firstLine="288"/>
    </w:pPr>
    <w:rPr>
      <w:rFonts w:ascii="Cambria" w:hAnsi="Cambria" w:eastAsia="Times New Roman" w:cs="Times New Roman"/>
      <w:color w:val="00000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41:00Z</dcterms:created>
  <dc:creator>Admin</dc:creator>
  <dc:description/>
  <cp:keywords/>
  <dc:language>en-US</dc:language>
  <cp:lastModifiedBy>Admin</cp:lastModifiedBy>
  <dcterms:modified xsi:type="dcterms:W3CDTF">2015-02-01T17:41:00Z</dcterms:modified>
  <cp:revision>2</cp:revision>
  <dc:subject/>
  <dc:title/>
</cp:coreProperties>
</file>