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е воспитание - одно из основных направлений в системе образования, это способ воздействия на чувства детей, их сознание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без цветов, они  нам помогают дышать, украшают нашу планету. Мы должны беречь и сохранять 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следовательский, познавательно-творче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готовительная группа №6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 месяц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Какие бывают цветы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накомство с разнообразием цветущих растений, их связью со средой обитания, формирование осознанно-правильного отношения к представителям растительного мира, развитие творческих способностей дет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Углублять знания детей о цветах и их разнообраз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ить сравнивать растения, делать выводы на основе срав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жнять в классификации цветов, закреплять понятия: комнатные растения, садовые, полевые, лесные ц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реплять умение отражать полученные впечатления в рисунках, творческих работ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ировать бережное отношение к цветам, развивать желание ухаживать за цв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оспитывать любовь к прекрасному, красоте окружающего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экологии углубляю знания детей о цветах и их классификации, закрепляю понятия: комнатные растения, садовые, полевые, лесные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голке природы мы с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ем знания названий комнатных растений; продолжаем учиться описывать растения, отмечать различие и сходство между ними, характерные признаки; развиваем речь, мышление; поддерживаем интерес к комнатным растениям, желание наблюдать и ухаживать за ним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бобщаю представления детей об уходе за комнатными растениями; закрепляю знания о способах ухода за растениями (полив, удаление пыли, рыхление); развиваю связную монологическую речь через умение рассказывать об особенностях строения растений, о выполнении своих действий с учетом структуры трудового процесса; развиваю трудовые у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дневно в течение месяца, вечером я проводила бесе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й беседы систематизировать знания детей, полученные за день; активизировать память.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>Игра - один из важнейших видов деятельности ребенка, его самовыражения, способ его совершенствования. Она выполняет ведущую роль в его развитии и несет в себе большой воспитательный и образовательный потенциал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этому основную часть проекта занимает игровая деятельность: дидактические, сюжетно-ролевые, развивающие, настольно-печатные, словесные игр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или рассаду цветов "Анютины глазки", "Бархатц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 выбрала именно такой сорт, который можно зажать в феврале. И хотела этим научить некоторым способам выращивания расс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я использовала различные виды творческой деятельности: рисование, лепка из пластилина, конструирование из кленовых листьев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внимания родителей к данному проекту я старалась оформлять наглядную пропаганду в различной форме используя фото с различными видами детской деятельности. Одной из эффективных форм- это совместное сбор материалов о лекарственных расте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над проектом предполагаемые результаты были достигнуты: мы обобщили и обогатили опыт детей в сфере экологического воспитания путем применения научных методов и приемов. Вместе с родителями  мы собрали материал о лекарственных растениях, и оформили альбом для дальнейшего ознакомления детей с ними (май-июн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работы над проектом дети обогатили словарь и пополнили словарный запас, если к началу работы над проектом дети знали 3-4 названия цветов, то к концу – более 12. В ходе работы над проектом у детей развивалось воображение, мышление. Дети познакомились с растениями и научились передавать свои чувства в рисунках и поделках из природного матери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7:00Z</dcterms:created>
  <dc:creator>Илюза</dc:creator>
  <dc:description/>
  <cp:keywords/>
  <dc:language>en-US</dc:language>
  <cp:lastModifiedBy>Илюза</cp:lastModifiedBy>
  <cp:lastPrinted>2013-03-01T21:56:00Z</cp:lastPrinted>
  <dcterms:modified xsi:type="dcterms:W3CDTF">2015-01-10T19:25:00Z</dcterms:modified>
  <cp:revision>14</cp:revision>
  <dc:subject/>
  <dc:title/>
</cp:coreProperties>
</file>