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ЕРЕЗ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Павлоградского  муниципального  района   Омской  области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АЮ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ЗАВЕДУЮЩИЙ МБДОУ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ДЕСКИЙ САД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ЕРЕЗК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\</w:t>
      </w:r>
      <w:r>
        <w:rPr>
          <w:rFonts w:cs="Times New Roman CYR" w:ascii="Times New Roman CYR" w:hAnsi="Times New Roman CYR"/>
          <w:sz w:val="24"/>
          <w:szCs w:val="24"/>
        </w:rPr>
        <w:t>ДИСЕНКО С.В\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                            </w:t>
      </w:r>
      <w:r>
        <w:rPr>
          <w:rFonts w:cs="Times New Roman CYR" w:ascii="Times New Roman CYR" w:hAnsi="Times New Roman CYR"/>
          <w:sz w:val="40"/>
          <w:szCs w:val="40"/>
        </w:rPr>
        <w:t>Долгосрочный проект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40"/>
          <w:szCs w:val="40"/>
        </w:rPr>
        <w:t xml:space="preserve">Создание  кружка </w:t>
      </w:r>
      <w:r>
        <w:rPr>
          <w:rFonts w:cs="Times New Roman" w:ascii="Times New Roman" w:hAnsi="Times New Roman"/>
          <w:sz w:val="40"/>
          <w:szCs w:val="40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Мастерство  слова</w:t>
      </w:r>
      <w:r>
        <w:rPr>
          <w:rFonts w:cs="Times New Roman CYR" w:ascii="Times New Roman CYR" w:hAnsi="Times New Roman CY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»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40"/>
          <w:szCs w:val="40"/>
        </w:rPr>
        <w:t xml:space="preserve">направленного  на  развитие  речи  в  старшей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i/>
          <w:iCs/>
          <w:sz w:val="40"/>
          <w:szCs w:val="40"/>
        </w:rPr>
        <w:t xml:space="preserve">группе методом  заучивания  стихотворений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 CYR" w:ascii="Times New Roman CYR" w:hAnsi="Times New Roman CYR"/>
          <w:i/>
          <w:iCs/>
          <w:sz w:val="40"/>
          <w:szCs w:val="40"/>
        </w:rPr>
        <w:t xml:space="preserve">средством   театрализации  на  2014-2015г.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Циглер  Евгения  Давидов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1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словесного творчества через заучивание стихотворений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ожем ли мы прожить без речи хоть один день?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ем современнее становятся наши города, тем больше возникает потребность в людях, владеющих грамотной и связной речью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ногие известные педагоги отдавали дань этой вечной и актуальной теме. Но особенно остро стоит эта проблема в наши дни, так как новые ФГОС требуют от ребёнка многих способностей, в том числе и в разговорной речи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ез неё нельзя представить ни одну образовательную область, ни один режимный момент, ни повседневное общение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чь наша богата. И овладеть этим богатством и величием предстоит нам с первых дней пребывания детского сада. Ведь от того, какой речью владеет сам педагог во многом будет зависеть речь и воспитанника. Однако, разговаривая с детьми, воспитатель обязательно должен учитывать их  возможности, обусловленные возрастом, специфику так называемых микропериодов  речевого развития детей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я  по своему  проекту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нкурс  чтец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я  пришла  к  выводу, что при декламации  стихов,  дошкольники  учатся элементам  исполнительского  искусства, овладевают  умением  выразительно, эмоционально  передавать  текст. Кроме  того, используя  метод  театрализации  при  изучения  стиха. Смысл  заучивания  стихотворений как детьми так  и  родителями понимается  не как автоматическое  запоминание, а  как художественное воспроизведение  текста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оэзия, как один из  жанров  литературы, является  источником  и  средством обогащения  образной  речи, развития  поэтического  слуха, эстетических и  нравственных  понятий. С  раннего детства  закладывается  любовь  к  художественному  слову. Поэзия расширяет  представления  об  окружающем, развивает  умение  тонко  чувствовать  художественную  форму, мелодику и  ритм  родного  языка. Поэтические  произведения  вызывают  у  детей эмоциональный  отклик. Чтение  и  заучивание  стихов позволяет улавливать  созвучность, мелодичность  речи, а также решает задачи звуковой  культуры речи: помогает  овладению  средствами звуковой  выразительности (тон,  тембр голоса, сила  голоса, интонация), способствует  выработке  четкой  дикции.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блюдая  за исполнением  стихов  на  конкурсе , я обратила  внимание  на  то, что  дети  скованны,  мало  эмоциональны. Исходя из этого, я  решила  прибегнуть  к  методу  театрализации  при  заучивании  стихов. Театрализованная  деятельность-это обширная  отрасль  применения всех образовательных  областей и при умелом  использовании  может  привести к  формированию  определенных  личных  качеств воспитанников и компетенций, что является  так же  актуальным в  свете новых ФГОС и нашло  отражение  в 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тво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Кроме  того  театрализация поэзии является  источником  чувств,  глубоких переживаний  и  эмоциональных  открытий. Не  имея соответствующих  знаний и умений, дошкольники  строят  игровую  деятельность  примитивно, что  не   может  способствовать  развитию  творческих  способностей и, следовательно, развитию  творческой  личности. Преодолеть  этот  недостаток  можно специально организованной  работой. 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вая  кружок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ство  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я  поставила  перед  собой  следующую  цель и  задачи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вышение  уровня  развития связанной  речи  старших  дошкольников  в  результате  заучивания   стихотворений  с  применением  театрализации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вивать у детей интонационную выразительность речи; умение чисто и     чётко проговаривать все звуки.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ть  воображение (сочинять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ть  диалогическую  речь  детей  в  процессе  театрально -  игровой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ятельности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спитывать интерес к словесному творчеству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вершенствовать у детей пластику движения, мимику, игровые импров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ть умение чувствовать характер литературного произве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звивать умение оценивать поступки героев, выделяя положительные и отрицательные качества персонажей; чувствовать юмор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здать условия для  развития  творческой  активности  детей в  театральной  деятельности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еспечить  условия  для взаимосвязи  театральной  деятельности  с  другими  видами  совместной  деятельности, свободной деятельности  педагога  и  детей  в  едином  педагогическом  процессе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формы реализации проект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(  разучивание  сценок  в  стихотворной  форме, стихотворений  с  диалогом, стихотворения –описания,  сюжетные  стихотворения)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 метода  театрализации  в  разучивании  стихотворений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гащение словарного запаса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ие предметно-развивающей сре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нтомимические  упражнения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чиковые гимнастик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ы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 пример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икуляционные гимнастик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минутк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 драматизации  стихотвор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: четыре занятия в месяц во второй половине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вторая половина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– 25 – 3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ий 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.  Вводное  занят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 функциях  кру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 видеоролика «  Дети  о  стихах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стихотвор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сенний  лес» Н. Некрас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итационные этюды</w:t>
      </w:r>
    </w:p>
    <w:p>
      <w:pPr>
        <w:pStyle w:val="Style15"/>
        <w:spacing w:lineRule="auto" w:line="276" w:before="0" w:after="0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«Пойми меня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дание игровой мотивации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Игры и упражнения «Диктор», «Изобрази героя»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Изучение и  театрализация  стихотворения  «  Осенняя история»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. Некрасовой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>Знакомство  со  стихотворением  «Осенняя история»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sz w:val="28"/>
          <w:szCs w:val="28"/>
        </w:rPr>
        <w:t>Беседа  о  героях сказки, их характерах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еделение  ролей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2.Чтение  по  ролям стихотворения «  Осенняя  история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куляционная  гимнастика « Колечко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нтомимическая  гимнастика  « Мой  образ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 по  ролям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3.Работа  над  образом «  мой  герой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юды  на  развитие  актерских  способностей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нтомимическая  гимнастика «  Покажи  своего  друга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 по  ролям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.Постановка  театрализации  стихотворения  « Осенняя  история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куляционная  гимнастика  «  Бобер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 на  развитие  актерских способностей  «Лягушки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 с  родителями   о  подготовки  костюмов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 по  ролям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Показ театрализованного  стихотворения  « Осенняя  история» младшим  дошкольникам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 Мы  артисты!»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Экскурсия в  РИМДЦ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 со  сценой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sz w:val="28"/>
          <w:szCs w:val="28"/>
        </w:rPr>
        <w:t>Беседа о работе  режиссера, звукорежиссера, хореографа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ное  исполнение  стихотворения  на  выбор  на  сцене.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«Запомни  и  повтори!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 «Топор»,  на  развитие  актерских  способностей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ивание   по  муз.  центру различных  звуков  животных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  Что  за  звуки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митация  звука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Мимика  и  жесты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 Раз,  два ,  три, выполняй  движенья  ты»,  на  развитие  актерских  способностей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 « Угадай  без  слов  по  губам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имические  упражнения « от  грусти  до  радости»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должение  темы «  Мимика  и  жесты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 стихотворений  о  временах  года 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 над  выразительностью  мимики при  показе  плохого  настроения и хорошего.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 на  развитие  актерских  способностей  « Известие»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учение  стихотворения  «Заветная  мечта»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. « Мимика  и  жесты  в  реальной  жизни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 Проследи  за  своим  другом  и повтори  его  жесты  и  мимику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 пантомимы « Я  плыву», « Я  кушаю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 на  развитие  актерских  способностей  «  Очень  кислый  лимон»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накомство  со  стихотворением  «  Заветная  мечта»</w:t>
      </w:r>
    </w:p>
    <w:p>
      <w:pPr>
        <w:pStyle w:val="Style15"/>
        <w:spacing w:lineRule="auto" w:line="276" w:before="0" w:after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Беседа  о  героях сказки, их характерах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еделение  ролей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3.Чтение  по  ролям стихотворения «  Заветная  мечта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куляционная  гимнастика « Язычок, зубки,  губки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нтомима « Я  слушаю  музыку  1. В  машине,2. В наушниках, 3.  По  телевизору, 4.  на  дискотеке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 по  ролям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4.Работа  над  ролью «  Мой  образ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юды  на  развитие  актерских  способностей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нтомимическая  гимнастика « Изобрази   поведение  кошки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 по  ролям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Театрализация  стихотворения  « Заветная  мечта»Л.Кузьмина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поминаем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куляционная  гимнастика « Насос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е  на  развитие  дыхания  диафрагмой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ение  стихотворения «  заветная  мечта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 над  образом  главных  героев 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Драмматизация  стихотворения «  Заветная мечта»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 на  устранение  мышечных зажимов «Дотянись  до  шкафа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 по  ролям, с  применением  мимики  и  жестов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 исполнение стихотворения </w:t>
      </w:r>
    </w:p>
    <w:p>
      <w:pPr>
        <w:pStyle w:val="Style15"/>
        <w:spacing w:lineRule="auto" w:line="276" w:before="0" w:after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Постановка  театрализации  стихотворения  « Заветная  мечта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куляционная  гимнастика  «  Язычок  в  домике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 на  развитие  актерских способностей  «Лягушки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 с  родителями   о  подготовки  костюмов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 по  ролям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i/>
          <w:sz w:val="28"/>
          <w:szCs w:val="28"/>
        </w:rPr>
        <w:t>4.Показ театрализованного  стихотворения  «Заветная  мечта» в  свободное  время.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 Сочиняем  стихи»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 Что  такое  рифма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 четверостийших описательного  характера на  тему «  Зима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 об  образе  зимы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ные  групповые  сочинения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.З :  Сочинить  дома  загадки  на  тему  «Весна»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«  Стихи  собственного  сочинения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 об  образе  весны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 загадок  собственного  сочинения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  на  развитие  актерских  способностей « Ветер», « Вьюга», «  Солнышко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местное  сочинение  любой  весенней  истории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.З:  сочинить  совместно  с  родителями  концовку  весенней  истории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«Поиграем  в  сказку!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бивка  сказки  на  роли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атрализованная  игра  по  сказке  собственного  сочинения « Весенняя  история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ирование  прошедшей  игры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Знакомство  со  сказкой «Колодец» А. Емельянова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ение  сказки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 героях( характеры)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куляционная  гимнастика «Домик  из  язычка»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 Изучение  сказки  «   Колодец» А. Емельянова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i/>
          <w:sz w:val="28"/>
          <w:szCs w:val="28"/>
        </w:rPr>
        <w:t>1.Чтение  сказки  по  ролям.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ая  работа  нал  исполнением  роли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нтомима  «петух», «заяц»,  «козел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имическая  гимнастика « Меняем настроение»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ение  сказки по  ролям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 над  выразительностью речи(  соблюдение  логических  пауз  и  ударений)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атрализованная игра   на  развитие мышления «  Где  же  спрятались  птички?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куляционная  гимнастика  «язычок  вышел  погулять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на интонировании вежливых слов (здравствуйте, до свидания, спасибо, извините, радостно, приветливо, небрежно, угрюмо, уверенно, вежливо .)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Чтение  сказки  по  ролям  соблюдением  пауз  и  ударений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моциональное  выразительное чтение.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 над  интонацией  голоса (  выделение  главного  слова  в  предложении)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 на  развитие  интонации  в голосе «  Ступеньки»</w:t>
      </w:r>
    </w:p>
    <w:p>
      <w:pPr>
        <w:pStyle w:val="Style15"/>
        <w:spacing w:lineRule="auto" w:line="276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Театрализовааная  постановка  сказки 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 на  снятие  мышечных  зажимов  «   Насос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я  на  актерскую  смелость  и  непосредственность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атрализация  сказки  (пробная)</w:t>
      </w:r>
    </w:p>
    <w:p>
      <w:pPr>
        <w:pStyle w:val="Style15"/>
        <w:spacing w:lineRule="auto" w:line="276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 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b/>
          <w:sz w:val="28"/>
          <w:szCs w:val="28"/>
        </w:rPr>
        <w:t>Тема:  Драматизация  сказки  «Колодец»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Театрализация  сказки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:  артикуляционные , На  актерскую  смелость  и непосредственность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 с родителями  о  подготовки  костюмов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атрализация  сказки.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Индивидуальная  работа  над  ролью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ельный  показ  каждой  роли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ранение  ошибок  в  исполнении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 Подготовка  к  драматизации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 костюмов  и  атрибута  </w:t>
      </w:r>
    </w:p>
    <w:p>
      <w:pPr>
        <w:pStyle w:val="Style15"/>
        <w:spacing w:lineRule="auto" w:line="276" w:before="0" w:after="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. на  актерскую  смелость  и  непосредственность</w:t>
      </w:r>
    </w:p>
    <w:p>
      <w:pPr>
        <w:pStyle w:val="Style15"/>
        <w:spacing w:lineRule="auto" w:line="276" w:before="0" w:after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Драматизация сказки  «  Колодец»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  сказки  на  родительском  собрании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й 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  «Конкурс  чтецов»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ор  поэтического  материала   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 различных  стихотворений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 на  актерскую  смелость и  непосредственность « Бутылочка»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2.Проба  на  роль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 выбранных  стихотворений 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 над  интонацией  голоса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людение  пауз и  ударений.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 на выразительность мимики. (  указанные  выше)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Готовимся  на  конкурс» </w:t>
      </w:r>
    </w:p>
    <w:p>
      <w:pPr>
        <w:pStyle w:val="Style15"/>
        <w:spacing w:lineRule="auto" w:line="276" w:before="0" w:after="0"/>
        <w:ind w:left="405" w:hanging="0"/>
        <w:rPr/>
      </w:pPr>
      <w:r>
        <w:rPr>
          <w:sz w:val="28"/>
          <w:szCs w:val="28"/>
        </w:rPr>
        <w:t>Обсуждение  с  родителями  и детьми  атрибута  и  костюма  на  конкурс</w:t>
      </w:r>
    </w:p>
    <w:p>
      <w:pPr>
        <w:pStyle w:val="Style15"/>
        <w:spacing w:lineRule="auto" w:line="276" w:before="0" w:after="0"/>
        <w:ind w:left="405" w:hanging="0"/>
        <w:rPr/>
      </w:pPr>
      <w:r>
        <w:rPr>
          <w:sz w:val="28"/>
          <w:szCs w:val="28"/>
        </w:rPr>
        <w:t>Художественное  исполнение  стихов</w:t>
      </w:r>
    </w:p>
    <w:p>
      <w:pPr>
        <w:pStyle w:val="Style15"/>
        <w:spacing w:lineRule="auto" w:line="276" w:before="0" w:after="0"/>
        <w:ind w:left="405" w:hanging="0"/>
        <w:rPr>
          <w:sz w:val="28"/>
          <w:szCs w:val="28"/>
        </w:rPr>
      </w:pPr>
      <w:r>
        <w:rPr>
          <w:sz w:val="28"/>
          <w:szCs w:val="28"/>
        </w:rPr>
        <w:t>Пантомима  «  Главный  герой  моего  сти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жнения -  этюды,  отражающие  образы  главных  героев</w:t>
      </w:r>
    </w:p>
    <w:p>
      <w:pPr>
        <w:pStyle w:val="Style15"/>
        <w:spacing w:lineRule="auto" w:line="276"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Театрализация  стихотворений»</w:t>
      </w:r>
    </w:p>
    <w:p>
      <w:pPr>
        <w:pStyle w:val="Style15"/>
        <w:spacing w:lineRule="auto" w:line="276" w:before="0" w:after="0"/>
        <w:ind w:left="405" w:hanging="0"/>
        <w:rPr>
          <w:sz w:val="28"/>
          <w:szCs w:val="28"/>
        </w:rPr>
      </w:pPr>
      <w:r>
        <w:rPr>
          <w:sz w:val="28"/>
          <w:szCs w:val="28"/>
        </w:rPr>
        <w:t>Индивидуальное  исполнение  своего  номер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анение  ошибок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4. «Конкурс  чтецов»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 конкурсе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жидаемые результаты.</w:t>
      </w:r>
    </w:p>
    <w:p>
      <w:pPr>
        <w:pStyle w:val="Standard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сится уровень  связанной  речи.</w:t>
      </w:r>
    </w:p>
    <w:p>
      <w:pPr>
        <w:pStyle w:val="Standard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и больше заучат стихотворений</w:t>
      </w:r>
    </w:p>
    <w:p>
      <w:pPr>
        <w:pStyle w:val="Standard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уются  коммуникативные  способности</w:t>
      </w:r>
    </w:p>
    <w:p>
      <w:pPr>
        <w:pStyle w:val="Standard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уется  такое  понятие: « Не просто заучить, но и научиться рассуждать  и обыграть».</w:t>
      </w:r>
    </w:p>
    <w:p>
      <w:pPr>
        <w:pStyle w:val="Standard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нять уровень мотивации коллективных достижений у детей.</w:t>
      </w:r>
    </w:p>
    <w:p>
      <w:pPr>
        <w:pStyle w:val="Standard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и  научаться  разыгрывать  несложные   поэтические  произведения применяя  при  этом выразительные  средства (жесты, мимика, интонация)</w:t>
      </w:r>
    </w:p>
    <w:p>
      <w:pPr>
        <w:pStyle w:val="Standard"/>
        <w:numPr>
          <w:ilvl w:val="1"/>
          <w:numId w:val="2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близить детей, родителей и воспитателей друг с другом, принимая участие в конкурсах и открытых занятиях.  </w:t>
      </w:r>
    </w:p>
    <w:p>
      <w:pPr>
        <w:pStyle w:val="Style15"/>
        <w:spacing w:lineRule="auto" w:line="276" w:before="0" w:after="0"/>
        <w:ind w:left="3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Литература:</w:t>
      </w:r>
    </w:p>
    <w:p>
      <w:pPr>
        <w:pStyle w:val="Standard"/>
        <w:numPr>
          <w:ilvl w:val="1"/>
          <w:numId w:val="3"/>
        </w:numPr>
        <w:spacing w:lineRule="auto" w:line="276"/>
        <w:rPr/>
      </w:pPr>
      <w:r>
        <w:rPr>
          <w:rFonts w:cs="Times New Roman"/>
          <w:sz w:val="28"/>
          <w:szCs w:val="28"/>
          <w:lang w:val="tt-RU"/>
        </w:rPr>
        <w:t>“</w:t>
      </w:r>
      <w:r>
        <w:rPr>
          <w:rFonts w:cs="Times New Roman"/>
          <w:sz w:val="28"/>
          <w:szCs w:val="28"/>
          <w:lang w:val="tt-RU"/>
        </w:rPr>
        <w:t xml:space="preserve">Методические </w:t>
      </w:r>
      <w:r>
        <w:rPr>
          <w:rFonts w:cs="Times New Roman"/>
          <w:sz w:val="28"/>
          <w:szCs w:val="28"/>
          <w:lang w:val="ru-RU"/>
        </w:rPr>
        <w:t>рекомендации» под редакцией М.А.Васильевой, В.В.Гербовой, Т.С.Комаровой к «Программе воспитания и обучения в детском саду».- Москва, 2005.</w:t>
      </w:r>
    </w:p>
    <w:p>
      <w:pPr>
        <w:pStyle w:val="Standard"/>
        <w:numPr>
          <w:ilvl w:val="1"/>
          <w:numId w:val="3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.Н.Зенина «Взаимодействие с семьями воспитанников в ДОУ»- ООО «Центр педагогического образования», 2008.</w:t>
      </w:r>
    </w:p>
    <w:p>
      <w:pPr>
        <w:pStyle w:val="Standard"/>
        <w:numPr>
          <w:ilvl w:val="1"/>
          <w:numId w:val="3"/>
        </w:numPr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ратова Н.Г. Учимся говорить правильно: Учебно-методическое пособие по развитию речи детей 3-7 лет.- М.: ТЦ Сфера, 2004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14:00Z</dcterms:created>
  <dc:creator>Дмитрий Каленюк</dc:creator>
  <dc:description/>
  <cp:keywords/>
  <dc:language>en-US</dc:language>
  <cp:lastModifiedBy>Дмитрий Каленюк</cp:lastModifiedBy>
  <dcterms:modified xsi:type="dcterms:W3CDTF">2014-09-14T16:23:00Z</dcterms:modified>
  <cp:revision>4</cp:revision>
  <dc:subject/>
  <dc:title/>
</cp:coreProperties>
</file>