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 xml:space="preserve"> </w:t>
      </w:r>
      <w:r>
        <w:rPr/>
        <w:t>Учить рассматривать картину, отвечать на вопросы воспитателя, употреблять существительные в единственном и   множественном числах. Закрепить знания о домашних животных  .Обогащать словарный  запас словами: «пушистый», «стройный», «блестящий», «борода», «густой», «бодаются»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  <w:r>
        <w:rPr/>
        <w:t xml:space="preserve"> Воспитывать любовь к домашним животным.</w:t>
      </w:r>
    </w:p>
    <w:p>
      <w:pPr>
        <w:pStyle w:val="Normal"/>
        <w:rPr/>
      </w:pPr>
      <w:r>
        <w:rPr/>
        <w:t>Ход занятия : Воспитатель загадывает загадку: «Идёт ,идёт, бородой трясёт, травки просит:</w:t>
      </w:r>
    </w:p>
    <w:p>
      <w:pPr>
        <w:pStyle w:val="Normal"/>
        <w:rPr/>
      </w:pPr>
      <w:r>
        <w:rPr/>
        <w:t>«ме-ме-ме! Дайте травки мне-е-е! Кто это (коза)</w:t>
      </w:r>
    </w:p>
    <w:p>
      <w:pPr>
        <w:pStyle w:val="Normal"/>
        <w:rPr/>
      </w:pPr>
      <w:r>
        <w:rPr/>
        <w:t>Сегодня мы с вами будем рассматривать картину: «Коза с козлятами»(рассказывает по картине из серии»Домашние животные») «Горка, на ней камни, между камнями растут кусты. Коза-мама со своими детёнышами-козлятками влезли на горку. У козы есть туловище, голова. На голове рога, они длинные, острые. Загнуты назад. Уши маленькие, торчат вверх. Глазки у козы круглые, блестящие. Как пуговки  ,есть борода, рот.</w:t>
      </w:r>
    </w:p>
    <w:p>
      <w:pPr>
        <w:pStyle w:val="Normal"/>
        <w:rPr/>
      </w:pPr>
      <w:r>
        <w:rPr/>
        <w:t xml:space="preserve">Туловище у козы  покрыто белой густой шерстью. У козы есть вымя, в нём молоко. Коза кормит своих козлят молоком. </w:t>
      </w:r>
    </w:p>
    <w:p>
      <w:pPr>
        <w:pStyle w:val="Normal"/>
        <w:rPr/>
      </w:pPr>
      <w:r>
        <w:rPr/>
        <w:t>Ноги длинные, стройные, на ногах копыта  .А хвост у козы короткий.(По ходу рассказа активизировать слова) Коза- мама подняла голову, вытянула длинную шею и объедает на дереве веточки.</w:t>
      </w:r>
    </w:p>
    <w:p>
      <w:pPr>
        <w:pStyle w:val="Normal"/>
        <w:ind w:firstLine="708"/>
        <w:rPr/>
      </w:pPr>
      <w:r>
        <w:rPr/>
        <w:t>Козлята маленькие, пушистые, красивые. На голове рогов ещё нет. Они подрастут, когда козлятки станут больше. Уши торчат, они маленькие, острые. Глазки как маленькие пуговички .Нос и рот маленькие. Хвостики у козлят торчат к верху. Козлятки стоят на задних лапах ,они бодаются, играют. (после рассказа воспитатель задаёт вопросы :Кто нарисован на картине ,какая шёрстка у козы, а у козлят; какие рога у козы-мамы, а у козлят; Что делает коза, а козлятки)</w:t>
      </w:r>
    </w:p>
    <w:p>
      <w:pPr>
        <w:pStyle w:val="Normal"/>
        <w:rPr/>
      </w:pPr>
      <w:r>
        <w:rPr/>
        <w:t>Мы с вами знаем много домашних животных ,сейчас я загадаю загадки про них, а вы отгадайте их.</w:t>
      </w:r>
    </w:p>
    <w:p>
      <w:pPr>
        <w:pStyle w:val="Normal"/>
        <w:rPr/>
      </w:pPr>
      <w:r>
        <w:rPr/>
        <w:t>Кричит :» «Му-у-у! Кто это ,не пойму (корова)</w:t>
      </w:r>
    </w:p>
    <w:p>
      <w:pPr>
        <w:pStyle w:val="Normal"/>
        <w:rPr/>
      </w:pPr>
      <w:r>
        <w:rPr/>
        <w:t>Заплелись густые травы, закудрявились луга, да и я сам весь кудрявый, даже завитком рога (баран, овца)</w:t>
      </w:r>
    </w:p>
    <w:p>
      <w:pPr>
        <w:pStyle w:val="Normal"/>
        <w:rPr/>
      </w:pPr>
      <w:r>
        <w:rPr/>
        <w:t>С бородой, а не мужик, с рогами, а не бык. (коза)</w:t>
      </w:r>
    </w:p>
    <w:p>
      <w:pPr>
        <w:pStyle w:val="Normal"/>
        <w:rPr/>
      </w:pPr>
      <w:r>
        <w:rPr/>
        <w:t>Хвост крючком, нос пятачком (свинья)</w:t>
      </w:r>
    </w:p>
    <w:p>
      <w:pPr>
        <w:pStyle w:val="Normal"/>
        <w:rPr/>
      </w:pPr>
      <w:r>
        <w:rPr/>
        <w:t>Проводится физминутка (мамы домашних животных ищут своих детёнышей: они паслись на лугу и потерялись; мамы зовут детёнышей громким голосом, дети отвечают тихим)</w:t>
      </w:r>
    </w:p>
    <w:p>
      <w:pPr>
        <w:pStyle w:val="Normal"/>
        <w:rPr/>
      </w:pPr>
      <w:r>
        <w:rPr/>
        <w:t>В поле пасутся и другие домашние животные, поможем им найти детёнышей (проводится игра ( «Назови правильно»)</w:t>
      </w:r>
    </w:p>
    <w:p>
      <w:pPr>
        <w:pStyle w:val="Normal"/>
        <w:rPr/>
      </w:pPr>
      <w:r>
        <w:rPr/>
        <w:t>Как называют детёныша козы (козлёнок) .Когда их двое или много(козлята)</w:t>
      </w:r>
    </w:p>
    <w:p>
      <w:pPr>
        <w:pStyle w:val="Normal"/>
        <w:rPr/>
      </w:pPr>
      <w:r>
        <w:rPr/>
        <w:t>(Аналогично опрашиваются обо всех домашних животных и их детёныша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0:00Z</dcterms:created>
  <dc:creator>infinity</dc:creator>
  <dc:description/>
  <cp:keywords/>
  <dc:language>en-US</dc:language>
  <cp:lastModifiedBy>infinity</cp:lastModifiedBy>
  <dcterms:modified xsi:type="dcterms:W3CDTF">2014-10-12T13:42:00Z</dcterms:modified>
  <cp:revision>5</cp:revision>
  <dc:subject/>
  <dc:title>Цель:Учить рассматривать картину, отвечать на вопросы воспитателя, употреблять существительные, обозначающие детёнышей животных в единственном  и во множественном числах</dc:title>
</cp:coreProperties>
</file>