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Образовательные задачи: </w:t>
      </w:r>
      <w:r>
        <w:rPr/>
        <w:t>учить описывать игрушку (лису), определять и называть первый звук в слове, познакомить со звуком [Л], [Л’] выделять на слух звуки [Л], [Л’] в словах, регулировать силу и тембр голоса. Познакомить схемой моделирования.Закрепить умение произносить звук в слове; различать на слух твёрдые и мягкие согласные звуки.</w:t>
      </w:r>
    </w:p>
    <w:p>
      <w:pPr>
        <w:pStyle w:val="Normal"/>
        <w:rPr/>
      </w:pPr>
      <w:r>
        <w:rPr>
          <w:b/>
        </w:rPr>
        <w:t xml:space="preserve">Воспитательные задачи: </w:t>
      </w:r>
      <w:r>
        <w:rPr/>
        <w:t>воспитывать умение отвечать громко, полным предложением, не перебивая сверстников.</w:t>
      </w:r>
    </w:p>
    <w:p>
      <w:pPr>
        <w:pStyle w:val="Normal"/>
        <w:rPr/>
      </w:pPr>
      <w:r>
        <w:rPr/>
        <w:t>Словарная работа: активизировать и обогащать словарный запас словами: «заострённый», «мордочка», «рыжая шерстка».</w:t>
      </w:r>
    </w:p>
    <w:p>
      <w:pPr>
        <w:pStyle w:val="Normal"/>
        <w:rPr/>
      </w:pPr>
      <w:r>
        <w:rPr>
          <w:b/>
        </w:rPr>
        <w:t>Предшествующая работа:</w:t>
      </w:r>
      <w:r>
        <w:rPr/>
        <w:t xml:space="preserve"> чтение и обыгрывание сказки «Теремок», составление описательного рассказа про лису с Артёмом, Гришей.</w:t>
      </w:r>
    </w:p>
    <w:p>
      <w:pPr>
        <w:pStyle w:val="Normal"/>
        <w:rPr/>
      </w:pPr>
      <w:r>
        <w:rPr/>
        <w:t>Материал к занятию: игрушка – лисичка, письмо, домик – теремок, предметные карточки, кружки для моделирования, фланелеграф, маски животных, корзина с угощениями, стул для лисы, яблоки – угощения, указка.</w:t>
      </w:r>
    </w:p>
    <w:p>
      <w:pPr>
        <w:pStyle w:val="Normal"/>
        <w:rPr/>
      </w:pPr>
      <w:r>
        <w:rPr>
          <w:b/>
        </w:rPr>
        <w:t>Ход занятия:</w:t>
      </w:r>
      <w:r>
        <w:rPr/>
        <w:t xml:space="preserve"> к нам в гости пришла лиса. Как вы думаете, она обычная или сказочная? (Сказочная, потому что принесла письмо).</w:t>
      </w:r>
    </w:p>
    <w:p>
      <w:pPr>
        <w:pStyle w:val="Normal"/>
        <w:rPr/>
      </w:pPr>
      <w:r>
        <w:rPr/>
        <w:t>-Я хочу рассказать про лису. Это лиса. У лисы есть туловище, оно покрыто мягкой оранжевой шёрсткой. На туловище у лисы есть ноги, их четыре, они длинные .Есть хвост, он длинный и пушистый. На короткой шее находится голова. На голове есть уши, они маленькие, треугольной формы Глаза у лисы круглые, хитрые, а мордочка заострённая, длинная.(воспитатель задаёт вопросы, дети описывают лису, активизирует слова).</w:t>
      </w:r>
    </w:p>
    <w:p>
      <w:pPr>
        <w:pStyle w:val="Normal"/>
        <w:rPr/>
      </w:pPr>
      <w:r>
        <w:rPr/>
        <w:t>-Ребята! Внимательно по слушайте Слово «лиса», и скажите, какой звук вы слышите в начале слова? (ответы)</w:t>
      </w:r>
    </w:p>
    <w:p>
      <w:pPr>
        <w:pStyle w:val="Normal"/>
        <w:rPr/>
      </w:pPr>
      <w:r>
        <w:rPr/>
        <w:t>-Как он слышится, твёрдо или мягко? Давайте все вместе прослушаем этот звук(произносят со сменой голоса :тихо, громко, шёпотом, протяжно)</w:t>
      </w:r>
    </w:p>
    <w:p>
      <w:pPr>
        <w:pStyle w:val="Normal"/>
        <w:rPr/>
      </w:pPr>
      <w:r>
        <w:rPr/>
        <w:t xml:space="preserve">-Этот звук может прозвучать и твёрдо, и мягко. Сейчас подойдите к столу, найдите карточки-рисунки, где звук Л произносится мягко (твёрдо),( рассказывают). </w:t>
      </w:r>
    </w:p>
    <w:p>
      <w:pPr>
        <w:pStyle w:val="Normal"/>
        <w:rPr/>
      </w:pPr>
      <w:r>
        <w:rPr/>
        <w:t>-Лисичка хочет, чтобы мы прочитали письмо.(читает: «Здравствуйте, дети! Мы хотим, чтобы вы очутились в царстве сказок .А в какой, узнаете, отгадав наши загадки .С нетерпением вас ждём. Ваши …»</w:t>
      </w:r>
    </w:p>
    <w:p>
      <w:pPr>
        <w:pStyle w:val="Normal"/>
        <w:rPr/>
      </w:pPr>
      <w:r>
        <w:rPr/>
        <w:t>1. Живет в норке, грызёт корки, короткие ножки, боится кошки…(мышка)</w:t>
      </w:r>
    </w:p>
    <w:p>
      <w:pPr>
        <w:pStyle w:val="Normal"/>
        <w:rPr/>
      </w:pPr>
      <w:r>
        <w:rPr/>
        <w:t>2.Скачет по болотам зелёная квакушка, зелёные ножки, зовут её(лягушка)</w:t>
      </w:r>
    </w:p>
    <w:p>
      <w:pPr>
        <w:pStyle w:val="Normal"/>
        <w:rPr/>
      </w:pPr>
      <w:r>
        <w:rPr/>
        <w:t>3.Наш зверёк живёт в траве, от беды уносит ноги, ну – кА, быстро отгадай-ка, как зверёк зовётся? (зайка)</w:t>
      </w:r>
    </w:p>
    <w:p>
      <w:pPr>
        <w:pStyle w:val="Normal"/>
        <w:rPr/>
      </w:pPr>
      <w:r>
        <w:rPr/>
        <w:t>4.Хитрая плутовка, рыжая головка, хвост пушистый, краса, а зовут её…( лиса)</w:t>
      </w:r>
    </w:p>
    <w:p>
      <w:pPr>
        <w:pStyle w:val="Normal"/>
        <w:rPr/>
      </w:pPr>
      <w:r>
        <w:rPr/>
        <w:t>5.Зубами щёлк да щёлк, злой, зубастый серый…( волк)</w:t>
      </w:r>
    </w:p>
    <w:p>
      <w:pPr>
        <w:pStyle w:val="Normal"/>
        <w:rPr/>
      </w:pPr>
      <w:r>
        <w:rPr/>
        <w:t>6.Кто большой и косолапый, мёд достал из улья лапой, скушал сладость – и реветь, как зовут его? (медведь) (по ходу отгадывания загадок воспитатель выставляет на фланелеграф кружочки разного цвета и величины).</w:t>
      </w:r>
    </w:p>
    <w:p>
      <w:pPr>
        <w:pStyle w:val="Normal"/>
        <w:rPr/>
      </w:pPr>
      <w:r>
        <w:rPr/>
        <w:t>-Ребята, кого мы обозначили самым маленьким серым кружком? (мышку, потому что он маленький и серый).(аналогично рассказывается про всех животных).Из какой сказки все эти животные? Вот кто к нам письмо написал! В какую сказку приглашают нас они? (теремок)</w:t>
      </w:r>
    </w:p>
    <w:p>
      <w:pPr>
        <w:pStyle w:val="Normal"/>
        <w:rPr/>
      </w:pPr>
      <w:r>
        <w:rPr/>
        <w:t>-Сейчас мы с вами поиграем.(проводится  физминутка)</w:t>
      </w:r>
    </w:p>
    <w:p>
      <w:pPr>
        <w:pStyle w:val="Normal"/>
        <w:rPr/>
      </w:pPr>
      <w:r>
        <w:rPr/>
        <w:t>«Стоит в поле теремок(руки над головой),</w:t>
      </w:r>
    </w:p>
    <w:p>
      <w:pPr>
        <w:pStyle w:val="Normal"/>
        <w:rPr/>
      </w:pPr>
      <w:r>
        <w:rPr/>
        <w:t>Он не низок(полуприсед – руки вниз), не высок(встать, руки вверх)</w:t>
      </w:r>
    </w:p>
    <w:p>
      <w:pPr>
        <w:pStyle w:val="Normal"/>
        <w:rPr/>
      </w:pPr>
      <w:r>
        <w:rPr/>
        <w:t>На двери висит замок(все пальцы сцепить)</w:t>
      </w:r>
    </w:p>
    <w:p>
      <w:pPr>
        <w:pStyle w:val="Normal"/>
        <w:rPr/>
      </w:pPr>
      <w:r>
        <w:rPr/>
        <w:t>Кто его открыть бы смог?</w:t>
      </w:r>
    </w:p>
    <w:p>
      <w:pPr>
        <w:pStyle w:val="Normal"/>
        <w:rPr/>
      </w:pPr>
      <w:r>
        <w:rPr/>
        <w:t>Постучали, постучали (стучат кулак об кулак)</w:t>
      </w:r>
    </w:p>
    <w:p>
      <w:pPr>
        <w:pStyle w:val="Normal"/>
        <w:rPr/>
      </w:pPr>
      <w:r>
        <w:rPr/>
        <w:t>Покрутили, покрутили (крутят),</w:t>
      </w:r>
    </w:p>
    <w:p>
      <w:pPr>
        <w:pStyle w:val="Normal"/>
        <w:rPr/>
      </w:pPr>
      <w:r>
        <w:rPr/>
        <w:t>Потянули… и открыли (разжать кулаки, развести руки в стороны)</w:t>
      </w:r>
    </w:p>
    <w:p>
      <w:pPr>
        <w:pStyle w:val="Normal"/>
        <w:rPr/>
      </w:pPr>
      <w:r>
        <w:rPr/>
        <w:t>Покружились, покружились и в животных превратились (надевают маски для показа сказки «Теремок»)</w:t>
      </w:r>
    </w:p>
    <w:p>
      <w:pPr>
        <w:pStyle w:val="Normal"/>
        <w:rPr/>
      </w:pPr>
      <w:r>
        <w:rPr/>
        <w:t>-Мы сказку покажем гостям (ребёнок – сказочник рассказывает)</w:t>
      </w:r>
    </w:p>
    <w:p>
      <w:pPr>
        <w:pStyle w:val="Normal"/>
        <w:rPr/>
      </w:pPr>
      <w:r>
        <w:rPr/>
        <w:t>«Стоит в поле теремок, он не низок, не высок</w:t>
      </w:r>
    </w:p>
    <w:p>
      <w:pPr>
        <w:pStyle w:val="Normal"/>
        <w:rPr/>
      </w:pPr>
      <w:r>
        <w:rPr/>
        <w:t>Прибежала мышка- норушка и спрашивает:</w:t>
      </w:r>
    </w:p>
    <w:p>
      <w:pPr>
        <w:pStyle w:val="Normal"/>
        <w:rPr/>
      </w:pPr>
      <w:r>
        <w:rPr/>
        <w:t>-Кто в теремочке живёт? Кто в невысоком живёт?(никто не отзывается, вошла мышка в теремок и стала там жить).Прибежала лягушка – квакушка(заяц, лиса, волк) стало их пятеро, стало им весело .И вдруг…кто – то заревел «р-р-р! Кто в тереме живёт? Испугались звери, стало им жалко медведя и говорят: «Давайте пригласим его в гости»</w:t>
      </w:r>
    </w:p>
    <w:p>
      <w:pPr>
        <w:pStyle w:val="Normal"/>
        <w:rPr/>
      </w:pPr>
      <w:r>
        <w:rPr/>
        <w:t>(дети приглашают медведя,но он не заходит)</w:t>
      </w:r>
    </w:p>
    <w:p>
      <w:pPr>
        <w:pStyle w:val="Normal"/>
        <w:rPr/>
      </w:pPr>
      <w:r>
        <w:rPr/>
        <w:t>-Давайте задобрим медведя ласковыми словами (проводится дидактическая игра «Назови ласково»)</w:t>
      </w:r>
    </w:p>
    <w:p>
      <w:pPr>
        <w:pStyle w:val="Normal"/>
        <w:rPr/>
      </w:pPr>
      <w:r>
        <w:rPr/>
        <w:t>Дети: добрый, хороший, ласковый, Сильный, Пушистый, заботливый. Любимый(медведь входит в дом)</w:t>
      </w:r>
    </w:p>
    <w:p>
      <w:pPr>
        <w:pStyle w:val="Normal"/>
        <w:rPr/>
      </w:pPr>
      <w:r>
        <w:rPr/>
        <w:t>-Что ты нам принёс в корзине? (медведь угощает детей яблоками, воспитатель анализирует занят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33:00Z</dcterms:created>
  <dc:creator>infinity</dc:creator>
  <dc:description/>
  <cp:keywords/>
  <dc:language>en-US</dc:language>
  <cp:lastModifiedBy>Admin</cp:lastModifiedBy>
  <cp:lastPrinted>2004-07-29T02:23:00Z</cp:lastPrinted>
  <dcterms:modified xsi:type="dcterms:W3CDTF">2004-07-28T23:23:00Z</dcterms:modified>
  <cp:revision>5</cp:revision>
  <dc:subject/>
  <dc:title>Образовательные задачи: учить описывать игрушку(лису), определять и называть первый звук в слове, познакомить со звуком [Л], [Л’] выделять на слух звуки [Л], [Л’] в словах, регулировать силу и тембр голоса</dc:title>
</cp:coreProperties>
</file>