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исованию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азноцветные капли дожд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Цели занят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умения выражать свое отношение к осенней погоде через характерную деталь ( в данном случае – капли дожд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с приёмами работы с акварельными красками  «по-сыром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 закрашивания внутри конту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Развивать чувственно-эмоциональное восприятие окружающего ми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Выполненные работы детей можно использовать как элемент декорации на празднике ос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 для занят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е вырезанные кап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варе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ие круглые ки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анка с вод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ф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заходят в изостудию и видят сказочного персонажа-Капель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сегодня к нам в гости пришла Капелька! Здравствуй Капельк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Здравствуйте ребята!  Я Капелька – путешественниц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я вам расскажу  о моём  путешествии. Хотите послушать?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Капель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ила-была капелька. Я жила в доме у мамы тучки. В этом доме я жила не одна, а со своими братиками  сестричками, такими же капельками. Когда капелек стало слишком много в домике тучки, я и мои родные  оторвались от тучки и полетели в путешествие. Одна капелька упала на дом, другая – на дерево, третья – на цветок и так появилось много- много красивых капелек. Все они сияли разными цветами , а  я  сияла жёлтым и красным цветом , потому что упала на осенний листок. Капли всегда разноцветные, потому что дождь попадает на всё вокруг, на лист, дерево, яблоко на ветке, дом, а  капли отражают всё, что есть вокруг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нравилось вам путешествие капельк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Ребята я прилетела к вам не просто так, а хочу попросить вас нарисовать моих сестрёнок и братишек. Вы мне помож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сможем мы помочь нашей знакомой? А давайте не только нарисуем капельки, но и позовём Капельку и её сестричек с братишками на наш праздник осе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будем рисовать капельки дождя, которыми мы украсим наш музыкальный зал для праздника осени.  Для этого мы смочим водой всю нашу капельку, а теперь по контуру капельки рисуем, синим цветом, потом красным и затем жёлтым в середи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ети, рисуя, видят, как смешиваются цвета между с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ака, обла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оснежные б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и лёгкие, как пт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лись земной вод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бухли,  разду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шары легко столкну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лись раскаты гром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опрятались в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чи фыркают серди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ли капают на ди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цветные, как крас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ждь идёт! И всё как в сказке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елька рассматривает рисунки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елька: </w:t>
      </w:r>
      <w:r>
        <w:rPr>
          <w:sz w:val="28"/>
          <w:szCs w:val="28"/>
        </w:rPr>
        <w:t>Ой, какие красивые капельки у вас получились.  Ребята пока мои сестрички и братишки подсыхают. Мы с вами потанцу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, осень, наступи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истья осыпаю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лнца нет, и потемне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ждик начин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п-кап на дорож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-кап на ладо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ждик землю полив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ами поигра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Капелькой выходят из-за столов на ковёр и начинают танцевать под музы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Ребята спасибо вам большое, что нарисовали для меня моих сестричек и братишек, а то мне было без них скучно. Мы обязательно прилетим к вам на праздник осени. А сейчас я с вами прощаюсь. До свидания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приходил к нам в гости? Какого цвета капельки дожд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почему они разноцветные? Какие цвета мы использовали при рисовании капел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б всё на свете бы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акового цв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бы это рассерди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радовало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еть мир привыкли лю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м, жёлтым, синим, красны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же всё вокруг нас бу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ительным и разны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50:00Z</dcterms:created>
  <dc:creator>Таня</dc:creator>
  <dc:description/>
  <cp:keywords/>
  <dc:language>en-US</dc:language>
  <cp:lastModifiedBy>Таня</cp:lastModifiedBy>
  <cp:lastPrinted>2012-10-16T16:37:00Z</cp:lastPrinted>
  <dcterms:modified xsi:type="dcterms:W3CDTF">2012-10-22T12:48:00Z</dcterms:modified>
  <cp:revision>10</cp:revision>
  <dc:subject/>
  <dc:title>Конспект занятия по рисованию в старшей группе</dc:title>
</cp:coreProperties>
</file>