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ово-Иерусалимский Монастырь – визитная карточка города. Истра входит в число малых городов, по которым пролегает туристическая тропа Золотого кольца России. Ново-Иерусалим – это подмосковная Палес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ое рисовани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Истринские купола. Ново-Иерусали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ознакомление детей с жанрами живописи. Городской пейзаж. Знакомство с историей возникновения города Воскресенска (современная Истра)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Воспитывать в детях любовь к Родине, к родному городу, к родной земле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Художественный вкус, умение составлять цветовую гамму по заданию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Материалы, инструменты,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Для детей</w:t>
      </w:r>
      <w:r>
        <w:rPr>
          <w:sz w:val="28"/>
          <w:szCs w:val="28"/>
        </w:rPr>
        <w:t xml:space="preserve"> – тонированная или цветная бумага (синяя) с нанесённой линией горизонта, гуашь, художественные кисти (толстая и тонкая).</w:t>
      </w:r>
    </w:p>
    <w:p>
      <w:pPr>
        <w:pStyle w:val="Normal"/>
        <w:rPr/>
      </w:pPr>
      <w:r>
        <w:rPr>
          <w:i/>
          <w:sz w:val="28"/>
          <w:szCs w:val="28"/>
        </w:rPr>
        <w:t>Для воспитателя</w:t>
      </w:r>
      <w:r>
        <w:rPr>
          <w:sz w:val="28"/>
          <w:szCs w:val="28"/>
        </w:rPr>
        <w:t xml:space="preserve"> – виды монастыря, пейзажи родной земли, звукозапись, мольберт, демонстрационный лист, гуашь, художественная кис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мольберте цветная фотография Ново-Иерусалимского монастыря. Чтение воспитателем стихотворения. Звучит звукозапись колокольного звона (тих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холме стоит как бога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о-Иерусалимский монас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шлемах, куполах его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ногами шёлкова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ружённый крепостной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чкой быстрой – Истрой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прекрасен величавый ви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удо света на холме стоит.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бесе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где вы могли видеть такую красивую постройку? Да это же наш монасты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город Истра – это жемчужина Подмосковья. Многие люди со всего мира приезжают к нам в гости полюбоваться такой рукотворной красот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предстояще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холме стоит как богатырь. Кто такой богатырь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крепкий русский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оясан он стеной. За эту крепостную стену можно было спрятаться, укрыться при нападении неприятеля. Этой стеной монастырь окружён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мотрите, на каждой стене, сколько смотровых башенок. Все башенки многоярусные с зелёными крыш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самой крепостной стене посмотрите, какие есть бойницы. Через них воины-защитники стреляли в неприятеля и выливали горячую см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йти в монастырь можно через ворота. А над этими воротами выстроена белокаменная красавица – надвратная церковь с золотой головк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ите, какое красивое убранство у этой красавицы – многоярусный белый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жители города любят свой родной край и очень часто приходят к стенам древнего монастыря погулять, отдохнуть, набрать ключевой вод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 мы с вами побывали у стен древнего монас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ейчас давайте вместе с вами попробуем изобразить эту рукотворную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ину, которую мы с вами нарисуем можно назвать городским  пейз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й мы изобразим древнюю постройку нашего города и окружающую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готовности рабочего ме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ьте по удобнее, спинки прямые. Проверьте, всё ли у вас есть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Для работы мы выберем  голубой лист бумаги, который будет  изображать 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лист меньшей стороной к себе (продемонстрировать к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авайте внимательно рассмотрим внешний вид монастыря и выберем основную краску для того , что бы его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ку какого цвета мы наберём на кисточ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озьмём кисточку, мокнём в воду и наберём на кисть побольше белой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ём от края до края листа несколько горизонтальных линий , распологая их одна над другой. Посмотрите, как я это сделаю. Посмотрите, как должна лежать кисть (ворс кисти лежит вдоль горизонтальной линии).</w:t>
      </w:r>
    </w:p>
    <w:p>
      <w:pPr>
        <w:pStyle w:val="Normal"/>
        <w:rPr/>
      </w:pPr>
      <w:r>
        <w:rPr>
          <w:sz w:val="28"/>
          <w:szCs w:val="28"/>
        </w:rPr>
        <w:t>Посмотреть, как получилось у детей, дать сов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вами изобразили крепостную монастырскую с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А над монастырской  стеной возвышается красавица церков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её будем изображать ярусами,  строить как пирам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кую геометрическую фигуру похож каждый ярус церкви? (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считаем, сколько надо нарисовать прямоугольников (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нижний ярус – большой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, по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ещё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, совсем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раз наберём водички и белой краски и приступаем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я это буду делать. Я располагаю церковь по середине крепостной стены. Вначале поставим два столбика, аккуратно накроем их крышечкой и заполним этот прямоугольник белым цветом. А сейчас я посмотрю, как это получается у вас. Нижний ярус церкви самый больш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троим ярус поменьше и ещё поменьше. А теперь четвёртый самый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важно оставить место для купола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А теперь давайте посмотрим на золотую головку церкви. На что она похожа? </w:t>
      </w:r>
    </w:p>
    <w:p>
      <w:pPr>
        <w:pStyle w:val="Normal"/>
        <w:rPr/>
      </w:pPr>
      <w:r>
        <w:rPr>
          <w:sz w:val="28"/>
          <w:szCs w:val="28"/>
        </w:rPr>
        <w:t>(на шарик, на луко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цветом мы её будем рисовать? Посмотрите, как я это сделаю.</w:t>
      </w:r>
    </w:p>
    <w:p>
      <w:pPr>
        <w:pStyle w:val="Normal"/>
        <w:rPr/>
      </w:pPr>
      <w:r>
        <w:rPr>
          <w:sz w:val="28"/>
          <w:szCs w:val="28"/>
        </w:rPr>
        <w:t>А теперь я посмотрю, как это будет получаться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А сейчас мы сделаем в крепостной стене окошки-бойницы. Выполняем окошки бойницы техникой работы –примакивание  ( цвет коричневый с бел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Этим же цветом изобразим крыши и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начинаем сверху под куполом и так дал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 полоску крыши и по краям загиб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А сейчас изобразим окошки церкви.  Давайте посчитаем,  сколько окошек в нижнем яру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верх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рисуем эти окошки.  Сначала я, а потом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Промоем хорошо кисточку и жёлтой  краской  поставим золотую головку церкви. </w:t>
      </w:r>
    </w:p>
    <w:p>
      <w:pPr>
        <w:pStyle w:val="Normal"/>
        <w:rPr/>
      </w:pPr>
      <w:r>
        <w:rPr>
          <w:sz w:val="28"/>
          <w:szCs w:val="28"/>
        </w:rPr>
        <w:t>Крестик изобразим  кончиком кисточки. Воды на кисточку много не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А теперь нарисуем деревья, которые видны из-за крепостной сте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онкую кисточку набираем коричневую краску и изображаем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вол река, а от реки побежали ручейки, ветки – маленькие детки в стороны все разбр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А сейчас загад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ет снежок, ожил лужок, день при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вильно,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ы понимаете, ожил луж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верно это на земле зазеленела молодая т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 кисть с водой  возьмём охру и зелёный цвет и покажем землю у стен монастыря разнообразными м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к храму нарисуем дорожку. Посмотрите, как я это сделаю. На кисть возьму охру и проведу несколько маз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Весной пригревает солнышко, на деревьях набухают почки и появляются первые листочки. Давайте своим рисунком позовём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ой кисточкой зелёной краской поставим точечки на кончиках ве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борка рабочего ме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промойте кисточки и положите их на тряп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давайте посмотрим, какая красота у нас получ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ходим с детьми вокруг рабочих ст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козапись – радостный колокольный звон, тихое звучани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осить мнения детей, какие работы понравились больше всех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Город чудный, город древ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ы вместил в свои кон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посады  и дерев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палаты и дворц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твоих церквях стари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растали купо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лаз не хватит улиц длинных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то -- русская земля…»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воспита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локольный звон. Громко. Веселый малиновый перезв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2:00Z</dcterms:created>
  <dc:creator>PolosNi</dc:creator>
  <dc:description/>
  <cp:keywords/>
  <dc:language>en-US</dc:language>
  <cp:lastModifiedBy>Таня</cp:lastModifiedBy>
  <dcterms:modified xsi:type="dcterms:W3CDTF">2012-10-22T18:45:00Z</dcterms:modified>
  <cp:revision>16</cp:revision>
  <dc:subject/>
  <dc:title/>
</cp:coreProperties>
</file>