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Автономная некоммерческая организация дошкольного образования «Планета детства ЛАДА», детский сад комбинированного вида №201 «Волшебница»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Конспект НОД по математическому развитию во II младшей группе </w:t>
      </w:r>
    </w:p>
    <w:p>
      <w:pPr>
        <w:pStyle w:val="Style15"/>
        <w:jc w:val="center"/>
        <w:rPr/>
      </w:pPr>
      <w:r>
        <w:rPr/>
        <w:t>«Путешествие в страну Математику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Подготовил: воспитатель группа № 03,</w:t>
      </w:r>
    </w:p>
    <w:p>
      <w:pPr>
        <w:pStyle w:val="Style15"/>
        <w:jc w:val="right"/>
        <w:rPr/>
      </w:pPr>
      <w:r>
        <w:rPr/>
        <w:t>Саванина Елена Александровна,</w:t>
      </w:r>
    </w:p>
    <w:p>
      <w:pPr>
        <w:pStyle w:val="Style15"/>
        <w:jc w:val="right"/>
        <w:rPr/>
      </w:pPr>
      <w:r>
        <w:rPr/>
        <w:t>Первая квалифицированная категория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г. о. Тольят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спект познавательно-исследовательской деятельности во II младшей группе</w:t>
      </w:r>
    </w:p>
    <w:p>
      <w:pPr>
        <w:pStyle w:val="Style15"/>
        <w:jc w:val="center"/>
        <w:rPr/>
      </w:pPr>
      <w:r>
        <w:rPr>
          <w:b/>
        </w:rPr>
        <w:t>«Путешествие в гости к ГОЛОВОЛОМКЕ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закреплять порядковый счет в пределах 5; умение соотносить число и количество предметов; актуализировать представление о геометрических фигурах; продолжать формировать умение детей различать предметы по цвету и фактуре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rPr/>
      </w:pPr>
      <w:r>
        <w:rPr>
          <w:i/>
        </w:rPr>
        <w:t>Познавательное развитие:</w:t>
      </w:r>
      <w:r>
        <w:rPr/>
        <w:t xml:space="preserve"> правильно называть цвета, форму, размер предметов, группировать их; расширить представление о насекомых; развивать внимание, память, мелкую моторику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Речевое развитие</w:t>
      </w:r>
      <w:r>
        <w:rPr/>
        <w:t>: пользоваться словами «широкий», «узкий», «длинный», «короткий», «Больше», «меньше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Социально-коммуникативное развитие</w:t>
      </w:r>
      <w:r>
        <w:rPr/>
        <w:t>: воспитывать доброту, отзывчивость.</w:t>
      </w:r>
    </w:p>
    <w:p>
      <w:pPr>
        <w:pStyle w:val="Style1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rPr/>
      </w:pPr>
      <w:r>
        <w:rPr>
          <w:b/>
        </w:rPr>
        <w:t>Материалы</w:t>
      </w:r>
      <w:r>
        <w:rPr/>
        <w:t>: фланелеграф, игрушка ЗАЙЧИК, карточки с цифрами, набор геометрических фигур разные по фактуре, бабочки, цветы, полоски картона разные по длине и шир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Интеграция образовательных областей</w:t>
      </w:r>
      <w:r>
        <w:rPr/>
        <w:t>: «Познавательное развитие», «Физическая культура», «Художественно-эстетическое», «Речевое развитие», «Социально-коммуникативное развити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Ход НОД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оспитатель обращает внимание на зайчика в группе:</w:t>
      </w:r>
    </w:p>
    <w:p>
      <w:pPr>
        <w:pStyle w:val="Style15"/>
        <w:rPr/>
      </w:pPr>
      <w:r>
        <w:rPr/>
        <w:t>- Ребята, посмотрите, какой красивый зайчик. Здравствуй, ты как к нам попал? Зачем ты к нам пришел?</w:t>
      </w:r>
    </w:p>
    <w:p>
      <w:pPr>
        <w:pStyle w:val="Style15"/>
        <w:rPr/>
      </w:pPr>
      <w:r>
        <w:rPr>
          <w:b/>
        </w:rPr>
        <w:t>З.</w:t>
      </w:r>
      <w:r>
        <w:rPr/>
        <w:t xml:space="preserve"> – Я ищу тех, кто знает о стране Математике.</w:t>
      </w:r>
    </w:p>
    <w:p>
      <w:pPr>
        <w:pStyle w:val="Style15"/>
        <w:rPr/>
      </w:pPr>
      <w:r>
        <w:rPr>
          <w:b/>
        </w:rPr>
        <w:t>В</w:t>
      </w:r>
      <w:r>
        <w:rPr/>
        <w:t>. – Ребята, а знаете такую страну? Что там может быть? Кто там живет? (ответы детей)</w:t>
      </w:r>
    </w:p>
    <w:p>
      <w:pPr>
        <w:pStyle w:val="Style15"/>
        <w:rPr/>
      </w:pPr>
      <w:r>
        <w:rPr/>
        <w:t>- Как вы думаете, а на чем можно туда добрать? (дети предлагают свои варианты)</w:t>
      </w:r>
    </w:p>
    <w:p>
      <w:pPr>
        <w:pStyle w:val="Style15"/>
        <w:rPr/>
      </w:pPr>
      <w:r>
        <w:rPr/>
        <w:t>Давайте поедем на поезде, чтобы было быстрее. Зайчик, поедем с нам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. </w:t>
      </w:r>
      <w:r>
        <w:rPr/>
        <w:t>– Вот и первая остановка, выходите, прогуляйтесь. Здесь для нас что-то приготовлено. (берет конверт, читает).</w:t>
      </w:r>
    </w:p>
    <w:p>
      <w:pPr>
        <w:pStyle w:val="Style15"/>
        <w:rPr/>
      </w:pPr>
      <w:r>
        <w:rPr/>
        <w:t>- Понятно, нужно выполнить задание, чтобы поехать дальше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Д/Игра «Найди и назови фигуру».</w:t>
      </w:r>
    </w:p>
    <w:p>
      <w:pPr>
        <w:pStyle w:val="Style15"/>
        <w:rPr/>
      </w:pPr>
      <w:r>
        <w:rPr/>
        <w:t>Задание: рассмотреть геометрические фигуры, назвать их, обозначить сходство или различие отдельных фигу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.</w:t>
      </w:r>
      <w:r>
        <w:rPr/>
        <w:t xml:space="preserve"> - Едем дальше. Еще много интересного ждет нас впереди!</w:t>
      </w:r>
    </w:p>
    <w:p>
      <w:pPr>
        <w:pStyle w:val="Style15"/>
        <w:rPr/>
      </w:pPr>
      <w:r>
        <w:rPr/>
        <w:t>- Вот и вторая остан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Д/Игра «Бабочки» (на ковре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Ребята, мы с вами оказались на цветочной полянк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пустились здесь цветы</w:t>
      </w:r>
    </w:p>
    <w:p>
      <w:pPr>
        <w:pStyle w:val="Style15"/>
        <w:rPr/>
      </w:pPr>
      <w:r>
        <w:rPr/>
        <w:t>Небывалой крас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Зайка говорит, что ветерок занёс бабочек в сети злого паука, нам нужно им помочь освободиться! Сколько бабочек поймал паук? (Одну или много?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вайте их освободи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 же мы можем помочь бабочкам. (Дети предлагают свои варианты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Чтобы паук не заметил и не поймал бабочек, каждая бабочка должна сесть на цветок такого же цвета. Давайте поможем бабочкам спрятаться. (Дети помогают бабочкам спрятатьс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 задаёт вопрос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ого цвета бабочк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а какой цветок сядет бабоч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ровну ли бабочек и цветов? (Н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Чего больше? (Цветов.) Чего меньше? (Бабочек) На скольк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читаем бабочек, цветы, дети находят и показывают соответствующую циф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 сделать так, чтобы бабочек и цветов стало поровну? (Дети предлагают варианты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Что у нас получилось? (Дети должны проговорить: бабочек и цветов поровну по 5, одинаково).</w:t>
      </w:r>
    </w:p>
    <w:p>
      <w:pPr>
        <w:pStyle w:val="Style15"/>
        <w:rPr/>
      </w:pPr>
      <w:r>
        <w:rPr>
          <w:b/>
        </w:rPr>
        <w:t>В.</w:t>
      </w:r>
      <w:r>
        <w:rPr/>
        <w:t xml:space="preserve"> – Едем дальше. Вот и третья остановка. Зайчик предлагает вам немного отдохнуть и поиграть с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Физкультминутка: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Зайка беленький сидит и ушами шевелит. (руки в стороны, покрути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так, вот так – он ушами шевелит. (руки вверх, вниз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йке холодно сидеть, нужно лапочки погреть. (хлоп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так, вот так – нужно лапочки погреть. (похлопать нож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йке холодно стоять, надо зайке поскакать. (прыж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так, вот так – надо зайке поскакать. (прыжки на одной ножк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-то зайку испугал. Зайка – прыг. И ускакал. (бег на мест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.</w:t>
      </w:r>
      <w:r>
        <w:rPr/>
        <w:t xml:space="preserve"> - Мы немного поиграли, а теперь пора снова отправляться в путь. Наш поезд едет дальше.</w:t>
      </w:r>
    </w:p>
    <w:p>
      <w:pPr>
        <w:pStyle w:val="Style15"/>
        <w:rPr/>
      </w:pPr>
      <w:r>
        <w:rPr/>
        <w:t xml:space="preserve">-Приехали, здесь нас тоже ждет задание.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Д/Игра «Сравни по длине и ширине»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- Расположите полоски от самой узкой до самой широкой. (работа за столами с раздаточным материало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Расположите полоски от самой длинной до самой короткой». (работа за столами с раздаточным материало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. – Зайка, видишь, сколько всего интересного в этой стране Математике, но мы еще не доехали до ее главного города – Геометрии.</w:t>
      </w:r>
    </w:p>
    <w:p>
      <w:pPr>
        <w:pStyle w:val="Style15"/>
        <w:rPr/>
      </w:pPr>
      <w:r>
        <w:rPr/>
        <w:t>- Поехали дальше! Вот он город – Геометрия! (рассматривание с детьми города Геометрия, изображенного на большом листе ватмана, где наклеены геометрические фигуры).</w:t>
      </w:r>
    </w:p>
    <w:p>
      <w:pPr>
        <w:pStyle w:val="Style15"/>
        <w:rPr/>
      </w:pPr>
      <w:r>
        <w:rPr/>
        <w:t>- Дети, давайте украсим эту картину города. (Наклеить бабочек на каждую сторону квадрата, цветы на сторону треугольника и т.д.)</w:t>
      </w:r>
    </w:p>
    <w:p>
      <w:pPr>
        <w:pStyle w:val="Style15"/>
        <w:rPr/>
      </w:pPr>
      <w:r>
        <w:rPr/>
        <w:t>В. – Ребята, кому мы сегодня помогали? Какие задания выполняли?</w:t>
      </w:r>
    </w:p>
    <w:p>
      <w:pPr>
        <w:pStyle w:val="Style15"/>
        <w:rPr/>
      </w:pPr>
      <w:r>
        <w:rPr/>
        <w:t>- Что особенно вам понравилось, запомнилось? (ответы детей)</w:t>
      </w:r>
    </w:p>
    <w:p>
      <w:pPr>
        <w:pStyle w:val="Style15"/>
        <w:rPr/>
      </w:pPr>
      <w:r>
        <w:rPr/>
        <w:t>- Зайка, ты понял, что это за страна такая Математика?</w:t>
      </w:r>
    </w:p>
    <w:p>
      <w:pPr>
        <w:pStyle w:val="Style15"/>
        <w:rPr/>
      </w:pPr>
      <w:r>
        <w:rPr/>
        <w:t>- Ребята, вам понравилось путешествие?</w:t>
      </w:r>
    </w:p>
    <w:p>
      <w:pPr>
        <w:pStyle w:val="Style15"/>
        <w:rPr/>
      </w:pPr>
      <w:r>
        <w:rPr/>
        <w:t>- Молодцы, ребята. Наш зайка очень доволен. А мы отправляемся в обратный путь –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25:00Z</dcterms:created>
  <dc:creator>Садыкова Марина</dc:creator>
  <dc:description/>
  <cp:keywords/>
  <dc:language>en-US</dc:language>
  <cp:lastModifiedBy>Садыкова Марина</cp:lastModifiedBy>
  <dcterms:modified xsi:type="dcterms:W3CDTF">2014-05-14T12:55:00Z</dcterms:modified>
  <cp:revision>8</cp:revision>
  <dc:subject/>
  <dc:title/>
</cp:coreProperties>
</file>