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Направления области:</w:t>
      </w:r>
      <w:r>
        <w:rPr>
          <w:sz w:val="28"/>
          <w:szCs w:val="28"/>
        </w:rPr>
        <w:t xml:space="preserve"> познание, коммуникация, социализация. 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наблюдение, беседа, экспериментальная деятельность, игра, упражнение, сюрпризный момент, загадки, произведение малых фольклорных форм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равнивать предметы в двух группах, используя слова «сколько», «столько», «поровну», «много», «мало», «один».</w:t>
      </w:r>
    </w:p>
    <w:p>
      <w:pPr>
        <w:pStyle w:val="Normal"/>
        <w:numPr>
          <w:ilvl w:val="0"/>
          <w:numId w:val="1"/>
        </w:numPr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, треугольник), сравнивать предметы по длине,  различать времена года.</w:t>
      </w:r>
    </w:p>
    <w:p>
      <w:pPr>
        <w:pStyle w:val="Normal"/>
        <w:numPr>
          <w:ilvl w:val="0"/>
          <w:numId w:val="1"/>
        </w:numPr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элементарными геометрическими понятиям. </w:t>
      </w:r>
    </w:p>
    <w:p>
      <w:pPr>
        <w:pStyle w:val="Normal"/>
        <w:numPr>
          <w:ilvl w:val="0"/>
          <w:numId w:val="1"/>
        </w:numPr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произведения малых фольклорных форм (социализация).</w:t>
      </w:r>
    </w:p>
    <w:p>
      <w:pPr>
        <w:pStyle w:val="Normal"/>
        <w:numPr>
          <w:ilvl w:val="0"/>
          <w:numId w:val="1"/>
        </w:numPr>
        <w:ind w:left="-567" w:right="283" w:firstLine="141"/>
        <w:jc w:val="both"/>
        <w:rPr/>
      </w:pPr>
      <w:r>
        <w:rPr>
          <w:sz w:val="28"/>
          <w:szCs w:val="28"/>
        </w:rPr>
        <w:t>Учить передавать не сложное эмоциональное состояние персонажей, используя средства выразительности – мимику, жесты, движения (улыбаются, машут руками)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гащение словаря</w:t>
      </w:r>
      <w:r>
        <w:rPr>
          <w:sz w:val="28"/>
          <w:szCs w:val="28"/>
        </w:rPr>
        <w:t>: слева, справа, лучики, впереди, сзади, капельки, дождевая вода, друзья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   - лазерная указка (фонарик), 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дуги, на которых закреплены круг, квадрат и треугольник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 таза с водой,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лнышко (игрушка),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ображение домика для солнышка, 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уг жёлтого цвета, 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руги, квадраты, треугольники,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чётные палочки,</w:t>
      </w:r>
    </w:p>
    <w:p>
      <w:pPr>
        <w:pStyle w:val="Normal"/>
        <w:ind w:left="-567" w:right="283" w:firstLine="141"/>
        <w:jc w:val="both"/>
        <w:rPr/>
      </w:pPr>
      <w:r>
        <w:rPr>
          <w:sz w:val="28"/>
          <w:szCs w:val="28"/>
        </w:rPr>
        <w:t>- голубые  воздушные шарики,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волшебный сундучок.</w:t>
      </w:r>
    </w:p>
    <w:p>
      <w:pPr>
        <w:pStyle w:val="Normal"/>
        <w:ind w:left="-567" w:right="283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епосредственно образовательной деятельности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сколько, к нам пришло гостей. Давайте с ними поздороваемся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!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ребятки, посмотрите, а у меня на столе стоит сундучок, да он не простой, а волшебный. Хотите посмотреть. Что в нём лежит?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м сундучке спрятался колобок. Хотите его увидеть?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Здравствуйте, ребятки (грустно)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а что же случилось с колобком. Какой он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Грустный, невесёлый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месте покажем, какой он грустный (дети мимикой лица показывают грусть). Молодцы!</w:t>
      </w:r>
    </w:p>
    <w:p>
      <w:pPr>
        <w:pStyle w:val="Normal"/>
        <w:ind w:left="-567" w:right="283" w:firstLine="141"/>
        <w:rPr>
          <w:sz w:val="28"/>
          <w:szCs w:val="28"/>
        </w:rPr>
      </w:pPr>
      <w:r>
        <w:rPr>
          <w:sz w:val="28"/>
          <w:szCs w:val="28"/>
        </w:rPr>
        <w:tab/>
        <w:t>А сейчас какой колобок? (весёлый, смеётся). Как он смеётся, покажите (дети показывают).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рассмотрели нашего колобка. А ещё колобок принёс нам загадки, вы любите их?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 первую загадку:</w:t>
      </w:r>
    </w:p>
    <w:p>
      <w:pPr>
        <w:pStyle w:val="Normal"/>
        <w:ind w:left="-567" w:right="-284" w:firstLine="283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дёт снег, холодно, мороз.</w:t>
      </w:r>
    </w:p>
    <w:p>
      <w:pPr>
        <w:pStyle w:val="Normal"/>
        <w:ind w:left="-567" w:righ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гда это бывает? ( Зимой)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Правильно, молодцы!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ab/>
        <w:t>Слушайте внимательно вторую загадку:</w:t>
      </w:r>
    </w:p>
    <w:p>
      <w:pPr>
        <w:pStyle w:val="Normal"/>
        <w:ind w:left="-567" w:right="-284" w:firstLine="283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ветит солнце ярко, на улице жарко,</w:t>
      </w:r>
    </w:p>
    <w:p>
      <w:pPr>
        <w:pStyle w:val="Normal"/>
        <w:ind w:left="-567" w:righ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Цветут цветы. Когда это бывает?  (Летом)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Молодцы, ребятки, разгадали все загадки!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думайте и скажите, почему на улице бывает то холодно, то тепло? (ответы детей)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Да, дети, когда тучи закрывают солнышко, оно не может освещать землю и становится прохладно. А сейчас какое время года?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.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сейчас зима. А на улице тепло или холодно?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олодно.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верное, солнышко не может выбраться из-за тучки. Надо ему помочь. Только как найти к нему дорогу (лазерной указкой пускаю луч). Посмотрите, солнышко указывает дорогу своим лучиком. Какой храбрый лучик, он пробрался сквозь тёмную тучу. Пойдём за ним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( Дети под весёлую музыку идут по группой комнате)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По команде «короткий» делают мелкие шаги, по команде « длинный» - широкие (пока идут дети, ставлю дуги с закреплёнными геометрическими фигурами)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какие высокие горы встали на нашем пути! В них есть проходы, но они закрыты. Лучик дарит нам волшебные ключи (показываю на фигуры). Если вы подойдёте к горе, на которой нарисована такая же геометрическая фигура, что и на вашем ключе, то гора откроет подземный ход, по которому вы сможете пройти (дети берут геометрические фигуры, подходят к соответствующей дуге и пролезают под ней). Молодцы, дети! Справились с этим заданием. А теперь подойдите ко мне (подходят к обручу, на нём привязаны шарики)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  <w:t>Воспитатель: Это, ребята, туча. Что происходит, когда туча начинает плакать?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дёт дождь, лужи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ождь – это вода, которая нужна растениям и животным. Дождевая вода питает ручьи и реки. Как  же нам справиться с тучей и помочь солнышку? (ответы детей).</w:t>
      </w:r>
    </w:p>
    <w:p>
      <w:pPr>
        <w:pStyle w:val="Normal"/>
        <w:ind w:left="-567" w:right="-284" w:firstLine="283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а из чего состоит туча? (ответы детей) 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рно, из капелек воды. А давайте все вместе попросим тучу пролиться на землю дождём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67" w:right="283" w:firstLine="14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уча, туча, спустись пониже!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ab/>
        <w:tab/>
        <w:t xml:space="preserve"> Чем туча ниже, тем дождик ближе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ab/>
        <w:tab/>
        <w:t xml:space="preserve"> Туча, туча, пролейся дождём!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ab/>
        <w:tab/>
        <w:t xml:space="preserve"> Мы давно его ждём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(В это время второй воспитатель отвязывает шарики и раздаёт их детям)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вам всем дождевые капельки.</w:t>
      </w:r>
    </w:p>
    <w:p>
      <w:pPr>
        <w:pStyle w:val="Normal"/>
        <w:ind w:left="-567" w:right="283" w:firstLine="141"/>
        <w:jc w:val="both"/>
        <w:rPr/>
      </w:pPr>
      <w:r>
        <w:rPr>
          <w:sz w:val="28"/>
          <w:szCs w:val="28"/>
        </w:rPr>
        <w:t>- Вы, детки, подумайте и скажите, сколько у нас в группе детей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ого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дождевых капель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оже много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м вам хватило дождевых капель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начит, что можно сказать о вас и дождевых каплях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ждевых капель столько, сколько детей (или поровну)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(Вношу тазы с водой, кораблики и камешки)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дети, посмотрите, сколько дождевой воды набралось. Возьмите по одному кораблику и пустите его в таз с водой (дети выполняют задание)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А скажите мне, пожалуйста, кораблики плавают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возьмите по одному камешку и опустите его в таз. Камешки плавают?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кораблики плавают на поверхности воды, а камешки опускаются на дно (ответы детей)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бумажные кораблики могут плавать по воде, они лёгкие, а камешки тяжелые, они тонут в воде.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и с этим заданием справились, вот только солнышка всё равно не видно. Давайте встанем в круг и позовём его вместе:</w:t>
      </w:r>
    </w:p>
    <w:p>
      <w:pPr>
        <w:pStyle w:val="Normal"/>
        <w:ind w:left="-567" w:right="283" w:firstLine="141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Солнце, солнышко, гори, 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протягивают руки вперёд ладонями вверх)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сем нам радость подари!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поднимают руки, тянутся вверх)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дравствуй, солнце ясное,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прижимают руки к груди)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дравствуй, солнце красное!</w:t>
      </w:r>
    </w:p>
    <w:p>
      <w:pPr>
        <w:pStyle w:val="Normal"/>
        <w:ind w:left="-567" w:right="283" w:firstLine="14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кружатся).</w:t>
      </w:r>
    </w:p>
    <w:p>
      <w:pPr>
        <w:pStyle w:val="Normal"/>
        <w:ind w:left="-567" w:right="283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от выглянуло солнышко (поднимаю игрушечное солнышко из-за домика). Оно хочет с вами поиграть. А вы хотите?</w:t>
      </w:r>
    </w:p>
    <w:p>
      <w:pPr>
        <w:pStyle w:val="Normal"/>
        <w:ind w:left="-567" w:right="283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567" w:right="283" w:firstLine="283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солнышко спрячется от вас, а потом покажется, а вы скажите, где оно: справа, слева, впереди, сзади.</w:t>
      </w:r>
    </w:p>
    <w:p>
      <w:pPr>
        <w:pStyle w:val="Normal"/>
        <w:ind w:left="-567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олнышку понравилось с вами играть, вы правильно сказали, где пряталось солнышко.</w:t>
      </w:r>
    </w:p>
    <w:p>
      <w:pPr>
        <w:pStyle w:val="Normal"/>
        <w:ind w:left="-567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ебятки, солнышко благодарит вас за то, что вы помогли ему выбраться из-за тучки, Оно опять освещает землю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бы мы быстрее оказались в датском саду, солнышко дарит нам свои лучи (раздаю каждому ребёнку прищепку красного или жёлтого цвета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м хватило?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зажмите луч в кулачке, вытяните руку вперёд, закройте глаза и скажите волшебные слова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лнышко вышло из-за тёмной тучки,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евочкам, мальчикам протянуло лучик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в детском саду. Надо, ребятки, солнышку вернуть лучи. У меня в руке солнышко, но без лучей. Давайте ему подарим лучи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дарим (прикрепляют к кругу лучи)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колько лучиков было у каждого?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ин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лучиков у солнышка? (много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ы хотите сделать свои маленькие солнышки?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йдите к столам, возьмите круги, счётные палочки сделайте солнышко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у вас получились весёлые солнышки! (дети показывают мимикой лица улыбку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подружились с солнышком. Давайте споём песенку о дружбе: 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Есть у солнышка друзья -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то мы: и ты, и я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рошо, что есть друзья –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то мы: и ты, и 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лнышко вас благодарит за песенку и дарит вам маленькие волшебные солнышки (сладкие медальки). Никогда не грустите, не ссорьтесь и почаще улыбайтесь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</w:t>
      </w:r>
    </w:p>
    <w:p>
      <w:pPr>
        <w:pStyle w:val="Normal"/>
        <w:ind w:right="2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9:00Z</dcterms:created>
  <dc:creator>ренатд</dc:creator>
  <dc:description/>
  <cp:keywords/>
  <dc:language>en-US</dc:language>
  <cp:lastModifiedBy>РиКо</cp:lastModifiedBy>
  <dcterms:modified xsi:type="dcterms:W3CDTF">2014-10-22T18:46:00Z</dcterms:modified>
  <cp:revision>6</cp:revision>
  <dc:subject/>
  <dc:title/>
</cp:coreProperties>
</file>