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ошкольникам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Содержание и методика организации познавательно-исследовательской деятельности детей дошкольного возраст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Как путешествует капелька</w:t>
      </w:r>
      <w:r>
        <w:rPr>
          <w:caps/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методике Н. А. Коротко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орова  Мария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П ГБОУ СОШ № 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Ц «ЛИК» детский сад №16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. о. Отрадный Самарской области         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« Как путешествует капель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:</w:t>
      </w:r>
      <w:r>
        <w:rPr>
          <w:i/>
          <w:sz w:val="28"/>
          <w:szCs w:val="28"/>
        </w:rPr>
        <w:t xml:space="preserve"> Старшая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вательное развитие», «Социально-коммуникативное развитие»,  «Речевое развитие», «Художественно-эстетическое развит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вивать умение выделять характерные, существенные признаки явлений окружающего мира. Закрепить знания детей о состоянии воды в разное время года. Объяснить, как образуется дождь. Развивать способность делать умозаключение, анализировать, сравнивать, классифицировать (Познавательное развитие)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одолжать совершенствовать диалогическую форму речи. Поощрять попытки высказывать разные точки зрения на поставленный вопрос (Речевое развитие)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ить, запоминать стихотворения (Речевое развит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Продолжать развивать у детей внимание, воспитывать усидчивость, выполнять установленные нормы поведения, действовать совместно (Социально-коммуникативное развит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Развивать художественно- творческие способности. Закреплять умение использовать для выразительного решения темы разные материалы (Художественно-эстетическое развит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Продолжать развивать эстетическое восприятие (Художественно-эстетическое развит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Воспитывать  привычку выполнять коллективные поручения (Социально-коммуникативное развит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еские:</w:t>
      </w:r>
      <w:r>
        <w:rPr>
          <w:sz w:val="28"/>
          <w:szCs w:val="28"/>
        </w:rPr>
        <w:t xml:space="preserve"> опыт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рассматривание глобуса, иллюстра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овесные</w:t>
      </w:r>
      <w:r>
        <w:rPr>
          <w:sz w:val="28"/>
          <w:szCs w:val="28"/>
        </w:rPr>
        <w:t>: вопросы, беседа, объяснение, чтение художественной    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i/>
          <w:sz w:val="28"/>
          <w:szCs w:val="28"/>
        </w:rPr>
        <w:t xml:space="preserve"> Глобус, стакан с пресной и соленой водой, поднос, губка, сосуды с узким и широким горлышком, воронка, картины с изображением времен года, аудиозапись шума воды( дождь, океан, водопад),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проигрывател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ождик и солнце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, экспериментиров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чевые проблемные ситуации,  отгадывание загадок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аписи шума воды (дождь, океан, водопад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Н. А. Рыжов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60"/>
        <w:gridCol w:w="3098"/>
        <w:gridCol w:w="30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тихотворение  Н.А. Рыжов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ют  интерес к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внимание детей к глобус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, находят на глобусе в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оря и океаны- обозначены голубым цветом, реки – тонкой синей линией, озера – маленькими овал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интерес к совместной деятельности, познанию нов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на стоящие на подносах стаканы с водой, рассказывает о свойствах пресной и соленой воды, предлагает самостоятельно сделать соленую вод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бавляют в стаканы с водой соль, сравнивают пресную и соленую воду, чем на вид отличает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 представление о том,  что вода ничем кроме вкуса не отличаетс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: из чего состоит в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твечаю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том,  что  вода состоит из кап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месте с бумажной капелькой отправиться в путешествие по временам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нимают игровую ситуац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благоприятный эмоциональный фон для дальнейшей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внимание детей, и говорит сейчас вам загадаю загадки. А вы попробуйте отгадать их:-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rStyle w:val="Emphasis"/>
                <w:i w:val="false"/>
              </w:rPr>
              <w:t>Крупно, дробно зачастил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И всю землю напоило.(Дождь.)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Пушистая вата плывет куда-то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ем вата ниже, тем дождик ближе.                                      (Облако)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-Течет, течет, не вытечет. 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Бежит, бежит, не выбежит. (Река)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Я прозрачна, как хрусталь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 крыши я зимой свисаю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олько очень, очень жаль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то в тепле я быстро таю. (Сосулька)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Капельки – росинки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круглой чашечке цветка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ловно капли – невидимки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летели в облака.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Пар)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Две веселые сестрички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ружно за руки взялись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кружились, словно птички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летели смело вниз.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 сугроб они упали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крывалом снежным стали                    (Снежинка)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Прозрачен, как стекло,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о не вставишь в окно.</w:t>
            </w:r>
          </w:p>
          <w:p>
            <w:pPr>
              <w:pStyle w:val="Heading1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Лед)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заинтересованно слушают и отгадывают загад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тгадывать загадки про дождь, облако, реку, снежинку, сосульку, па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слушать шум дождя, задает вопрос: « Какой бывает дождь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рустный, печальный, серый, холодный, тихий, грибной, громкий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и отвечают на вопро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ают соответствующие выводы, умозаключ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Где мы можем встретить капельку осенью? В озере, в реке, в лужах, которые к этому времени не замерзл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сказывать собственное мн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движную игру «Дождик и солнц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йствуют по правилам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, сочетая со словам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оздать капельку воды под руководством воспитателя проводят опыт при помощи влажной губки и во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опыт</w:t>
            </w:r>
          </w:p>
          <w:p>
            <w:pPr>
              <w:pStyle w:val="Normal"/>
              <w:rPr/>
            </w:pPr>
            <w:r>
              <w:rPr/>
              <w:t>Дети получили результат опыта: из влажной губки капелька не падает на поднос, налив немного воды на губку- капелька медленно капает на поднос, сильно смочив губку водой- много капель льется на подно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а исследовательская деятельность дет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 попробовать  перелить воду из одного сосуда в другой и посмотрим, что же у нас получ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мы видим, что в широкий сосуд вода льется быстро, а в узкий медленнее. Но ведь мы не можем наливать воду только в широкие сосуды. Для того, чтобы нам было удобнее переливать жидкость, люди придумали вот такое приспособление, называется оно воронка. Попробуем перелить с ее помощ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видите, какая полезная вещь воро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реливают воду в заранее приготовленные на столе сосуды с узким и широким горлышком. Обмениваются впечатлениями между собой.</w:t>
            </w:r>
          </w:p>
          <w:p>
            <w:pPr>
              <w:pStyle w:val="Normal"/>
              <w:rPr/>
            </w:pPr>
            <w:r>
              <w:rPr/>
              <w:t>Берут воронки одну на двоих и пробуют перелить воду по очереди, один держит, другой льет. Потом меняются мес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а исследовательская деятельность дет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детям о круговороте воды в природ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расска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рисовать приключения капель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бирают материал (мелки, восковые карандаши, цветные карандаши, гуашь) делают зарисовки воды в разные времена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изображать капельку в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ет детям об уборке рабочего ме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ствуют в коллективном труд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участвовать в совместной трудовой деятельност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тоговое мероприятие</w:t>
      </w:r>
      <w:r>
        <w:rPr>
          <w:sz w:val="28"/>
          <w:szCs w:val="28"/>
        </w:rPr>
        <w:t>: Экологический КВН совместно</w:t>
      </w:r>
      <w:r>
        <w:rPr/>
        <w:t xml:space="preserve"> с родителями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Мария</cp:lastModifiedBy>
  <cp:lastPrinted>2012-11-01T11:03:00Z</cp:lastPrinted>
  <dcterms:modified xsi:type="dcterms:W3CDTF">2015-01-11T05:54:00Z</dcterms:modified>
  <cp:revision>34</cp:revision>
  <dc:subject/>
  <dc:title/>
</cp:coreProperties>
</file>