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969"/>
        <w:gridCol w:w="3827"/>
        <w:gridCol w:w="2124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 детей проявления интереса к прекрасному в окружающем  мире (в том числе к изменяющейся красоте природы в летний и осенний период), к народному творчеству (в том числе к предметам быта, игрушк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знавать в изображении знакомые предметы, явления,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 на некоторые средства выразительности (ритм цветовых пятен и ли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выразительности форм, размера, фа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нимательно рассматри-вать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ысказывания детей о своих предпочтениях в выборе книг,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дукции летних и осенних пей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списной посуды, мебели, вышитой и украшенной бисером, аппликацией одежды, игрушки из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т художественного творчества на ритмичность, цвет, форму,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 вклад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с иллюстр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 заб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 раскл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«полочка красоты» в уголке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-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в том числе пейз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экскурсии в кабинет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сенних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 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пределение настроения произведения, использ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 печат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цветными каранда-шами, моза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  детских книг,  к русским нар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сказкам, стих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ки-  малышки по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 детей с произведениями искусства доступными способами (прос-мотр в интернете, экскур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узеев, теат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ов и т.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изготовлению творческих работ осенне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с показом приёмов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ть детскую литературу для домаш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чными иллюстрациями, соотносить их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тываемым текстом, в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рассматрив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деятельность и детское творчество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у детей стремление создавать в разных видах деятельности  образцы, которые вызвали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инятия детьми правильной непринуждённой позы в процесс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нять и принять предложенную тему, включаться в деятельность, создавать простые изобр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ис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ритмично наносить линии, штрихи, пя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способы изображения простых предметов, проведения разных прямых линий, создания предметов разной формы, комбинаций форм и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одбирать цвета, соответствующие изображаем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ом изображении учить передавать общие признаки и некоторые характерные детали предметов, относ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ходство по форме, цвету, фак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южетном изображении развивать умение создавать изображение на всём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оративном изображении учить видеть предметную и геометрическую форму, строить на ней нарядный у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держать карандаш, кисть, аккуратно набирать краску на кисть, снимать лишнюю воду, промывать ки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п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явление интереса к материалам, инструментам, возможности создания интерес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свойствам бумаги, создавать изображение на бумаге квадрат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вык последовательного выполнения аппликационной работы, учить пользоваться инструментом аккура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п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роявление интереса к материалам для ле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войства пластилина, г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оздание детьми прос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создания изображения в пластичных материал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глины между ладонями рук, создание различных частей; украшать работу используя с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струир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, называть и использовать в постройке строительные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пособы расположения кирп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ов: вертикально (по кругу),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м расстоянии (наклады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детей к пониманию вариати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конструкции (2х в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обыгрывать постройки и включать в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изобразительный материал, в уголке художествен-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 рас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художественного твор-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элементами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бразцами различных способов изображения, разного размер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ного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цветной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 краски основны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раз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ой пл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различ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узорчатых силуэ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х, определённ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прома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цветной кар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, цветная, рваная, металл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фактур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этапного выполнения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 для общей апплика-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оченная битая пли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ые материалы, образ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строитель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одели по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ложения одной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таривание образ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журных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 в помощь воспит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Творчество цве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ь с детьми игрушку «Каранда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закрепление навыка наносить отдельные элементы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под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подбор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пределение формы, цвета, фа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едметов в интег-ратив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чивостью цвет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сполож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 уз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ов декора-тивного творчества, образ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демонстрации возможн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 изобразительных материалов и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исование (прима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листьями растений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стовой уз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различными изо-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расочных образцов в рам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коллективная аппли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 доступными элементами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горитм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зернового,  плито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из камуш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ь с детьми игрушку «Кисточ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своение свойств пластилина, приёмов, навыков в ле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лепка на тему даров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с пластилиновыми персон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ь с детьми сказочный персонаж «Пластилин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интегрированной обл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Социализ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вивающие игры 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обственных (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воспитателя) задуман-ных по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тение элементарных схем построек, расположений одной объёмной детал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работы в ситуации общения, использование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ь с детьми кукольный персонаж «Куб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детские работы для оф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ния творчес-кого альб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еобходимые для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в красочных книгах, журналах, выставках, бы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иёмы художест-венного  творчес-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ОБЖ у детей во время твор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поэтапного резания ножницами,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трудоём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лепке, с частичным исп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м природ- 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пользо- вание наборы кир-пичик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етей на эстетические выразительные и разнообразные сенсор-ные признаки предметов, явлений (в т.ч. зимн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увствовать выраз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фактуры: эмоционально откликаться на такое средство выразительности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внимательно рассмат-ривать  живописные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ал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ей с зимни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ов раной фа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ей, натюрмор-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анималистической живо-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ивлекательных игрушек, предметов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 необычными явле-ниями, в т.ч.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их рисунков к Нов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на тактиль-ные и зрительные об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 игр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преде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строения передаваемое произведениями художественного творчества, материала </w:t>
            </w:r>
            <w:r>
              <w:rPr>
                <w:rFonts w:cs="Times New Roman" w:ascii="Times New Roman" w:hAnsi="Times New Roman"/>
              </w:rPr>
              <w:t>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досу-гов дома, предме-ты атрибуты изо-деятельности разной фа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выстав-ку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деятельность и детское творчество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желание детей  принимать участие в создании индивидуальных и коллективных композиций в рисунке, лепке,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здавать некоторые обобщающи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пособы изображения простых предметов проведением прямых линий в разных нап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исова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екоторыми отте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ом изображении учить выделять главное цветом в процессе созда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ном изображении совершенство-вать стремление отображать линию гори-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оративном изображении развивать умение передавать элементы декоратив-ного узора прямыми пересекающимися ли-ниями, точками, кругами, м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егулировать силу нажима, использовать салфет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ую позу: не наклоняться, сидеть свободно; правильно удерживать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п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оздавать декоративные композиции, используя готов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зоры на бумаге кругл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свойствами и возможностями использования неизобра-з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называть некоторые материалы и инструменты, формы, цвет и т.п., использовать слова-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п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создание видоизменённых простейших форм. Освоение свой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ёного теста,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скатывания глины под углом ладоней рук, соединение нескольких частей в один образ, пользоваться  палоч-кой при украшен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бъединять свою работу с работой педагога в еди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струир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ять внимание на некоторых свой-ства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вариативность конструкций (3х в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способами расположения кирпичиков вертикально (в ряд), на определённом расстоянии (при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уголок художественного творчества новыми дидактически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изо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бумаги для рисования сооб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образцами штриховок и контуров предметов для самостоятельной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ттеночный круг, бумага с разным 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и альбомы декоратив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схемы поэтапного 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элементов у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ые атрибуты изо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 для общей аппли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круглой формы, готов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бочее поле для ле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–образцы из различных конструкций из одних и тех 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раз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Кубик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»., «Кирпи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делок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изгот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 праздничного  плака-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меши-ванием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пределе-ние доминирующе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интегрированных облас-тях «П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 декора-тив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 на закрепление навыков ри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умение связывать элементы рисунка с предметами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- эксперименты с худо-жестве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имнего леса из крупы, соли, ваты, ёлочек, конф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к из мака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игровых упаржнений на выдавливание из пластилина образов с помощью готовых форм- конту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интегр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ях «П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н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нанесение узора палочкой на пластичных 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–малышки для общей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 с кир-пичиками, куб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-тию в выставке зимних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дидактическим играм на развитие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детьми навыки из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ю уголка художест-венного  творчес-тва  неизобрази-тельным материа-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зим-ние забавы с деть-ми, сооруд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му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конструи-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народному искусству: предметам быта, игрушкам (из соломы, тряпичным); внимательно рассматривать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увствовать вырази-тельность  пространственного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желание эмоционально откликаться на яркость и нарядность цвета как средства выразительности, отмечать проявление красоты в природе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– образцов тканей, вязанья народного разрисов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 пейзажей разных видов и пейзажей одного вида, отображающие раз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ушек для рассматр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ого одеяла для 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 народ-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располо-жение объектов на всём листе бумаги, в центре, на «ли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в па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сенних и других пейз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-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пределение эмоций, цветового 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формление лучших детских  поделок художественного творчества на «полочке крас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ейный досуг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весенн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ми вмест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конкурсу весен-них твор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ов для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деятельность и детское творчество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-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постепенного перехода детей от подражанияи повторения за взрослым к самостоятель-ному  созданию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ис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ваивать способы изображения простых предметов проведением пересекаемых прямых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я с использованием 1,2 и нескольких отт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ом изображении учить выделять главное цветом, расположением, разм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южетном изображении отрабатывать навык строить простейшую комбин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оративном изображении учить чередовать элементы, цветового пятна уз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узорами (дымковскими и др.) готовые силуэты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поддерживать свободное движение кисти во время рисования не напрягая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п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здавать воображе-ние на предме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бразитель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п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владевать свойствами влажного пе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образов из пластичных материалов отрабатывать у детей спо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я, вдавливания паль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льзоваться печатями- штампами при украшен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у детей объединить свою работу с работами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струир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оение детьми очередного способа расположения кирпичиков: плотно друг к другу, на определённом расстоянии (приклады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анализировать построй-ку, выражать в речи своё отношение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,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художественного творчес-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альбомов для детского твор-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схемы поэтапного рисо-вания ли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лучения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различным 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с некоторым «закрытием»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предметов быта,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 для общей апплика-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о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угов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игр с песком и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с пе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ы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строительный материал, а также «не строитель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ворческих сувени-ров «Сделай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исование цветного коллажа на асфальте ко «Дн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ое оформление сте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рисунков «Превраще-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изображе-ние по заданному; усвоение приё-мам с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рашивание бумажных таре-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- фант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з детских мульт-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омпозиции ко Дню города из скорл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азочек из пуговиц Открыток из пай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а из ни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лепка на тему весеннего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интегрированной области «Коммун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отд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по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строй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названий к собст-венным построй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обственных постро-ек из подру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м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домашним занятиям эстетической направленности «Подарок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ю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рисун-ков  нетрадицион-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 эстетических привлекатель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возможность детям лепить из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ет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 интегрируетс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разовательными обла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,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2400</wp:posOffset>
              </wp:positionH>
              <wp:positionV relativeFrom="page">
                <wp:posOffset>67875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4.45pt;mso-position-vertical-relative:page;margin-left:-1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6:00Z</dcterms:created>
  <dc:creator>admin</dc:creator>
  <dc:description/>
  <cp:keywords/>
  <dc:language>en-US</dc:language>
  <cp:lastModifiedBy>макс</cp:lastModifiedBy>
  <dcterms:modified xsi:type="dcterms:W3CDTF">2012-11-01T08:46:00Z</dcterms:modified>
  <cp:revision>2</cp:revision>
  <dc:subject/>
  <dc:title>Образовательная</dc:title>
</cp:coreProperties>
</file>