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ПЕКТИВНОЕ  ПЛАНИРОВАНИЕ  РАБОТЫ  ПО  ОЗНАКОМЛЕНИЮ  ДОШКОЛЬНИКОВ С НАРОДНОЙ ИГРУШКОЙ В СТАРШЕЙ  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72"/>
        <w:gridCol w:w="2491"/>
        <w:gridCol w:w="2400"/>
        <w:gridCol w:w="155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развития творческих способностей на  занятиях изобразительной деятельности. Заполнение протоколов по диагностике</w:t>
            </w:r>
          </w:p>
          <w:p>
            <w:pPr>
              <w:pStyle w:val="Normal"/>
              <w:rPr/>
            </w:pPr>
            <w:r>
              <w:rPr/>
              <w:t>Цель: выявление пробелов в работе над этим разделом, планирование индивидуальной работы с детьм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пересказывание сказки К.Паустовского </w:t>
            </w:r>
          </w:p>
          <w:p>
            <w:pPr>
              <w:pStyle w:val="Normal"/>
              <w:rPr/>
            </w:pPr>
            <w:r>
              <w:rPr/>
              <w:t>« Дремучий  медведь», рассказывание сказки»Мужик и медведь». Формирование  эмоциональной отзывчивости, сопереживание настроению героев художественного произ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наментов и узоров растительного  характера, используя  ритм, симметрию в композиционном  построении</w:t>
            </w:r>
          </w:p>
          <w:p>
            <w:pPr>
              <w:pStyle w:val="Normal"/>
              <w:rPr/>
            </w:pPr>
            <w:r>
              <w:rPr/>
              <w:t>Изготовление картины для  оформления  групп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 подвижная  игра «Филин и пташки», «Карусель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детей с понятием народная игрушка. Разнообразить представления детей о народной игрушке. Выявить какую роль несет в себе игрушка, познакомить с игрушками разных  промысл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  фольклором: загадками, небылицами, перевертышами, скороговорками, потешками, частушками.</w:t>
            </w:r>
          </w:p>
          <w:p>
            <w:pPr>
              <w:pStyle w:val="Normal"/>
              <w:rPr/>
            </w:pPr>
            <w:r>
              <w:rPr/>
              <w:t>придумывание детьми небылиц, потешек,</w:t>
            </w:r>
          </w:p>
          <w:p>
            <w:pPr>
              <w:pStyle w:val="Normal"/>
              <w:rPr/>
            </w:pPr>
            <w:r>
              <w:rPr/>
              <w:t>перевертыш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обрывная – заготовки на зиму: фрукты, овощи. Передача различных форм силуэтным и мозаичнымспособами с помощью криволинейных разрезов. Изготовление фигурок из природного материала и пластили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самостоятельно разыгрывать сценки по знакомым сказкам, потешкам, небылицам.</w:t>
            </w:r>
          </w:p>
          <w:p>
            <w:pPr>
              <w:pStyle w:val="Normal"/>
              <w:rPr/>
            </w:pPr>
            <w:r>
              <w:rPr/>
              <w:t>Подвижная игра «Ловишки», «Пятнашки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 игрушка, сформировать знания об особенностях росписи игрушки, колорите. Учить  находить дымковские игрушки, выделять их из всего многообразия игруше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усской  народной сказки «Сивка – бурка».Осознание средств выразительности( многозначность слова, сравнение), осознание комического в произведении.</w:t>
            </w:r>
          </w:p>
          <w:p>
            <w:pPr>
              <w:pStyle w:val="Normal"/>
              <w:rPr/>
            </w:pPr>
            <w:r>
              <w:rPr/>
              <w:t>Разучивание стихов о Дымкове, русских  потеше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ымковской игрушки, с использованием нетрадиционной  техники: оттиск пробкой, оттиск  смятой бумагой.развитие воображения , творческой фантазии в украшении дымковской игрушки.</w:t>
            </w:r>
          </w:p>
          <w:p>
            <w:pPr>
              <w:pStyle w:val="Normal"/>
              <w:rPr/>
            </w:pPr>
            <w:r>
              <w:rPr/>
              <w:t>Орнамент в полосе, круге, квадра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Семья. К нам  пришли гости»</w:t>
            </w:r>
          </w:p>
          <w:p>
            <w:pPr>
              <w:pStyle w:val="Normal"/>
              <w:rPr/>
            </w:pPr>
            <w:r>
              <w:rPr/>
              <w:t>Подвижная игра «Перетяни канат», «Ловишки с мячом», «Карусель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характерные  особенности росписи дымковских игрушек. Обратить  внимание на тесную связь народных традиций,музыки и устного народного творч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рассказоб игрушке и рассказ по карти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и умения детей в лепке более сложных по форме и строению предметов комбинированным, скульптурным способами, употребляя в работе стеки, штампы.</w:t>
            </w:r>
          </w:p>
          <w:p>
            <w:pPr>
              <w:pStyle w:val="Normal"/>
              <w:rPr/>
            </w:pPr>
            <w:r>
              <w:rPr/>
              <w:t>Рисование дымкорской игрушки с использованием пальчика.</w:t>
            </w:r>
          </w:p>
          <w:p>
            <w:pPr>
              <w:pStyle w:val="Normal"/>
              <w:rPr/>
            </w:pPr>
            <w:r>
              <w:rPr/>
              <w:t>Вырезание гирлянд, фигурных открыток.</w:t>
            </w:r>
          </w:p>
          <w:p>
            <w:pPr>
              <w:pStyle w:val="Normal"/>
              <w:rPr/>
            </w:pPr>
            <w:r>
              <w:rPr/>
              <w:t>Изготовление кукол – скат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 «К нам  пришли гости»</w:t>
            </w:r>
          </w:p>
          <w:p>
            <w:pPr>
              <w:pStyle w:val="Normal"/>
              <w:rPr/>
            </w:pPr>
            <w:r>
              <w:rPr/>
              <w:t>Подвижные игры  «Санный  праздник» «Карусель»</w:t>
            </w:r>
          </w:p>
          <w:p>
            <w:pPr>
              <w:pStyle w:val="Normal"/>
              <w:rPr/>
            </w:pPr>
            <w:r>
              <w:rPr/>
              <w:t>«Ловишки – отдай ленту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деревянных дел  мастеров. Расширить представления детей о русском народном искусстве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 навыки творческого рассказывания по  картине или рассказа о предмете. Закреплять в памяти детей названия старинной русской посуды.</w:t>
            </w:r>
          </w:p>
          <w:p>
            <w:pPr>
              <w:pStyle w:val="Normal"/>
              <w:rPr/>
            </w:pPr>
            <w:r>
              <w:rPr/>
              <w:t>Воспитывать в детях любовь к русскому народному творчеству и понимание связи между различными видами творчества( русская народная музыка, фольклор)</w:t>
            </w:r>
          </w:p>
          <w:p>
            <w:pPr>
              <w:pStyle w:val="Normal"/>
              <w:rPr/>
            </w:pPr>
            <w:r>
              <w:rPr/>
              <w:t>Чтение и пересказ русской народной сказки «Иван- царевич и серый вол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тодом монотипией предметной.</w:t>
            </w:r>
          </w:p>
          <w:p>
            <w:pPr>
              <w:pStyle w:val="Normal"/>
              <w:rPr/>
            </w:pPr>
            <w:r>
              <w:rPr/>
              <w:t>Изготовление  масок для ряже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семьей на ледяной горке. Катание на санках поездом. Метание снежков. Горелк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охломой, ее растительно – травным орнаментом.</w:t>
            </w:r>
          </w:p>
          <w:p>
            <w:pPr>
              <w:pStyle w:val="Normal"/>
              <w:rPr/>
            </w:pPr>
            <w:r>
              <w:rPr/>
              <w:t>Рассматривание элементов хохломского узо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 о хохло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нее изученными техниками ,изготовление масок, элементов декораций.</w:t>
            </w:r>
          </w:p>
          <w:p>
            <w:pPr>
              <w:pStyle w:val="Normal"/>
              <w:rPr/>
            </w:pPr>
            <w:r>
              <w:rPr/>
              <w:t>Изготовление кукол – свертков.</w:t>
            </w:r>
          </w:p>
          <w:p>
            <w:pPr>
              <w:pStyle w:val="Normal"/>
              <w:rPr/>
            </w:pPr>
            <w:r>
              <w:rPr/>
              <w:t>Лоскутная аппликация:ковр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</w:t>
            </w:r>
          </w:p>
          <w:p>
            <w:pPr>
              <w:pStyle w:val="Normal"/>
              <w:rPr/>
            </w:pPr>
            <w:r>
              <w:rPr/>
              <w:t>Игра «катание с горы», «Изготовление снежной крепости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 промысел.</w:t>
            </w:r>
          </w:p>
          <w:p>
            <w:pPr>
              <w:pStyle w:val="Normal"/>
              <w:rPr/>
            </w:pPr>
            <w:r>
              <w:rPr/>
              <w:t>Рассказ о истории  промыс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из сказки П.Ершова «Конек- Горбунок».</w:t>
            </w:r>
          </w:p>
          <w:p>
            <w:pPr>
              <w:pStyle w:val="Normal"/>
              <w:rPr/>
            </w:pPr>
            <w:r>
              <w:rPr/>
              <w:t>Заучивание стихов о городце.</w:t>
            </w:r>
          </w:p>
          <w:p>
            <w:pPr>
              <w:pStyle w:val="Normal"/>
              <w:rPr/>
            </w:pPr>
            <w:r>
              <w:rPr/>
              <w:t>Составление рассказа по  сюжетной картинке из Городецких мо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ттиска смятой бумаги при рисовании Городецких узоров.</w:t>
            </w:r>
          </w:p>
          <w:p>
            <w:pPr>
              <w:pStyle w:val="Normal"/>
              <w:rPr/>
            </w:pPr>
            <w:r>
              <w:rPr/>
              <w:t>Изготовление бумажных кук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енточная карусель»</w:t>
            </w:r>
          </w:p>
          <w:p>
            <w:pPr>
              <w:pStyle w:val="Normal"/>
              <w:rPr/>
            </w:pPr>
            <w:r>
              <w:rPr/>
              <w:t>«пятнашки – зайки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. Гжель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 о «гжельской  розе», разучивание стихов о Гж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русского народного костюма на бумажной плоской кук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ачели»,</w:t>
            </w:r>
          </w:p>
          <w:p>
            <w:pPr>
              <w:pStyle w:val="Normal"/>
              <w:rPr/>
            </w:pPr>
            <w:r>
              <w:rPr/>
              <w:t>«Горелки»,</w:t>
            </w:r>
          </w:p>
          <w:p>
            <w:pPr>
              <w:pStyle w:val="Normal"/>
              <w:rPr/>
            </w:pPr>
            <w:r>
              <w:rPr/>
              <w:t>«красная горка – хороводы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круп на кле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: ручеек, запуск воздушного зме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0:00Z</dcterms:created>
  <dc:creator>1</dc:creator>
  <dc:description/>
  <cp:keywords/>
  <dc:language>en-US</dc:language>
  <cp:lastModifiedBy>SPAYNEN</cp:lastModifiedBy>
  <dcterms:modified xsi:type="dcterms:W3CDTF">2012-10-23T17:43:00Z</dcterms:modified>
  <cp:revision>5</cp:revision>
  <dc:subject/>
  <dc:title>ПЕРСПЕКТИВНОЕ  ПЛАНИРОВАНИЕ  РАБОТЫ  ПО  ОЗНАКОМЛЕНИЮ  ДОШКОЛЬНИКОВ С НАРОДНОЙ ИГРУШКОЙ В СРЕДНЕЙ  ГРУППЕ</dc:title>
</cp:coreProperties>
</file>