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АЯ 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 ознакомлению дошкольников с народным  декоративно – прикладным искусство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занятиях  изобразительной 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31"/>
        <w:gridCol w:w="985"/>
        <w:gridCol w:w="984"/>
        <w:gridCol w:w="1229"/>
        <w:gridCol w:w="984"/>
        <w:gridCol w:w="1107"/>
        <w:gridCol w:w="865"/>
        <w:gridCol w:w="793"/>
      </w:tblGrid>
      <w:tr>
        <w:trPr>
          <w:trHeight w:val="15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ребе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одно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с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е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нав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ев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ия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брази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зо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ять композ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ть детали у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ЫСОКИЙ УРОВЕНЬ</w:t>
      </w:r>
    </w:p>
    <w:p>
      <w:pPr>
        <w:pStyle w:val="Normal"/>
        <w:rPr/>
      </w:pPr>
      <w:r>
        <w:rPr/>
        <w:t>ИСПОЛЬЗУЕТ В СВОЕЙ РЕЧИ ПОТЕШКИ, ПОСЛОВИЦЫ И ПОГОВОРКИ, ЗАГАДКИ, ОБРАЗНЫЕ  ВЫРАЖЕНИЯ.</w:t>
      </w:r>
    </w:p>
    <w:p>
      <w:pPr>
        <w:pStyle w:val="Normal"/>
        <w:rPr/>
      </w:pPr>
      <w:r>
        <w:rPr/>
        <w:t>ЗНАЕТ НАРОДНЫЕ  ПРИМЕТЫ, УМЕЕТ  СООТНОСИТЬ УВИДЕННОЕ В ПРИРОДЕ С НАРОДНЫМИ  ПРИМЕТАМИ И ДЕЛАЕТ  СООТВЕТСТВУЮЩИЕ  ВЫВОДЫ.</w:t>
      </w:r>
    </w:p>
    <w:p>
      <w:pPr>
        <w:pStyle w:val="Normal"/>
        <w:rPr/>
      </w:pPr>
      <w:r>
        <w:rPr/>
        <w:t>ЗНАЕТ  СКАЗОЧНЫХ  ГЕРОЕВ, УМЕЕТ  УЗНАВАТЬ ИХ В ПРОИЗВЕДЕНИЯХ ИЗОБРАЗИТЕЛЬНОГО ИСКУССТВА.</w:t>
      </w:r>
    </w:p>
    <w:p>
      <w:pPr>
        <w:pStyle w:val="Normal"/>
        <w:rPr/>
      </w:pPr>
      <w:r>
        <w:rPr/>
        <w:t>ПРОИНЕМАЕТ  АКТИВНОЕ УЧАСТИЕ В ПРАЗДНИКАХ, ЗНАЕТ  НАЗВАНИЯ НАРОДНЫХ ПРАЗДНИКОВ.</w:t>
      </w:r>
    </w:p>
    <w:p>
      <w:pPr>
        <w:pStyle w:val="Normal"/>
        <w:rPr/>
      </w:pPr>
      <w:r>
        <w:rPr/>
        <w:t>УМЕЕТ  ИГРАТЬ В ПОДВИЖНЫЕ  НАРОДНЫЕ ИГРЫ.</w:t>
      </w:r>
    </w:p>
    <w:p>
      <w:pPr>
        <w:pStyle w:val="Normal"/>
        <w:rPr/>
      </w:pPr>
      <w:r>
        <w:rPr/>
        <w:t>ИМЕЕТ  ПРЕДСТАВЛЕНИЕ О НАРОДНЫХ  ПРОМЫСЛАХ.</w:t>
      </w:r>
    </w:p>
    <w:p>
      <w:pPr>
        <w:pStyle w:val="Normal"/>
        <w:rPr/>
      </w:pPr>
      <w:r>
        <w:rPr/>
        <w:t>УМЕЕТ  ОТЛИЧИТЬ АРХИТЕКТУРНОЕ  СООРУЖЕНИЕ ДРЕВНЕЙ РУСИ ОТ СОВРЕМЕННЫХ  ПО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ИЙ УРОВЕНЬ</w:t>
      </w:r>
    </w:p>
    <w:p>
      <w:pPr>
        <w:pStyle w:val="Normal"/>
        <w:rPr/>
      </w:pPr>
      <w:r>
        <w:rPr/>
        <w:t>ЗНАЕТ  ПОТЕШКИ, ЗАГАДКИ, СЧИТАЛКИ, ИСПОЛЬЗУЕТ  ИХ В РЕЧИ.</w:t>
      </w:r>
    </w:p>
    <w:p>
      <w:pPr>
        <w:pStyle w:val="Normal"/>
        <w:rPr/>
      </w:pPr>
      <w:r>
        <w:rPr/>
        <w:t>ЗНАЕТ  НАРОДНЫЕ  ПРИМЕТЫ, ЗАМЕЧАЕТ ИХ В ПОВСЕДНЕВНОЙ  ЖИЗНИ</w:t>
      </w:r>
    </w:p>
    <w:p>
      <w:pPr>
        <w:pStyle w:val="Normal"/>
        <w:rPr/>
      </w:pPr>
      <w:r>
        <w:rPr/>
        <w:t>ЗНАЕТ НЕКОТОРЫЕ  НАРОДНЫЕ  ПРАЗДНИКИ, ПРИНЕМАЕТ АКТИВНОЕ УЧАСТИЕ В ИХ ПРОВЕДЕНИИ.</w:t>
      </w:r>
    </w:p>
    <w:p>
      <w:pPr>
        <w:pStyle w:val="Normal"/>
        <w:rPr/>
      </w:pPr>
      <w:r>
        <w:rPr/>
        <w:t>ЗНАЕТ РУССКИЕ  НАРОДНЫЕ ПОДВИЖНЫЕ ИГРЫ И ЕМЕЕТ ОБЪЯСНИТЬ ПРАВИЛА  НЕКОТОРЫХ ИЗ НИХ.</w:t>
      </w:r>
    </w:p>
    <w:p>
      <w:pPr>
        <w:pStyle w:val="Normal"/>
        <w:rPr/>
      </w:pPr>
      <w:r>
        <w:rPr/>
        <w:t xml:space="preserve">РАЗЛИЧАЕТ 2-4 ВИДА ДЕКОРАТИВНОЙ  РОСПИС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ЗКИЙ УРОВЕНЬ</w:t>
      </w:r>
    </w:p>
    <w:p>
      <w:pPr>
        <w:pStyle w:val="Normal"/>
        <w:rPr/>
      </w:pPr>
      <w:r>
        <w:rPr/>
        <w:t>ЗНАЕТ ПОТЕШКИ, ПОСЛОВИЦЫ, ЗАГАДКИ, СЧИТАЛКИ И ИНОГДА ИСПОЛЬЗУЕТ ИХ В РЕЧИ.</w:t>
      </w:r>
    </w:p>
    <w:p>
      <w:pPr>
        <w:pStyle w:val="Normal"/>
        <w:rPr/>
      </w:pPr>
      <w:r>
        <w:rPr/>
        <w:t>ЗНАЕТ НАЗВАНИЯ НЕКОТОРЫХ ПРАЗДНИКОВ, НО  ПРИНИМАЕТ ПАССИВНОЕ УЧАСТИЕ В НИХ.</w:t>
      </w:r>
    </w:p>
    <w:p>
      <w:pPr>
        <w:pStyle w:val="Normal"/>
        <w:rPr/>
      </w:pPr>
      <w:r>
        <w:rPr/>
        <w:t>ЗНАЕТ НАРОДНЫЕ ПОДВИЖНЫЕ ИГРЫ И УМЕЕТ ОБЪЯСНИТЬ ПРАВИЛА К НИМ.</w:t>
      </w:r>
    </w:p>
    <w:p>
      <w:pPr>
        <w:pStyle w:val="Normal"/>
        <w:rPr/>
      </w:pPr>
      <w:r>
        <w:rPr/>
        <w:t>РАЗЛИЧАЕТ 1-2 ВИДА  ДЕКОРАТИВНОЙ РОСПИСИ.</w:t>
      </w:r>
    </w:p>
    <w:sectPr>
      <w:type w:val="nextPage"/>
      <w:pgSz w:w="11906" w:h="16838"/>
      <w:pgMar w:left="12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8:00Z</dcterms:created>
  <dc:creator>User</dc:creator>
  <dc:description/>
  <dc:language>en-US</dc:language>
  <cp:lastModifiedBy>User</cp:lastModifiedBy>
  <cp:lastPrinted>2008-10-30T16:43:00Z</cp:lastPrinted>
  <dcterms:modified xsi:type="dcterms:W3CDTF">2008-10-30T13:43:00Z</dcterms:modified>
  <cp:revision>2</cp:revision>
  <dc:subject/>
  <dc:title>ДИАГНОСТИЧЕСКАЯ  КАРТА</dc:title>
</cp:coreProperties>
</file>