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ование декоративное с элементами пись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Такие разные зон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цепилиной Юлии Александровной</w:t>
      </w:r>
    </w:p>
    <w:p>
      <w:pPr>
        <w:pStyle w:val="Normal"/>
        <w:jc w:val="center"/>
        <w:rPr/>
      </w:pPr>
      <w:r>
        <w:rPr>
          <w:sz w:val="28"/>
          <w:szCs w:val="28"/>
        </w:rPr>
        <w:t>МДОУ Детский сад № 173 « Тополек» г.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рисовать узоры на полукруге .Показать связь между орнаментом и формой украшаемого изделия (узор на зонтике).Систематизировать представления о декоративных мотивах(геометрические ,растительные, зооморфные ,бытовые, абстрактные).Готовить руку к письму –учить уверенно (без отрыва) проводить  прямые и волнистые линии ,петли, спирали. Развивать чувство формы ,ритма ,ком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ярких, красивых зонтиков с разных сторон (сверху ,снизу ,сбоку ).Беседа о зонтах ,их внешнем виде ,строении и назначении (защита от дождя и солнечных лучей),разнообразии видов (бытовые зонтики на пляже и летнем кафе; специальные зонтики  как оборудование врача –хирурга или фотографа).Поиск связей и аналогий  между бытовыми предметами  и растительными формами (зонтик как вид соцветия или соплодия у зонтичных растений ,зонт –купол медузы).Исполнение пластических этюдов или импровизированного танца с цветными зонт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инструменты, оборудов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бумаги разного цвета  и размера ,цветные карандаши ,фломастеры ,цветная бумага  и ножницы для вырезания  челове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с вариантами орнаментов (геометрические ,растительные ,зооморфные ,абстрактные .бытовые  и т.д.).</w:t>
      </w:r>
    </w:p>
    <w:p>
      <w:pPr>
        <w:pStyle w:val="Normal"/>
        <w:rPr/>
      </w:pPr>
      <w:r>
        <w:rPr>
          <w:sz w:val="28"/>
          <w:szCs w:val="28"/>
        </w:rPr>
        <w:t>Таблица с вариантами орнамента на зонтиках (по окружности ,концентрическими кругами  и сегментами от центр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с элементами письма (штрихи ,линии разной кривизны, петли ,спирали и т.д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крытие зонта и чтение детям стихотвор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Шипуно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ин замечательный зонт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ин замечательный зон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охож на тортик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енький мальчик украд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под ним булочку слад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зонт- от солнца жар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ноя и света яр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под ним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по тенистым ул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еревернутый зонтик (переворачиваем з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го собирает дож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садовник – чуда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умбы полить и пар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мой зонтик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летать в поднебесь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я его раскрою (раскрываем снова зон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ости к радуге вз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краткая беседа  о зонтиках :особенностях их внешнего вида ,назначении (защита от дождя и солнечных лучей ),сфере применения (напоминает о зонтах ,которые используются врачами  во время операций ,фотографами ,кинорежиссерами  во время фото- и кино-съемк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эвристической  ситуации – «поиск» аналогий  между обычными  бытовыми зонтиками и объектами природы (медуза, гриб , соцветия зонтичных растений – зонтики лука ,борщевика) ,а также разными  предметами (парашют, шляпа) архитектурными сооружениями (крыша, купол , навес в детской песочнице , пляжный зон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обсуждение  связей по внешнему виду 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нарисовать  картину с зонтиками и другими предметами  ,напоминающие по форме зонт ,например , « Зонтики  и парашюты» , «Пляжные зонтики  и медузы» , «Зонтики и детская песочница», « Грибы под зонтиком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творческой задачи –рисование красивых « Зонтиков»- и выставление таблицу с вариантами орнаментов .Напоминает ,что узор  строится всегда в зависимости от формы  изделия: на носовом платочке украшаются  уголки и стороны ,на тарелке- центр и ободок  ,а на куполе зонта узор может идти как по окружности  так и от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суждают свои замыслы и рисуют в соответствии с творческой задачей .По мере создания детьми сюжетов выставление таблицы с элементами  письма и предложение  детям с помощью таких линий  показать  на своих рисунках ,как идет дождик ,плывут медузы ,спешат под шляпку гриба насекомые, бегут под крышу люди  или летят к земле парашютис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ан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южетных рассказов или веселых историй  по содержанию рисунков  с зонтиками .Чтение стихотворений  о дождливой погоде и зонт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Конспект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ИЗО  в подготовительно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исование декоративное с элементами пись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Такие разные зонти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цепилина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люткин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8:00Z</dcterms:created>
  <dc:creator>Юля</dc:creator>
  <dc:description/>
  <dc:language>en-US</dc:language>
  <cp:lastModifiedBy>Юля</cp:lastModifiedBy>
  <dcterms:modified xsi:type="dcterms:W3CDTF">2012-11-01T14:32:00Z</dcterms:modified>
  <cp:revision>4</cp:revision>
  <dc:subject/>
  <dc:title>Рисование декоративное с элементами письма</dc:title>
</cp:coreProperties>
</file>