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  <w:szCs w:val="34"/>
        </w:rPr>
        <w:t>Открытое занятие «Путешествие в сказочную страну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>Программные 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spacing w:val="-1"/>
          <w:sz w:val="24"/>
          <w:szCs w:val="24"/>
        </w:rPr>
        <w:t xml:space="preserve">Поупражнять детей в счете в пределах 5. Проверить знание цифр первого десятка. Закреплять </w:t>
      </w:r>
      <w:r>
        <w:rPr>
          <w:sz w:val="24"/>
          <w:szCs w:val="24"/>
        </w:rPr>
        <w:t>умение детей рисовать не традиционными способами (ватные палочки, оттиск пробкой). Учить самостоятельно, создавать уз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Активизировать умственную деятельность детей, развивать логическое мышление, сообразительность. Учить воспитывать совместное обсуждение, искать и находить ответ. Вырабатывать умение быстро включаться в активный подготовительный процесс. Развивать </w:t>
      </w:r>
      <w:r>
        <w:rPr>
          <w:spacing w:val="-1"/>
          <w:sz w:val="24"/>
          <w:szCs w:val="24"/>
        </w:rPr>
        <w:t xml:space="preserve">аналитическое восприятие, устойчивое внимание, память, речь. Учить творчески, инициативно </w:t>
      </w:r>
      <w:r>
        <w:rPr>
          <w:sz w:val="24"/>
          <w:szCs w:val="24"/>
        </w:rPr>
        <w:t>подходить к решению задачи. Развивать эстетическое восприятие, воображение. Создавать сюрпризность и новизну обстан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3"/>
          <w:sz w:val="24"/>
          <w:szCs w:val="24"/>
        </w:rPr>
        <w:t>Материалы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ча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auto" w:line="360"/>
        <w:jc w:val="both"/>
        <w:rPr>
          <w:b/>
          <w:b/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олшебная пало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auto" w:line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Лист ватмана и марк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Руль для шоф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auto" w:line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ляна с цветами, на лепестках цветов - заг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auto" w:line="36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1 большой круг, 1 большой квадрат, 1 большой треугольник; маленькие круги, </w:t>
      </w:r>
      <w:r>
        <w:rPr>
          <w:sz w:val="24"/>
          <w:szCs w:val="24"/>
        </w:rPr>
        <w:t>квадраты, треугольники (по количеству де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auto" w:line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Аудиозаписи: детская песенка: "Мы едем, едем, едем..."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4"/>
          <w:sz w:val="24"/>
          <w:szCs w:val="24"/>
        </w:rPr>
        <w:t>ча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Ширма, кукла. (Иван-цареви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лоскостное изображение "Жар-птицы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бразец пера с элементами узоров (1 шту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уашь трех цветов (оранжевый, красный, малинов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атные палочки. Пробки, кисть "Белка"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алфетки для рис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Баночки с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дставки для ки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озетки с поролоновым вкладышем, пропитанные гуаш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firstLine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Листы бумаги в виде перьев птиц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spacing w:val="-2"/>
          <w:sz w:val="24"/>
          <w:szCs w:val="24"/>
        </w:rPr>
        <w:t>В группу накануне пришло приглашение от Ивана-цареви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 xml:space="preserve">Дети, мы получили приглашение от Ивана-царевича. Давайте мы отправимся к </w:t>
      </w:r>
      <w:r>
        <w:rPr>
          <w:sz w:val="24"/>
          <w:szCs w:val="24"/>
        </w:rPr>
        <w:t>не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 xml:space="preserve">Посмотрите, ребята! Здесь какая-то странная карта. На ней изображены только </w:t>
      </w:r>
      <w:r>
        <w:rPr>
          <w:sz w:val="24"/>
          <w:szCs w:val="24"/>
        </w:rPr>
        <w:t>точки, если мы сможем соединить точки линиями по порядку, тогда мы что-нибудь пойм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i/>
          <w:iCs/>
          <w:spacing w:val="-1"/>
          <w:sz w:val="24"/>
          <w:szCs w:val="24"/>
        </w:rPr>
        <w:t>(Дети соединяют точки, получается изображение поез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 xml:space="preserve">Мы отправимся в путь на поезде! Давайте выберем машиниста с помощью </w:t>
      </w:r>
      <w:r>
        <w:rPr>
          <w:sz w:val="24"/>
          <w:szCs w:val="24"/>
        </w:rPr>
        <w:t>считалоч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</w:rPr>
        <w:t>(Дети считают, выбирают машинист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Поехал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(Звучитмузыка "Мы едем, едем, едем"...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Дети, куда же мы попали? Кто нам скажет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Голос: </w:t>
      </w:r>
      <w:r>
        <w:rPr>
          <w:spacing w:val="-1"/>
          <w:sz w:val="24"/>
          <w:szCs w:val="24"/>
        </w:rPr>
        <w:t xml:space="preserve">Попали вы на лужайку "Загадок". Я хозяин этой лужайки. Вы должны отгадать все </w:t>
      </w:r>
      <w:r>
        <w:rPr>
          <w:sz w:val="24"/>
          <w:szCs w:val="24"/>
        </w:rPr>
        <w:t>загадки на моих цветах. Только тогда вы сможете отправиться к Иван-царевич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</w:rPr>
        <w:t xml:space="preserve">(Дети находят загадки на лепестках)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На красном цвет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н большой, а мышка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ушка мягкая, а стол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ево высокое. А трава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а широкая, а ручей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д холодный, а огонь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 внизу, а потолок ..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желтом цвет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ови сладкое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ыстр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лово с окош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ушист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исл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есно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Хозяин лужайки: </w:t>
      </w:r>
      <w:r>
        <w:rPr>
          <w:spacing w:val="-1"/>
          <w:sz w:val="24"/>
          <w:szCs w:val="24"/>
        </w:rPr>
        <w:t xml:space="preserve">Молодцы! Теперь попробуйте отгадать мои загадки. Какое слово я </w:t>
      </w:r>
      <w:r>
        <w:rPr>
          <w:sz w:val="24"/>
          <w:szCs w:val="24"/>
        </w:rPr>
        <w:t>задума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лый кружится, на землю ложится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рый, косолапый, неуклюжий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енькая, серенькая, пугливая в норке живет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адкая, вкусная в фантике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Теперь, наши дети попробуют загадать тебе загадку, а ты попробуй отгадать. </w:t>
      </w:r>
      <w:r>
        <w:rPr>
          <w:i/>
          <w:iCs/>
          <w:sz w:val="24"/>
          <w:szCs w:val="24"/>
        </w:rPr>
        <w:t xml:space="preserve">(Дети сами придумывают и загадывают загадки, хозяин лужайки их должен отгадать) </w:t>
      </w:r>
      <w:r>
        <w:rPr>
          <w:b/>
          <w:bCs/>
          <w:sz w:val="24"/>
          <w:szCs w:val="24"/>
        </w:rPr>
        <w:t xml:space="preserve">Хозяин лужайки: </w:t>
      </w:r>
      <w:r>
        <w:rPr>
          <w:sz w:val="24"/>
          <w:szCs w:val="24"/>
        </w:rPr>
        <w:t xml:space="preserve">Хорошо справились с заданием, можете отправляться дальше! </w:t>
      </w: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Поехали!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(Звучитмузыка "Мы едем, едем, едем"...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Дети, куда же мы попали? Кто нам скажет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Голос: </w:t>
      </w:r>
      <w:r>
        <w:rPr>
          <w:spacing w:val="-1"/>
          <w:sz w:val="24"/>
          <w:szCs w:val="24"/>
        </w:rPr>
        <w:t xml:space="preserve">Попали вы на лужайку «Геометрических фигур». Если справитесь с моим заданием то </w:t>
      </w:r>
      <w:r>
        <w:rPr>
          <w:sz w:val="24"/>
          <w:szCs w:val="24"/>
        </w:rPr>
        <w:t>сможете отправиться даль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Игра « Найди свой домик» </w:t>
      </w:r>
      <w:r>
        <w:rPr>
          <w:sz w:val="24"/>
          <w:szCs w:val="24"/>
        </w:rPr>
        <w:t>Дети собирают на полу маленькие круги, квадраты и треугольники. По сигналу воспитателя находят «свой домик» (большой круг, квадрат или треугольник). В каждом «домике» считаем количество геометрических фиг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Голос: </w:t>
      </w:r>
      <w:r>
        <w:rPr>
          <w:spacing w:val="-1"/>
          <w:sz w:val="24"/>
          <w:szCs w:val="24"/>
        </w:rPr>
        <w:t xml:space="preserve">Молодцы, ребята! Хорошо справились с заданием, можете отправляться дальше! </w:t>
      </w: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Поехал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(Звучитмузыка "Мы едем, едем, едем"...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Вот мы и добрались до Ивана-царевича! </w:t>
      </w:r>
      <w:r>
        <w:rPr>
          <w:i/>
          <w:iCs/>
          <w:sz w:val="24"/>
          <w:szCs w:val="24"/>
        </w:rPr>
        <w:t>(Показ куклы из-за ширмы, печальная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Дети, да вот же он. Какой-то он не веселый. Давайте спросим у него, что случилось? Что, Иванушка не весел, Что, головушку повесил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Иван-царевич: </w:t>
      </w:r>
      <w:r>
        <w:rPr>
          <w:sz w:val="24"/>
          <w:szCs w:val="24"/>
        </w:rPr>
        <w:t xml:space="preserve">Перестал, я есть и спать. Птицу-жар бы мне достать. Перо, та птица потеряла, Когда в саду у нас летала. Перо, я это подобрал, С тех пор покой я потерял. Всю обувь я уж износил, Но птицу-Жар не находи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Не горюй, Иванушка, то беда - не беда! Ты, дружок, попал в детсад и в гостях ты у ребят. </w:t>
      </w:r>
      <w:r>
        <w:rPr>
          <w:spacing w:val="-1"/>
          <w:sz w:val="24"/>
          <w:szCs w:val="24"/>
        </w:rPr>
        <w:t>Ванечка, тебе поможем, горевать тебе негож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 xml:space="preserve">Мы с ребятами в сказочном царстве-государстве видели эту птицу, да вот же </w:t>
      </w:r>
      <w:r>
        <w:rPr>
          <w:sz w:val="24"/>
          <w:szCs w:val="24"/>
        </w:rPr>
        <w:t xml:space="preserve">она! Посмотри Иванушка, не ее ли ты ищешь? </w:t>
      </w:r>
      <w:r>
        <w:rPr>
          <w:i/>
          <w:iCs/>
          <w:spacing w:val="-1"/>
          <w:sz w:val="24"/>
          <w:szCs w:val="24"/>
        </w:rPr>
        <w:t xml:space="preserve">(Воспитатель показывает птицу, у которой отсутствуют перья на хвосте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Иван-царевич: </w:t>
      </w:r>
      <w:r>
        <w:rPr>
          <w:sz w:val="24"/>
          <w:szCs w:val="24"/>
        </w:rPr>
        <w:t>Нет, не моя эта птица. У моей яркий, красивый хвост бы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И это беда не беда. Наши дети тебе помогу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spacing w:val="-1"/>
          <w:sz w:val="24"/>
          <w:szCs w:val="24"/>
        </w:rPr>
        <w:t xml:space="preserve">Ребята, посмотрите перед вами на столе по одному перышку, мы их украсим различными </w:t>
      </w:r>
      <w:r>
        <w:rPr>
          <w:sz w:val="24"/>
          <w:szCs w:val="24"/>
        </w:rPr>
        <w:t>узорами, а потом из всех перышек соберем красивый, яркий хвост для Жар-пти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i/>
          <w:iCs/>
          <w:spacing w:val="-1"/>
          <w:sz w:val="24"/>
          <w:szCs w:val="24"/>
        </w:rPr>
        <w:t>(Пройдите на свои места, сядьте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У вас на столах лежат: пробки, кисти и ватные палочки. Вы уже знаете и умеете ими </w:t>
      </w:r>
      <w:r>
        <w:rPr>
          <w:spacing w:val="-1"/>
          <w:sz w:val="24"/>
          <w:szCs w:val="24"/>
        </w:rPr>
        <w:t xml:space="preserve">замечательно рисовать. Подумайте, какой инструмент вам понадобится для работы сначала, а какой потом, и какой цвет вы захотите оставить на перьях. Если вы возьмете пробки, то у вас может получиться вот такой узор. Потом вы возьмете, ватную палочку и ваш узор изменится. </w:t>
      </w:r>
      <w:r>
        <w:rPr>
          <w:sz w:val="24"/>
          <w:szCs w:val="24"/>
        </w:rPr>
        <w:t>Затем вы возьмите кисть и дорисуйте свой узор. У меня получилось вот такое перышк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i/>
          <w:iCs/>
          <w:sz w:val="24"/>
          <w:szCs w:val="24"/>
        </w:rPr>
        <w:t>(Дети рисуют, звучит музыка, воспитатель корректирует действия детей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 xml:space="preserve">А какие перышки получились у вас? Давайте, мы их рассмотрим! Теперь </w:t>
      </w:r>
      <w:r>
        <w:rPr>
          <w:sz w:val="24"/>
          <w:szCs w:val="24"/>
        </w:rPr>
        <w:t>вашими нарядными перышками мы украсим хвост Жар-пт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i/>
          <w:iCs/>
          <w:sz w:val="24"/>
          <w:szCs w:val="24"/>
        </w:rPr>
        <w:t xml:space="preserve">(По мере того, как дети заканчивают свою работу, каждый ребенок подходит и </w:t>
      </w:r>
      <w:r>
        <w:rPr>
          <w:i/>
          <w:iCs/>
          <w:spacing w:val="-1"/>
          <w:sz w:val="24"/>
          <w:szCs w:val="24"/>
        </w:rPr>
        <w:t>прикладывает перо к хвосту, воспитатель положительно оценивает работу каждого ребенк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>Иванушка, посмотри, что у наших детей получилось! Тебе нравится Жар-</w:t>
      </w:r>
      <w:r>
        <w:rPr>
          <w:sz w:val="24"/>
          <w:szCs w:val="24"/>
        </w:rPr>
        <w:t>птиц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Иван-царевич: </w:t>
      </w:r>
      <w:r>
        <w:rPr>
          <w:spacing w:val="-1"/>
          <w:sz w:val="24"/>
          <w:szCs w:val="24"/>
        </w:rPr>
        <w:t xml:space="preserve">Вот спасибо удружили, Какую птицу мне добыли. </w:t>
      </w:r>
      <w:r>
        <w:rPr>
          <w:spacing w:val="-3"/>
          <w:sz w:val="24"/>
          <w:szCs w:val="24"/>
        </w:rPr>
        <w:t xml:space="preserve">Будет жить она не в клетке, </w:t>
      </w:r>
      <w:r>
        <w:rPr>
          <w:spacing w:val="-1"/>
          <w:sz w:val="24"/>
          <w:szCs w:val="24"/>
        </w:rPr>
        <w:t>А в саду сидеть на ветке. Будет песни распевать, Сад волшебный украш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 xml:space="preserve">Вот и хорошо, Иван-царевич, мы тебе помогли. Нам пришло время </w:t>
      </w:r>
      <w:r>
        <w:rPr>
          <w:sz w:val="24"/>
          <w:szCs w:val="24"/>
        </w:rPr>
        <w:t>возвращаться в детский сад. До свиданья, Иван-царевич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>Поехал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i/>
          <w:iCs/>
          <w:sz w:val="24"/>
          <w:szCs w:val="24"/>
        </w:rPr>
        <w:t>(Звучитмузыка "Мы едем, едем, едем"..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Вот мы и вернулись домой, ребята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00:00Z</dcterms:created>
  <dc:creator>XTreme</dc:creator>
  <dc:description/>
  <cp:keywords/>
  <dc:language>en-US</dc:language>
  <cp:lastModifiedBy>Екатерина</cp:lastModifiedBy>
  <dcterms:modified xsi:type="dcterms:W3CDTF">2012-10-20T08:30:00Z</dcterms:modified>
  <cp:revision>5</cp:revision>
  <dc:subject/>
  <dc:title/>
</cp:coreProperties>
</file>