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е дошкольное образовательное учреждение детский сад №1 </w:t>
      </w:r>
      <w:r>
        <w:rPr>
          <w:b/>
          <w:sz w:val="28"/>
          <w:szCs w:val="28"/>
        </w:rPr>
        <w:t>(комбинированного вида) г. Вязьмы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ПЕРСПЕКТИВНОЕ ПЛАНИРОВАНИЕ </w:t>
      </w:r>
      <w:r>
        <w:rPr>
          <w:b/>
          <w:spacing w:val="-2"/>
          <w:sz w:val="28"/>
          <w:szCs w:val="28"/>
        </w:rPr>
        <w:t>ПО ОБРАЗОВАТЕЛЬНОЙ ОБЛАСТИ «БЕЗОПАСНОСТЬ»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ерспективное   планирование   по      образовательной области Безопасность» </w:t>
      </w:r>
      <w:r>
        <w:rPr>
          <w:sz w:val="24"/>
          <w:szCs w:val="24"/>
        </w:rPr>
        <w:t>составлено  на  основе     федерального  компонента     государственного     стандар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и воспи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 конкретизирует      содержание      предметных   тем   образователь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ндарта , дает примерное   распределение   времени   и последовательность из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м с  учетом     возрастных  особенностей  , является     основой для     качественно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и образовательного процесса.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ЦЕЛИ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своение зн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развитие    качеств личности, необходимых для    ведения здорового образа жизн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го поведения в опасных ситуац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  чувства   ответственности      за   личную      безопасность,   ценностного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ношения к своему здоровью и жизн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овладение   умениями      предвидеть      потенциальные      опасности      и   правильно  действовать в случае их наступления, использовать средства индивидуальной защи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ОЕ СОДЕРЖАНИЕ ПЕРСПЕКТИВНОГО ПЛАНА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Основные понятия о здоровье и здоровом образе жиз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движение- естественная потребность организ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физическая культура и закаливание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личная гигиена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редные привычки и их негативное влияние на здоров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Правила обеспечения безопасности дорожного движ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дорожное движение и его участники: пешеходы, пассажиры, водители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дорога и ее составные ча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пешехода на дорог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поведения пассажиров тран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Правила пожарной безопасности и поведение при пожаре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чины возникновения пожара в жилых дом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при пожаре в доме;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способы эваку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Правила безопасного поведения на вод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водоемов в разное время года, опасность водоемов зим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равил безопасности  при купании в оборудованных и необорудованных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меры предосторожности при движении по льду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Правилва безопасного поведения в быт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опасность, возникающая при нарушении правил общения с электроприбор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пасные вещества    и средства    бытовой химии ; опасности , возникающие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рушении правил пользования и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использования различ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б. Правила поведения на природе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авила ориентирования на мест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борудование временного жилищ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влияние деятельности человека на окружающую сред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Правила безопасного поведения в криминогенных ситуаци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с незнакомым человеком в лиф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обеспечения сохранности личных вещ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авила безопасного поведения в толпе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ведение толпы при возникновении па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Чрезвычайные ситуации природного характера (землетрясение, наводнение, лавин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ЕНТЯБРЬ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3830"/>
        <w:gridCol w:w="2006"/>
        <w:gridCol w:w="2309"/>
      </w:tblGrid>
      <w:tr>
        <w:trPr>
          <w:trHeight w:val="57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АМ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059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тение сказки «Снегурушка и лиса»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е по озн. со </w:t>
            </w:r>
            <w:r>
              <w:rPr>
                <w:spacing w:val="-1"/>
              </w:rPr>
              <w:t xml:space="preserve">ст. 35 Конвенции о </w:t>
            </w:r>
            <w:r>
              <w:rPr/>
              <w:t>правах ребенка «Обязанность государства состоит в том, чтобы прилагать все уислия для предотвращения похищения детей, торговли детьми и контрабанды»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: «Почему нужно доводить </w:t>
            </w:r>
            <w:r>
              <w:rPr>
                <w:spacing w:val="-1"/>
              </w:rPr>
              <w:t>ребенка до группы д-</w:t>
            </w:r>
            <w:r>
              <w:rPr/>
              <w:t xml:space="preserve">сада и отдавать непосредственно воспитателю» Диспут: «Надо ли объяснять детям,как вести себя с </w:t>
            </w:r>
            <w:r>
              <w:rPr>
                <w:spacing w:val="-4"/>
              </w:rPr>
              <w:t>незнакомыми людьми».</w:t>
            </w:r>
          </w:p>
        </w:tc>
      </w:tr>
      <w:tr>
        <w:trPr>
          <w:trHeight w:val="24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ид.игра «Добрый и злой человек»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«Предотвращение опасных ситуаций» </w:t>
            </w:r>
            <w:r>
              <w:rPr/>
              <w:t>Цель: дать элементарные знания о поведении на улице. Развивать интуицию, осторожность, осмотрительность в общении с незнакомыми людьми; предостеречь От контактов с незнакомыми людьми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КТЯБРЬ</w:t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734"/>
        <w:gridCol w:w="2150"/>
        <w:gridCol w:w="2165"/>
      </w:tblGrid>
      <w:tr>
        <w:trPr>
          <w:trHeight w:val="9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улицей </w:t>
            </w:r>
            <w:r>
              <w:rPr>
                <w:spacing w:val="-1"/>
              </w:rPr>
              <w:t xml:space="preserve">Цель: уточнить знания детей о дороге, улице, тротуаре, о движении транспорта </w:t>
            </w:r>
            <w:r>
              <w:rPr/>
              <w:t>с пешеходов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прочных навыков правильного поведения на улице» </w:t>
            </w:r>
            <w:r>
              <w:rPr>
                <w:spacing w:val="-1"/>
              </w:rPr>
              <w:t xml:space="preserve">Игровая деятельность </w:t>
            </w:r>
            <w:r>
              <w:rPr/>
              <w:t>детей на детских площадках Создание в группах среды «Уголок пешехода»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я «Дисциплина на улице- залог безопасности </w:t>
            </w:r>
            <w:r>
              <w:rPr>
                <w:spacing w:val="-1"/>
              </w:rPr>
              <w:t xml:space="preserve">пешеходов», «Для </w:t>
            </w:r>
            <w:r>
              <w:rPr/>
              <w:t xml:space="preserve">чего нужны правила </w:t>
            </w:r>
            <w:r>
              <w:rPr>
                <w:spacing w:val="-2"/>
              </w:rPr>
              <w:t xml:space="preserve">дорожного движения </w:t>
            </w:r>
            <w:r>
              <w:rPr/>
              <w:t>и что они собой представляют»</w:t>
            </w:r>
          </w:p>
        </w:tc>
      </w:tr>
      <w:tr>
        <w:trPr>
          <w:trHeight w:val="16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улицей Цель: познакомить с некоторыми </w:t>
            </w:r>
            <w:r>
              <w:rPr>
                <w:spacing w:val="-1"/>
              </w:rPr>
              <w:t xml:space="preserve">правилами поведения и передвижения </w:t>
            </w:r>
            <w:r>
              <w:rPr/>
              <w:t>пешеходов на улице, понятиями пешеходный переход, двустороннее движение транспорта, воспитывать умение ориентироваться на улице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евая прогулка </w:t>
            </w:r>
            <w:r>
              <w:rPr>
                <w:spacing w:val="-1"/>
              </w:rPr>
              <w:t xml:space="preserve">Цель:? Расширить знания детей о </w:t>
            </w:r>
            <w:r>
              <w:rPr/>
              <w:t>правилах поведения на улице, наблюдать за транспортом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.групп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ы-беседы : «Ребенок на улице»,«Правила поведения» , </w:t>
            </w:r>
            <w:r>
              <w:rPr>
                <w:spacing w:val="-1"/>
              </w:rPr>
              <w:t>«Культура поведения пешехода»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НОЯБРЬ</w:t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734"/>
        <w:gridCol w:w="2117"/>
        <w:gridCol w:w="2198"/>
      </w:tblGrid>
      <w:tr>
        <w:trPr>
          <w:trHeight w:val="48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культурный досуг «Мы растем </w:t>
            </w:r>
            <w:r>
              <w:rPr/>
              <w:t>сильными и крепкими»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»Поговорим о здоровье наших дет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аффективные дети и </w:t>
            </w:r>
            <w:r>
              <w:rPr/>
              <w:t>педагогическое воздействие на 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эгоистичность и причины ее возникновения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года, организ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оровье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Уход за ребенком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туд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болеваниями»</w:t>
            </w:r>
          </w:p>
        </w:tc>
      </w:tr>
      <w:tr>
        <w:trPr>
          <w:trHeight w:val="4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культурный досуг»Закаляйся, если </w:t>
            </w:r>
            <w:r>
              <w:rPr/>
              <w:t>хочешь быть здоров»!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нятие «Что такое вирус гриппа, как </w:t>
            </w:r>
            <w:r>
              <w:rPr/>
              <w:t>сберечься от бронхита»?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Подг.группп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суг Я за здоровьем в тренажерный зал»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ДЕКАБРЬ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16"/>
        <w:gridCol w:w="2088"/>
        <w:gridCol w:w="2218"/>
      </w:tblGrid>
      <w:tr>
        <w:trPr>
          <w:trHeight w:val="138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-игра «Чудесный мешочек» </w:t>
            </w:r>
            <w:r>
              <w:rPr>
                <w:spacing w:val="-2"/>
              </w:rPr>
              <w:t>Целы упражнять сенсорные ощущ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 пожарной безопасности </w:t>
            </w:r>
            <w:r>
              <w:rPr>
                <w:spacing w:val="-9"/>
              </w:rPr>
              <w:t>Консультация «Предо</w:t>
            </w:r>
            <w:r>
              <w:rPr/>
              <w:t xml:space="preserve">твращение </w:t>
            </w:r>
            <w:r>
              <w:rPr>
                <w:spacing w:val="-1"/>
              </w:rPr>
              <w:t>несчастных случаев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кета «Какой вы родитель»</w:t>
            </w:r>
          </w:p>
        </w:tc>
      </w:tr>
      <w:tr>
        <w:trPr>
          <w:trHeight w:val="47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 «Как мы играем с друзьями в игрушки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Беседа «Безопасность </w:t>
            </w:r>
            <w:r>
              <w:rPr>
                <w:spacing w:val="-2"/>
              </w:rPr>
              <w:t xml:space="preserve">в вашем доме. Почему </w:t>
            </w:r>
            <w:r>
              <w:rPr/>
              <w:t xml:space="preserve">происходят </w:t>
            </w:r>
            <w:r>
              <w:rPr>
                <w:spacing w:val="-1"/>
              </w:rPr>
              <w:t>несчастные случаи»?</w:t>
            </w:r>
          </w:p>
        </w:tc>
      </w:tr>
      <w:tr>
        <w:trPr>
          <w:trHeight w:val="9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уг» Каждый маленьк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жен знать это с пелен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уточнить знания о безопасности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ЯНВАРЬ</w:t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782"/>
        <w:gridCol w:w="2107"/>
        <w:gridCol w:w="2203"/>
      </w:tblGrid>
      <w:tr>
        <w:trPr>
          <w:trHeight w:val="18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нятие: «Знакомьтесь-светофор2! </w:t>
            </w:r>
            <w:r>
              <w:rPr/>
              <w:t>Цель: познакомить с работой светофо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кция для воспитателей по предупреждению детского дорожно-транспортного травматизм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</w:t>
            </w:r>
            <w:r>
              <w:rPr>
                <w:spacing w:val="-1"/>
              </w:rPr>
              <w:t xml:space="preserve">родителей с письмом </w:t>
            </w:r>
            <w:r>
              <w:rPr/>
              <w:t>глав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ого </w:t>
            </w:r>
            <w:r>
              <w:rPr>
                <w:spacing w:val="-2"/>
              </w:rPr>
              <w:t xml:space="preserve">инспектора дорожного </w:t>
            </w:r>
            <w:r>
              <w:rPr/>
              <w:t xml:space="preserve">движения </w:t>
            </w:r>
            <w:r>
              <w:rPr>
                <w:spacing w:val="-1"/>
              </w:rPr>
              <w:t xml:space="preserve">Памятка «Глазами </w:t>
            </w:r>
            <w:r>
              <w:rPr/>
              <w:t>водителя»</w:t>
            </w:r>
          </w:p>
        </w:tc>
      </w:tr>
      <w:tr>
        <w:trPr>
          <w:trHeight w:val="46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осуг «Правила безопасного поведения </w:t>
            </w:r>
            <w:r>
              <w:rPr/>
              <w:t>на дороге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е «Я на дороге» </w:t>
            </w:r>
            <w:r>
              <w:rPr>
                <w:spacing w:val="-1"/>
              </w:rPr>
              <w:t>«Знакомство с дорожными знака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.гр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е: «Улица гор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закрепить знания о правил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ого движения, знания о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фора, правилах поведения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е-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ФЕВРАЛЬ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3782"/>
        <w:gridCol w:w="2107"/>
        <w:gridCol w:w="2203"/>
      </w:tblGrid>
      <w:tr>
        <w:trPr>
          <w:trHeight w:val="48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накомство с подвижной игрой «Найди </w:t>
            </w:r>
            <w:r>
              <w:rPr/>
              <w:t>свой цвет»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ет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сть»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Беседа «Что могут </w:t>
            </w:r>
            <w:r>
              <w:rPr/>
              <w:t xml:space="preserve">сами дети» Поговорим о </w:t>
            </w:r>
            <w:r>
              <w:rPr>
                <w:spacing w:val="-2"/>
              </w:rPr>
              <w:t xml:space="preserve">соблюдении правил </w:t>
            </w:r>
            <w:r>
              <w:rPr/>
              <w:t>на улице, дома, в транспорте</w:t>
            </w:r>
          </w:p>
        </w:tc>
      </w:tr>
      <w:tr>
        <w:trPr>
          <w:trHeight w:val="4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сказки по выбору воспитателя на тему «Безопасность дома»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о безопасности в доме Цель: закрепить знания о личной безопасности дома и на улице; </w:t>
            </w:r>
            <w:r>
              <w:rPr>
                <w:spacing w:val="-1"/>
              </w:rPr>
              <w:t xml:space="preserve">повторить правила безопасности пользования предметами, требующими </w:t>
            </w:r>
            <w:r>
              <w:rPr/>
              <w:t xml:space="preserve">внимательного и аккуратного к ним </w:t>
            </w:r>
            <w:r>
              <w:rPr>
                <w:spacing w:val="-1"/>
              </w:rPr>
              <w:t xml:space="preserve">отношения(колющим, режущим, </w:t>
            </w:r>
            <w:r>
              <w:rPr/>
              <w:t>электроприборами, лекарствами и т.д.)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МАРТ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3782"/>
        <w:gridCol w:w="2117"/>
        <w:gridCol w:w="2194"/>
      </w:tblGrid>
      <w:tr>
        <w:trPr>
          <w:trHeight w:val="269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сказывание детям сказки Ш.Пер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расная шапочка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«Влияние условий </w:t>
            </w:r>
            <w:r>
              <w:rPr/>
              <w:t>жизни на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иж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>”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 «Здоровый об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и семь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е о нравственных устоях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разе жизни, </w:t>
            </w:r>
            <w:r>
              <w:rPr>
                <w:spacing w:val="-2"/>
              </w:rPr>
              <w:t>отношениях взросл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семье_ все то, ч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ияет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стаю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</w:tr>
      <w:tr>
        <w:trPr>
          <w:trHeight w:val="309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еседа о спектакле, показанном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. гругш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2122"/>
        <w:gridCol w:w="2170"/>
      </w:tblGrid>
      <w:tr>
        <w:trPr>
          <w:trHeight w:val="946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дг.гр     Спектакль по ОБЖ для детей младших </w:t>
            </w:r>
            <w:r>
              <w:rPr>
                <w:spacing w:val="-1"/>
              </w:rPr>
              <w:t xml:space="preserve">групп»Как себя вести с незнакомыми </w:t>
            </w:r>
            <w:r>
              <w:rPr/>
              <w:t>взрослыми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АПРЕЛЬ</w:t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778"/>
        <w:gridCol w:w="2107"/>
        <w:gridCol w:w="2194"/>
      </w:tblGrid>
      <w:tr>
        <w:trPr>
          <w:trHeight w:val="276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новой подвижной игрой «Воробушки и автомобили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 по ОБЖ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при выходе из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 движении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туа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отовясь перей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 поездке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суждение перечня </w:t>
            </w:r>
            <w:r>
              <w:rPr/>
              <w:t>некоторых необходимых рекомендаций по ОБЖ</w:t>
            </w:r>
          </w:p>
        </w:tc>
      </w:tr>
      <w:tr>
        <w:trPr>
          <w:trHeight w:val="69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отрывков из сказки В.Гуафа «Маленький Мук»(как он поел незнакомых ягод...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зопасность при общен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тным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 познакомить с прави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ния с животным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МАЙ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3370"/>
        <w:gridCol w:w="2107"/>
        <w:gridCol w:w="2203"/>
      </w:tblGrid>
      <w:tr>
        <w:trPr>
          <w:trHeight w:val="48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игра «Ребенок и автомобиль»(настольная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«О профилактике </w:t>
            </w:r>
            <w:r>
              <w:rPr>
                <w:spacing w:val="-1"/>
              </w:rPr>
              <w:t xml:space="preserve">детского дорожного </w:t>
            </w:r>
            <w:r>
              <w:rPr/>
              <w:t>травматизма»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  <w:r>
              <w:rPr>
                <w:spacing w:val="-1"/>
              </w:rPr>
              <w:t xml:space="preserve">«Типичные случаи </w:t>
            </w:r>
            <w:r>
              <w:rPr>
                <w:spacing w:val="-2"/>
              </w:rPr>
              <w:t xml:space="preserve">детского травматизма, </w:t>
            </w:r>
            <w:r>
              <w:rPr/>
              <w:t>меры его предупреждения»</w:t>
            </w:r>
          </w:p>
        </w:tc>
      </w:tr>
      <w:tr>
        <w:trPr>
          <w:trHeight w:val="46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изкультурный досуг «Красный, </w:t>
            </w:r>
            <w:r>
              <w:rPr/>
              <w:t>желтый, зеленый2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нятие» На улице. Не в комнате» </w:t>
            </w:r>
            <w:r>
              <w:rPr>
                <w:spacing w:val="-3"/>
              </w:rPr>
              <w:t xml:space="preserve">Цель: закрепить знания о правилах </w:t>
            </w:r>
            <w:r>
              <w:rPr/>
              <w:t>поведения на улице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.гр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культурный досуг «Нам на </w:t>
            </w:r>
            <w:r>
              <w:rPr/>
              <w:t>улице нестрашно»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ИЮНЬ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3360"/>
        <w:gridCol w:w="2107"/>
        <w:gridCol w:w="2222"/>
      </w:tblGrid>
      <w:tr>
        <w:trPr>
          <w:trHeight w:val="51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южетно-ролевая игра «Путешествие»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Физкультурно-оздоровительная работа летом» . Обсуждение программы круглогодичного оздоровления детей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сультация «Лето-</w:t>
            </w:r>
            <w:r>
              <w:rPr/>
              <w:t xml:space="preserve">веселая пора» Познакомить с программой </w:t>
            </w:r>
            <w:r>
              <w:rPr>
                <w:spacing w:val="-1"/>
              </w:rPr>
              <w:t>оздоровления детей</w:t>
            </w:r>
          </w:p>
        </w:tc>
      </w:tr>
      <w:tr>
        <w:trPr>
          <w:trHeight w:val="245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культурное развлечение «Страна Спортландия» </w:t>
            </w:r>
            <w:r>
              <w:rPr>
                <w:spacing w:val="-2"/>
              </w:rPr>
              <w:t xml:space="preserve">Цель: формировать привычку к </w:t>
            </w:r>
            <w:r>
              <w:rPr/>
              <w:t>здоровому образу жизни, потребность в двигательной деятельности, забота о своем здоровье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: «Как и зачем люди отдыхаю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Цель :познакомить с понятием </w:t>
            </w:r>
            <w:r>
              <w:rPr/>
              <w:t xml:space="preserve">отдыха и показать его необходимость, раскрыть </w:t>
            </w:r>
            <w:r>
              <w:rPr>
                <w:spacing w:val="-1"/>
              </w:rPr>
              <w:t xml:space="preserve">возможное содержание активного </w:t>
            </w:r>
            <w:r>
              <w:rPr/>
              <w:t>отдыха, обучить способам организации самостоятельной деятельност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8:00Z</dcterms:created>
  <dc:creator>XTreme</dc:creator>
  <dc:description/>
  <cp:keywords/>
  <dc:language>en-US</dc:language>
  <cp:lastModifiedBy>Екатерина</cp:lastModifiedBy>
  <dcterms:modified xsi:type="dcterms:W3CDTF">2012-10-20T08:58:00Z</dcterms:modified>
  <cp:revision>7</cp:revision>
  <dc:subject/>
  <dc:title/>
</cp:coreProperties>
</file>