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«Дымковский ко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. обл. художественное твор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. обл.: </w:t>
      </w:r>
      <w:r>
        <w:rPr>
          <w:sz w:val="28"/>
          <w:szCs w:val="28"/>
        </w:rPr>
        <w:t>художественное творчество, чтение художественной литературы, коммуник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детей с дымковской игрушкой, учить отличать их характерные особенности, выделять элементы уз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приемы рисования ватной палочкой; развивать эстетическое восприятие, творческое воображение, чувство ритма; воспитывать аккуратность, самостоятельность в рабо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Лошадки, вырезанные из альбомного листа, гуашь, ватные палочки, салфетки, дымковская лошадка-иг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то к нам пришел в гости? (К нам пришла лошад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лошадку, называют части тела: ноги, голова, хвост, грива.</w:t>
      </w:r>
    </w:p>
    <w:p>
      <w:pPr>
        <w:pStyle w:val="Normal"/>
        <w:rPr/>
      </w:pPr>
      <w:r>
        <w:rPr>
          <w:sz w:val="28"/>
          <w:szCs w:val="28"/>
        </w:rPr>
        <w:t>- Как лошадка цокает копытами? (Цокают языч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лошадки скачу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"скачут"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качи, скачи, лошад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, скок, скок, ск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 ровной, гладк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, скок, скок, ск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качи всё прямо, прям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к, скок, скок, ск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мо дома, стой- тут ям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к, цок, цок, тпру.</w:t>
      </w:r>
    </w:p>
    <w:p>
      <w:pPr>
        <w:pStyle w:val="Normal"/>
        <w:ind w:right="155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Е. С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лошадка какая? (Лошадка красивая, нарядная, расписная).</w:t>
      </w:r>
    </w:p>
    <w:p>
      <w:pPr>
        <w:pStyle w:val="Normal"/>
        <w:rPr/>
      </w:pPr>
      <w:r>
        <w:rPr>
          <w:sz w:val="28"/>
          <w:szCs w:val="28"/>
        </w:rPr>
        <w:t>- Что нарисовано на лошадке, какой узор? (Маленькие синие кружочки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то дымковская лошадка. У вас на столах тоже есть лошадки, вот только они белые, без рисунка. Давайте мы с вами их разукрасим! Возьмите  ватные палочки, обмакните  в краску и вот так напечатайте  синие маленькие кр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что мы с вами 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кра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лошадка самая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1:00Z</dcterms:created>
  <dc:creator>пк</dc:creator>
  <dc:description/>
  <cp:keywords/>
  <dc:language>en-US</dc:language>
  <cp:lastModifiedBy>Ризвановы</cp:lastModifiedBy>
  <dcterms:modified xsi:type="dcterms:W3CDTF">2012-10-20T09:26:00Z</dcterms:modified>
  <cp:revision>2</cp:revision>
  <dc:subject/>
  <dc:title>Открытое занятие по изобразительной деятельности на тему:</dc:title>
</cp:coreProperties>
</file>