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детский сад комбинированного вида №69 «Мальвин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открытого занятия в подготовительной к школе групп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шествие в историю родного город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й Тамбовский – родная стран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: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еева Юлия Викторовна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Тамбов, 2014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ное содержание: </w:t>
      </w:r>
    </w:p>
    <w:p>
      <w:pPr>
        <w:pStyle w:val="Style14"/>
        <w:spacing w:before="0" w:after="0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символике города Тамбова – флаг, герб, гимн;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того, что символы не просто обозначают, а описывают, раскрывают явления;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ть понятие о городе Тамбове;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реплять художественные умения и навыки правильного закрашивания предметов;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достопримечательностями родного города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у детей патриотические чувства, любовь и уважение к Родин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далеким предкам, землякам Тамбовской обла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в детях интерес к истории своего города, чувство любви и гордости за свой город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музыкальное произведение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речь детей, обогатить словарный запас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монстрационное: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утбук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лаги Тамбова и Тамбовской области»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бы Тамбова и Тамбовской области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ст гимна Тамбовской области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треты и иллюстрации картин тамбовских художников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ы на стол, мольберты;</w:t>
      </w:r>
    </w:p>
    <w:p>
      <w:pPr>
        <w:pStyle w:val="Style14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даточное: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Соедини по точкам»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ные карандаши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Собери флаг»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Раскрась герб»;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Собери слово»;</w:t>
      </w:r>
    </w:p>
    <w:p>
      <w:pPr>
        <w:pStyle w:val="Style14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удиозаписи:</w:t>
      </w:r>
    </w:p>
    <w:p>
      <w:pPr>
        <w:pStyle w:val="Style14"/>
        <w:numPr>
          <w:ilvl w:val="0"/>
          <w:numId w:val="7"/>
        </w:numPr>
        <w:spacing w:before="0" w:after="0"/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мн Тамбовской области.</w:t>
      </w:r>
    </w:p>
    <w:p>
      <w:pPr>
        <w:pStyle w:val="Style14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:</w:t>
      </w:r>
    </w:p>
    <w:p>
      <w:pPr>
        <w:pStyle w:val="Style14"/>
        <w:spacing w:before="0" w:after="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оспитатель: 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Что мы Родиной зовем?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ом, где мы с тобой живем,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 березки, вдоль которых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ядом с мамой мы идем.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Родиной зовем?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се, что в сердце бережем,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ши праздники и песни,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плый вечер за окном.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кажите, а как вы понимаете слово Родина? (Родина – это самое дорогое сердцу человека. Это место, где он родился, вырос.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как называется наша Родина? (Россия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акая она, наша Россия? (большая, красивая, огромная, богатая, сильная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большой стране у каждого человека есть свой маленький уголок – город, улица, дом, где он родился. Это его малая Родин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А у нас с вами одна общая маленькая родина, что это? (город Тамбов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сскажите о городе, в котором мы живем. (Тамбов – город в России, был основан </w:t>
      </w:r>
      <w:hyperlink r:id="rId2">
        <w:r>
          <w:rPr>
            <w:rStyle w:val="InternetLink"/>
            <w:color w:val="000000"/>
            <w:sz w:val="28"/>
            <w:szCs w:val="28"/>
          </w:rPr>
          <w:t>17 апреля</w:t>
        </w:r>
      </w:hyperlink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1636 года</w:t>
        </w:r>
      </w:hyperlink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воеводой</w:t>
        </w:r>
      </w:hyperlink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Романом Боборыкиным</w:t>
        </w:r>
      </w:hyperlink>
      <w:r>
        <w:rPr>
          <w:sz w:val="28"/>
          <w:szCs w:val="28"/>
        </w:rPr>
        <w:t xml:space="preserve">. Для Тамбова выбрали холм при слиянии рек </w:t>
      </w:r>
      <w:hyperlink r:id="rId6">
        <w:r>
          <w:rPr>
            <w:rStyle w:val="InternetLink"/>
            <w:color w:val="000000"/>
            <w:sz w:val="28"/>
            <w:szCs w:val="28"/>
          </w:rPr>
          <w:t>Цны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Студенца</w:t>
        </w:r>
      </w:hyperlink>
      <w:r>
        <w:rPr>
          <w:sz w:val="28"/>
          <w:szCs w:val="28"/>
        </w:rPr>
        <w:t>. Сама большая и главная улица – Советская. В Тамбове много достопримечательностей, памятников архитектуры – Вечный огонь, памятник Зое Космодемьянской)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- Это наша малая Родин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Люблю тебя, родной мой уголок,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Твои леса и небо голубое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юблю весенний свежий ветерок,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Пшеницы поле золото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Люблю Тамбов над тихой речкой Цной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го проспекты, улицы, бульвары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юблю тебя, мой город дорогой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ругой для сердца Родины не надо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какие пословицы и поговорки о Родине вы знаете?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Родина любимая что мать родна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усское раздолье человеку приволь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ереги землю родимую как мать любимую.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сегодня мы с вами совершим экскурсию по родному городу: его достопримечательностям, поговорим о его символик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 откуда начнется наша экскурсия мы узнаем из путеводителя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ети подходят к ноутбуку)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уда начнется наша экскурсия? (1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видеоролик.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(Памятник «Тамбовский колхозник»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1949 году на пересечении Советской и Московской улиц был сооружен монумент, на котором высится </w:t>
      </w:r>
      <w:r>
        <w:rPr>
          <w:b/>
          <w:bCs/>
          <w:sz w:val="28"/>
          <w:szCs w:val="28"/>
        </w:rPr>
        <w:t>танк</w:t>
      </w:r>
      <w:r>
        <w:rPr>
          <w:sz w:val="28"/>
          <w:szCs w:val="28"/>
        </w:rPr>
        <w:t>, посвященный жителям города, собравшим средства на танковую колонну в годы Великой Отечественной войны. Возможно, этот танк действительно был в составе этой колонны. Его необычность заключается в том, что танк собран из деталей, произведенных</w:t>
      </w:r>
      <w:r>
        <w:rPr/>
        <w:t xml:space="preserve"> </w:t>
      </w:r>
      <w:r>
        <w:rPr>
          <w:sz w:val="28"/>
          <w:szCs w:val="28"/>
        </w:rPr>
        <w:t xml:space="preserve">разными танковыми заводами.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круг памятник находится небольшая площадь, скамеечки для отдыха. Памятник стоит на месте Троицкой церкви, которую закрыли 70 лет назад. Памятник воздвигнут в честь героических подвигов советских воинов в годы ВОВ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люди  возлагают цветы и венки к подножью памятника в память о ВОВ. Как называется этот памятник?)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- Где мы сейчас с вами побывали? (Около памятника «Тамбовский колхозник»)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- Где находится это памятник? (на пересечении Советской и Московской улиц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честь какого события был воздвигнут этот памятник? (в честь героических подвигов советских воинов в годы ВОВ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2. - Куда дальше направляет нас наш путеводитель? (2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Давайте подойдем к столу с цифрой 2. Что перед вами? (листы с цифрами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едините цифры по порядку и вы узнаете, что здесь изображено. (танк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ша экскурсия продолжается. Давайте обратимся к путеводителю, чтобы узнать куда мы отправимся дальше. (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Тамбовский областной краеведческий музей)</w:t>
      </w: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музей был основан в1879 году в городе Тамбове. Музей располагается на Державинской улице в бывшем здании Дома политического просвещения, он является памятником архитек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нды же музея насчитывают более 100 тысяч экспонатов, благодаря которым жители и гости </w:t>
      </w:r>
      <w:r>
        <w:rPr>
          <w:b/>
          <w:bCs/>
          <w:sz w:val="28"/>
          <w:szCs w:val="28"/>
        </w:rPr>
        <w:t xml:space="preserve">Тамбова </w:t>
      </w:r>
      <w:r>
        <w:rPr>
          <w:sz w:val="28"/>
          <w:szCs w:val="28"/>
        </w:rPr>
        <w:t xml:space="preserve">могут ознакомиться не только с историей и природой края, но и пройти </w:t>
      </w:r>
      <w:r>
        <w:rPr>
          <w:b/>
          <w:bCs/>
          <w:sz w:val="28"/>
          <w:szCs w:val="28"/>
        </w:rPr>
        <w:t xml:space="preserve">тамбовской </w:t>
      </w:r>
      <w:r>
        <w:rPr>
          <w:sz w:val="28"/>
          <w:szCs w:val="28"/>
        </w:rPr>
        <w:t>литературной тропой известнейших поэтов государства Российского А.С.Пушкина и Е.А.Боратынского, а также узнать об истории возникновения и производства фарфора в России и Европ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зей располагает письменными, изобразительными и вещественными материалами. Среди них: уникальная коллекция фарфора, живопись и графика, бесценные документы и фотографии.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 называется этот музей? (</w:t>
      </w:r>
      <w:r>
        <w:rPr>
          <w:bCs/>
          <w:sz w:val="28"/>
          <w:szCs w:val="28"/>
        </w:rPr>
        <w:t>Тамбовский областной краеведческий музей)</w:t>
      </w:r>
    </w:p>
    <w:p>
      <w:pPr>
        <w:pStyle w:val="Normal"/>
        <w:ind w:firstLine="720"/>
        <w:rPr/>
      </w:pPr>
      <w:r>
        <w:rPr>
          <w:sz w:val="28"/>
          <w:szCs w:val="28"/>
        </w:rPr>
        <w:t>4. - Куда дальше направляет нас наш путеводитель? (к мольберту 4)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авайте подойдем к мольберту с цифрой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ы с вами находимся на экспозиции в Краеведческом музе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мотрите, что здесь изображено? (Флаг, герб, гим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все, что вы видите на выставке? (символика родного города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У каждого города есть свои символы. </w:t>
      </w: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это знак, который имеет определенный понятный смысл. Символы города объединяют людей, усиливают чувство род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ЛАГ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Флаг</w:t>
      </w:r>
      <w:r>
        <w:rPr>
          <w:sz w:val="28"/>
          <w:szCs w:val="28"/>
        </w:rPr>
        <w:t xml:space="preserve">— полотнище прямоугольной формы, имеющее какую-либо специальную расцветку. Флаг символизирует нашу малую родину – Тамбов. Он развивается над зданием правительства, их вывешивают во время праздников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Флаг города Тамбова</w:t>
      </w:r>
      <w:r>
        <w:rPr>
          <w:sz w:val="28"/>
          <w:szCs w:val="28"/>
        </w:rPr>
        <w:t xml:space="preserve"> </w:t>
        <w:br/>
        <w:t xml:space="preserve">  «Флаг города </w:t>
      </w:r>
      <w:r>
        <w:rPr>
          <w:b/>
          <w:bCs/>
          <w:sz w:val="28"/>
          <w:szCs w:val="28"/>
        </w:rPr>
        <w:t xml:space="preserve">Тамбова </w:t>
      </w:r>
      <w:r>
        <w:rPr>
          <w:sz w:val="28"/>
          <w:szCs w:val="28"/>
        </w:rPr>
        <w:t>представляет собой Прямоугольное полотнище, состоящее из двух горизонтальных полос: синего и зелёного цветов, в центре которого - улей жёлтого цвета, над которым — три пчелы жёлтого цвета, расположенные веерообразно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Флаг Тамбовской области</w:t>
      </w:r>
      <w:r>
        <w:rPr>
          <w:sz w:val="28"/>
          <w:szCs w:val="28"/>
        </w:rPr>
        <w:t xml:space="preserve"> </w:t>
        <w:br/>
        <w:t xml:space="preserve">  Флаг </w:t>
      </w:r>
      <w:r>
        <w:rPr>
          <w:b/>
          <w:bCs/>
          <w:sz w:val="28"/>
          <w:szCs w:val="28"/>
        </w:rPr>
        <w:t xml:space="preserve">Тамбовской </w:t>
      </w:r>
      <w:r>
        <w:rPr>
          <w:sz w:val="28"/>
          <w:szCs w:val="28"/>
        </w:rPr>
        <w:t xml:space="preserve">области представляет собой прямоугольное полотнище, состоящее из двух равных вертикальных полос красного и синего цвета, и двухсторонним изображением герба </w:t>
      </w:r>
      <w:r>
        <w:rPr>
          <w:b/>
          <w:bCs/>
          <w:sz w:val="28"/>
          <w:szCs w:val="28"/>
        </w:rPr>
        <w:t xml:space="preserve">Тамбовской </w:t>
      </w:r>
      <w:r>
        <w:rPr>
          <w:sz w:val="28"/>
          <w:szCs w:val="28"/>
        </w:rPr>
        <w:t xml:space="preserve">области с короной и орденской лент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ая полоска – солнечный расс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няя полоска – это неба ц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ей золотистый с пчелами сто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телям Тамбова дружно жить ве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«СОБЕРИ ФЛА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ЕР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рбы появились давным-давно. Это был отличительный знак рыцарей. Служил он для того, чтобы можно было отличить друг от друга воинов, закованных в доспехи. Такой символ появлялся на рыцарских щитах. Шло время, не стало рыцарей, но остались гербы. Герб является знаком отличия, эмблемой государства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де мы можем увидеть изображение герба? (на флагах, документах, печатях, грамотах, зданиях, где работает правительство)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герба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орода Тамбов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В лазоревом (синем, голубом) поле на зелёной оконечности золотой улей, сопровождаемый во главе тремя золотыми пчёлами, положенными веерообразно»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б Тамбовской области   </w:t>
      </w:r>
      <w:r>
        <w:rPr>
          <w:sz w:val="28"/>
          <w:szCs w:val="28"/>
        </w:rPr>
        <w:br/>
        <w:t xml:space="preserve">    Полный вариант герба </w:t>
      </w:r>
      <w:r>
        <w:rPr>
          <w:b/>
          <w:bCs/>
          <w:sz w:val="28"/>
          <w:szCs w:val="28"/>
        </w:rPr>
        <w:t xml:space="preserve">Тамбовской </w:t>
      </w:r>
      <w:r>
        <w:rPr>
          <w:sz w:val="28"/>
          <w:szCs w:val="28"/>
        </w:rPr>
        <w:t xml:space="preserve">области представляет собой лазоревый щит, на котором изображен серебряный улей, а над ним - три серебряных пчелы. Щит обрамлен лентой ордена Ленина, над щитом - золотая земельная кор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- Что олицетворяют собой пчелы на гербе? (пчелы олицетворяют собой трудолюбие, коллективность, бережлив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- Улей? (улей - это прежде всего общий дом, где каждый знает свое место, свои обязанност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означает цвет серебра на гербе Тамбовской области? (серебро служит символом благородства, справедливости и великодуш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заревом поле – сине-голуб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т улей золотой – это пчелок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солнышко взойд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правляются в пол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челок дружная сем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Тамбовские пол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ГРА «РАСКРАСЬ ГЕРБ»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А сейчас я вам предлагаю раскрасить изображение улья и пчел на герб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ИМН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гимн»</w:t>
      </w:r>
      <w:r>
        <w:rPr>
          <w:sz w:val="28"/>
          <w:szCs w:val="28"/>
        </w:rPr>
        <w:t xml:space="preserve"> означает «хвалебная песнь». Гимн исполняют в торжественных случаях. Его слушают стоя, мужчины снимают головные уборы. Слова гимна отражают историю города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Музыкой для гимна </w:t>
      </w:r>
      <w:r>
        <w:rPr>
          <w:b/>
          <w:bCs/>
          <w:sz w:val="28"/>
          <w:szCs w:val="28"/>
        </w:rPr>
        <w:t xml:space="preserve">Тамбовской </w:t>
      </w:r>
      <w:r>
        <w:rPr>
          <w:sz w:val="28"/>
          <w:szCs w:val="28"/>
        </w:rPr>
        <w:t xml:space="preserve">области был выбран марш знаменитого композитора Василия Агапкина «Прощание славянки». В феврале 2007 года </w:t>
      </w:r>
      <w:r>
        <w:rPr>
          <w:b/>
          <w:bCs/>
          <w:sz w:val="28"/>
          <w:szCs w:val="28"/>
        </w:rPr>
        <w:t xml:space="preserve">Тамбовская </w:t>
      </w:r>
      <w:r>
        <w:rPr>
          <w:sz w:val="28"/>
          <w:szCs w:val="28"/>
        </w:rPr>
        <w:t xml:space="preserve">областная Дума утвердила текст гимна </w:t>
      </w:r>
      <w:r>
        <w:rPr>
          <w:b/>
          <w:bCs/>
          <w:sz w:val="28"/>
          <w:szCs w:val="28"/>
        </w:rPr>
        <w:t>Тамбовской</w:t>
      </w:r>
      <w:r>
        <w:rPr>
          <w:sz w:val="28"/>
          <w:szCs w:val="28"/>
        </w:rPr>
        <w:t xml:space="preserve"> области. Был выбран текст, написанный </w:t>
      </w:r>
      <w:r>
        <w:rPr>
          <w:b/>
          <w:bCs/>
          <w:sz w:val="28"/>
          <w:szCs w:val="28"/>
        </w:rPr>
        <w:t xml:space="preserve">тамбовским </w:t>
      </w:r>
      <w:r>
        <w:rPr>
          <w:sz w:val="28"/>
          <w:szCs w:val="28"/>
        </w:rPr>
        <w:t>поэтом Александром Митрофановым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ПРОСЛУШИВАНИЕ ГИМНА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а</w:t>
      </w:r>
      <w:r>
        <w:rPr>
          <w:sz w:val="28"/>
          <w:szCs w:val="28"/>
        </w:rPr>
        <w:t>: - Какие символы есть у нашего города? (флаг, герб, гимн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ним надо относиться с уважением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экскурсия продолжается. Давайте обратимся к путеводителю, чтобы узнать куда мы отправимся дальше. (5)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амбовская картинная галерея</w:t>
      </w:r>
      <w:r>
        <w:rPr>
          <w:sz w:val="28"/>
          <w:szCs w:val="28"/>
        </w:rPr>
        <w:t xml:space="preserve"> – Эта галерея была открыта в 1961 года. Это - одна из достопримечательностей Тамбова, в ее фондах насчитывается около 5000 экспонатов. В ней хорошо представлены все виды искусства - живопись, графика, скульптура, декоративно-прикладное искусство. Произведения из ее фондов экспонировались на многих представительных выставках в Москве, Санкт-Петербурге, а также за рубежом (Нидерланды, Англия, Финляндия). Некоторые из них признаны эталонными образцами творческого наследия мастеров (работы В.А.Тропинина, А.Молинари. Как называется эта галерея?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- Наша экскурсия продолжается. Давайте обратимся к путеводителю, чтобы узнать куда мы отправимся дальше. (6)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авайте подойдем к мольберту с цифрой 6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с вами находимся на выставке иллюстраций картин Тамбовских художников в Тамбовской картинной галерее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Андрей Рябинский</w:t>
        </w:r>
      </w:hyperlink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дился в 1958 году в городе Тамбове. Закончил Московское училище по специальности художник монументально-декоративной живописи.</w:t>
        <w:br/>
        <w:t xml:space="preserve">Является постоянным участником всероссийских и международных художественных выставок. Также является членом Союза художников России. Работает в жанре портрета, пейзажа, картины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эзия и красота тамбовской природы - эта тема стала ведущей в творчестве живописца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на его пейзажи. (название картин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вам понравился больше всего? Чем?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. Петров (1947-2010)</w:t>
      </w:r>
    </w:p>
    <w:p>
      <w:pPr>
        <w:pStyle w:val="Style14"/>
        <w:spacing w:before="0" w:after="0"/>
        <w:ind w:firstLine="720"/>
        <w:rPr>
          <w:b/>
          <w:b/>
          <w:bCs/>
          <w:color w:val="006090"/>
          <w:sz w:val="28"/>
          <w:szCs w:val="28"/>
        </w:rPr>
      </w:pPr>
      <w:r>
        <w:rPr>
          <w:sz w:val="28"/>
          <w:szCs w:val="28"/>
        </w:rPr>
        <w:t xml:space="preserve">Родился в 1947 году в Инжавино Тамбовской области. Являлся членом Союза художников России. Для его пейзажей характерна философская углубленность. Сильной стороной творчества Юрия Петрова являются живописные портреты современников, сделанные в различных манерах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на его пейзажи. (название картин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вам понравился больше всего? Чем?</w:t>
      </w:r>
    </w:p>
    <w:p>
      <w:pPr>
        <w:pStyle w:val="Style14"/>
        <w:spacing w:before="0" w:after="0"/>
        <w:ind w:firstLine="720"/>
        <w:rPr>
          <w:b/>
          <w:b/>
          <w:bCs/>
          <w:color w:val="006090"/>
          <w:sz w:val="28"/>
          <w:szCs w:val="28"/>
        </w:rPr>
      </w:pPr>
      <w:r>
        <w:rPr>
          <w:b/>
          <w:bCs/>
          <w:color w:val="006090"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ИГРА СОБЕРИ СЛОВО (Вернисаж, выставка, пейзаж, живопись, художник, картина).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ниса́ж </w:t>
      </w:r>
      <w:r>
        <w:rPr>
          <w:sz w:val="28"/>
          <w:szCs w:val="28"/>
        </w:rPr>
        <w:t>— открытие художественной выставки в торжественной обстановке.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>Вы́ставка</w:t>
      </w:r>
      <w:r>
        <w:rPr>
          <w:sz w:val="28"/>
          <w:szCs w:val="28"/>
        </w:rPr>
        <w:t xml:space="preserve"> — публичная демонстрация достижений в области экономики, науки, техники, культуры, искусства и других областях общественной жизни. Понятие может обозначать как само мероприятие, так и место проведения этого мероприятия.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 xml:space="preserve">Пейза́ж </w:t>
      </w:r>
      <w:r>
        <w:rPr>
          <w:sz w:val="28"/>
          <w:szCs w:val="28"/>
        </w:rPr>
        <w:t>— тип картины, изображающий природу.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>Жи́вопись</w:t>
      </w:r>
      <w:r>
        <w:rPr>
          <w:sz w:val="28"/>
          <w:szCs w:val="28"/>
        </w:rPr>
        <w:t xml:space="preserve"> — один из древнейших видов изобразительного искусства, связанный с передачей зрительных образов посредством нанесения красок на твёрдую или гибкую основу.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>Худо́жник</w:t>
      </w:r>
      <w:r>
        <w:rPr>
          <w:sz w:val="28"/>
          <w:szCs w:val="28"/>
        </w:rPr>
        <w:t xml:space="preserve"> — человек, занимающийся изобразительным и неизобразительным искусством.</w:t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>Картина</w:t>
      </w:r>
      <w:r>
        <w:rPr>
          <w:sz w:val="28"/>
          <w:szCs w:val="28"/>
        </w:rPr>
        <w:t xml:space="preserve"> — произведение живописи, обладающее законченным характером (в отличие от эскиза и этюда) и самостоятельным художественным значением.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наша экскурсия подошла к концу. Какие же памятные места города Тамбова мы сегодня с вами посетили?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?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-Вы сегодня были молодцы и все заслуживаете самой высокой оценки. Но никакой оценкой нельзя измерить любовь к своей большой и малой Родине. И пусть эта любовь подвигает вас на честный труд во имя и на благо своего Отечества.</w:t>
      </w:r>
    </w:p>
    <w:p>
      <w:pPr>
        <w:pStyle w:val="Style14"/>
        <w:spacing w:before="0" w:after="0"/>
        <w:ind w:firstLine="720"/>
        <w:rPr>
          <w:b/>
          <w:b/>
          <w:bCs/>
          <w:color w:val="006090"/>
          <w:sz w:val="28"/>
          <w:szCs w:val="28"/>
        </w:rPr>
      </w:pPr>
      <w:r>
        <w:rPr>
          <w:b/>
          <w:bCs/>
          <w:color w:val="00609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8"/>
          <w:szCs w:val="28"/>
        </w:rPr>
      </w:pPr>
      <w:r>
        <w:rPr>
          <w:b/>
          <w:bCs/>
          <w:color w:val="00609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8"/>
          <w:szCs w:val="28"/>
        </w:rPr>
      </w:pPr>
      <w:r>
        <w:rPr>
          <w:b/>
          <w:bCs/>
          <w:color w:val="00609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ind w:firstLine="720"/>
        <w:rPr/>
      </w:pPr>
      <w:r>
        <w:rPr>
          <w:b/>
          <w:bCs/>
          <w:sz w:val="28"/>
          <w:szCs w:val="28"/>
        </w:rPr>
        <w:t xml:space="preserve">Е.В.Рябинский </w:t>
      </w:r>
      <w:r>
        <w:rPr>
          <w:color w:val="0000FF"/>
        </w:rPr>
        <w:drawing>
          <wp:inline distT="0" distB="0" distL="0" distR="0">
            <wp:extent cx="1604010" cy="152336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b/>
          <w:b/>
          <w:bCs/>
          <w:color w:val="006090"/>
          <w:sz w:val="20"/>
          <w:szCs w:val="20"/>
        </w:rPr>
      </w:pPr>
      <w:r>
        <w:rPr>
          <w:b/>
          <w:bCs/>
          <w:color w:val="006090"/>
          <w:sz w:val="20"/>
          <w:szCs w:val="20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65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.В. Рябинский «МАРТ В ТРЕГУЛЯЕ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9890" cy="352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.В. Рябинский «НА ЗАКАТЕ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.В. Рябинский «ВЕСЕННЯЯ ЦНА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46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.В. Рябинский «ЗЕЛЕНЫЙ МАЙ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59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.В. Рябинский «ЯРКОЕ СОЛНЦЕ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Ю. Петров (1947-2010)</w:t>
      </w:r>
    </w:p>
    <w:p>
      <w:pPr>
        <w:pStyle w:val="Newsitem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12573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item"/>
        <w:rPr/>
      </w:pPr>
      <w:r>
        <w:rPr/>
        <w:t xml:space="preserve"> </w:t>
      </w:r>
      <w:r>
        <w:rPr/>
        <w:drawing>
          <wp:inline distT="0" distB="0" distL="0" distR="0">
            <wp:extent cx="5934075" cy="400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item"/>
        <w:rPr/>
      </w:pPr>
      <w:r>
        <w:rPr/>
        <w:t>Ю. Петров «ОСЕНЬ»</w:t>
      </w:r>
    </w:p>
    <w:p>
      <w:pPr>
        <w:pStyle w:val="Newsitem"/>
        <w:rPr/>
      </w:pPr>
      <w:r>
        <w:rPr/>
        <w:drawing>
          <wp:inline distT="0" distB="0" distL="0" distR="0">
            <wp:extent cx="5936615" cy="475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item"/>
        <w:rPr/>
      </w:pPr>
      <w:r>
        <w:rPr/>
        <w:t>Ю. Петров «ТАМБОВСКИЙ ХРАМ»</w:t>
      </w:r>
    </w:p>
    <w:p>
      <w:pPr>
        <w:pStyle w:val="Newsitem"/>
        <w:rPr/>
      </w:pPr>
      <w:r>
        <w:rPr/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_&#1072;&#1087;&#1088;&#1077;&#1083;&#1103;" TargetMode="External"/><Relationship Id="rId3" Type="http://schemas.openxmlformats.org/officeDocument/2006/relationships/hyperlink" Target="http://ru.wikipedia.org/wiki/1636_&#1075;&#1086;&#1076;" TargetMode="External"/><Relationship Id="rId4" Type="http://schemas.openxmlformats.org/officeDocument/2006/relationships/hyperlink" Target="http://ru.wikipedia.org/wiki/&#1042;&#1086;&#1077;&#1074;&#1086;&#1076;&#1072;" TargetMode="External"/><Relationship Id="rId5" Type="http://schemas.openxmlformats.org/officeDocument/2006/relationships/hyperlink" Target="http://ru.wikipedia.org/wiki/&#1056;&#1086;&#1084;&#1072;&#1085;_&#1041;&#1086;&#1073;&#1086;&#1088;&#1099;&#1082;&#1080;&#1085;" TargetMode="External"/><Relationship Id="rId6" Type="http://schemas.openxmlformats.org/officeDocument/2006/relationships/hyperlink" Target="http://ru.wikipedia.org/wiki/&#1062;&#1085;&#1072;_(&#1087;&#1088;&#1080;&#1090;&#1086;&#1082;_&#1052;&#1086;&#1082;&#1096;&#1080;)" TargetMode="External"/><Relationship Id="rId7" Type="http://schemas.openxmlformats.org/officeDocument/2006/relationships/hyperlink" Target="http://ru.wikipedia.org/wiki/&#1057;&#1090;&#1091;&#1076;&#1077;&#1085;&#1077;&#1094;" TargetMode="External"/><Relationship Id="rId8" Type="http://schemas.openxmlformats.org/officeDocument/2006/relationships/hyperlink" Target="http://www.onlinetambov.ru/znam/kartiny.php?ELEMENT_ID=2444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nlinetambov.ru/znam/kartiny.php?ELEMENT_ID=2444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onlinetambov.ru/znam/kartiny.php?ELEMENT_ID=12724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User</dc:creator>
  <dc:description/>
  <cp:keywords/>
  <dc:language>en-US</dc:language>
  <cp:lastModifiedBy>1</cp:lastModifiedBy>
  <cp:lastPrinted>2011-04-12T22:29:00Z</cp:lastPrinted>
  <dcterms:modified xsi:type="dcterms:W3CDTF">2015-01-11T15:35:00Z</dcterms:modified>
  <cp:revision>17</cp:revision>
  <dc:subject/>
  <dc:title>Игра-викторина для подготовительной к школе группы: </dc:title>
</cp:coreProperties>
</file>