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Проектная деятельность воспитателя </w:t>
      </w:r>
      <w:r>
        <w:rPr>
          <w:color w:val="FF0000"/>
          <w:sz w:val="36"/>
          <w:szCs w:val="36"/>
          <w:lang w:val="en-US"/>
        </w:rPr>
        <w:t>II</w:t>
      </w:r>
      <w:r>
        <w:rPr>
          <w:color w:val="FF0000"/>
          <w:sz w:val="36"/>
          <w:szCs w:val="36"/>
        </w:rPr>
        <w:t xml:space="preserve"> квалификационной категории Дугиной Ю.В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Тема: </w:t>
      </w:r>
      <w:r>
        <w:rPr>
          <w:sz w:val="32"/>
          <w:szCs w:val="32"/>
        </w:rPr>
        <w:t>Развитие художественно-творческих способностей старших дошкольников в изобразительной деятельности с использованием нетрадиционной техники.</w:t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Целеполагание: </w:t>
      </w:r>
      <w:r>
        <w:rPr>
          <w:color w:val="000080"/>
          <w:sz w:val="32"/>
          <w:szCs w:val="32"/>
        </w:rPr>
        <w:t xml:space="preserve">В </w:t>
      </w:r>
      <w:r>
        <w:rPr>
          <w:sz w:val="32"/>
          <w:szCs w:val="32"/>
        </w:rPr>
        <w:t xml:space="preserve">последнее время мало внимания уделяется изобразительной деятельности, дети заняты просмотром телевизора, игрой в компьютер, а на все остальное у родителей нет времени. А ведь, рисуя, дети учатся наблюдать, всматриваться в объекты, замечать их изменения. У них появляется интерес к различным видам искусства, формируется мыслительная деятельность, развиваются творческие способности, эмоциональное отношение, формируются навыки в работе с кистью и красками, аккуратность. Поэтому необходимо заинтересовывать детей. Для этого можно использовать нетрадиционный подход к выполнению изображения. Это дает толчок развитию детского интеллекта, подталкивает творческую активность, учит нестандартно мысли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ние творческой личности – одна из важных задач педагогической теории и практики на современном этапе. И решать ее нужно уже начиная с дошкольного возраста.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6"/>
          <w:szCs w:val="36"/>
        </w:rPr>
        <w:t xml:space="preserve">Цель: </w:t>
      </w:r>
      <w:r>
        <w:rPr>
          <w:sz w:val="32"/>
          <w:szCs w:val="32"/>
        </w:rPr>
        <w:t>с помощью нетрадиционных технологий в изобразительной деятельности развивать у детей творческие способности, обогащать духовный мир, приобщать к искусству как к неотъемлемой части духовной культуры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FF0000"/>
          <w:sz w:val="36"/>
          <w:szCs w:val="36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интерес к изобразительной деятельности. Обогащать сенсорный опыт детей, развивать органы восприятия, закреплять знания об основных формах предмет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эстетическое восприятие, учить созерцать красоту окружающего мира, развивать мыслительные операции. Учить передавать в изображении не только основные свойства предметов, но и характерные детал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способность наблюдать (всматриваться, вслушиваться)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овершенствовать изобразительные навыки и умения, формировать художественно-творческие способност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чувство формы, цвета, пропорци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должать знакомить с декоративно-прикладным искусством, развивать декоративное творчество детей, учить рассматриванию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ть умение организовать свое рабочее место, работать аккуратно, экономно расходовать материал, сохранять рабочее место в чистоте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      </w:t>
      </w:r>
      <w:r>
        <w:rPr>
          <w:color w:val="FF0000"/>
          <w:sz w:val="36"/>
          <w:szCs w:val="36"/>
        </w:rPr>
        <w:t>1 этап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бор журналов, конспектов занятий по данной теме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полнение предметно-развивающей среды: приобретение чернил, изготовление штампов, изготовление наглядного материала, шаблонов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бор диагностики по выявлению уровня знаний, умений и навыков детей старшего возраста в изобразительной деятельности.</w:t>
      </w:r>
    </w:p>
    <w:p>
      <w:pPr>
        <w:pStyle w:val="Normal"/>
        <w:ind w:left="72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54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 этап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- Анализ резерва своих профессиональных возможностей и предполагаемых затруднений. Подбор методов для работы с детьми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- Выяснить, занимались ли дети таким видом деятельности раньше и практикуется ли это дома.</w:t>
      </w:r>
    </w:p>
    <w:p>
      <w:pPr>
        <w:pStyle w:val="Normal"/>
        <w:ind w:left="54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54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 этап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- Определение содержания работы. Написание тематического плана. Реализация проекта и активное внедрение нетрадиционных форм работы с детьми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- Использование музыкального сопровождения, рассматривание картин, иллюстраций, наблюдение в природе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- Заинтересовать родителей, познакомить их с нетрадиционными технологиями, т.е. подготовка консультации для родителей.</w:t>
      </w:r>
    </w:p>
    <w:p>
      <w:pPr>
        <w:pStyle w:val="Normal"/>
        <w:ind w:left="54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54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4 этап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- Выставка работ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- Анализ достижения цели (диагностика результатов)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- Подведение итогов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- Определение дальнейшей работы в воспитательно-образовательном процессе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29:00Z</dcterms:created>
  <dc:creator>Home</dc:creator>
  <dc:description/>
  <cp:keywords/>
  <dc:language>en-US</dc:language>
  <cp:lastModifiedBy>Home</cp:lastModifiedBy>
  <dcterms:modified xsi:type="dcterms:W3CDTF">2011-03-24T17:23:00Z</dcterms:modified>
  <cp:revision>7</cp:revision>
  <dc:subject/>
  <dc:title>Проектная деятельность воспитателя II квалификационной категории Дугиной Ю</dc:title>
</cp:coreProperties>
</file>