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Arial" w:hAnsi="Arial" w:eastAsia="" w:cs="Arial"/>
          <w:sz w:val="28"/>
          <w:szCs w:val="28"/>
          <w:lang w:eastAsia="ru-RU"/>
        </w:rPr>
      </w:pPr>
      <w:r>
        <w:rPr>
          <w:rFonts w:eastAsia="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eastAsia="Times New Roman" w:cs="Arial" w:ascii="Arial" w:hAnsi="Arial"/>
          <w:b/>
          <w:sz w:val="28"/>
          <w:szCs w:val="28"/>
        </w:rPr>
        <w:t>МАДОУ д/c № 158 города Тюме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Психологический занимательный тренинг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</w:rPr>
        <w:t>с детьми младшего дошкольного возраст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</w:rPr>
        <w:t>«Будем мы друзьями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</w:rPr>
        <w:t>Педагог-психолог Батищева Е.Я.</w:t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8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Тюмень       2014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Цель: </w:t>
      </w:r>
      <w:r>
        <w:rPr>
          <w:rFonts w:eastAsia="Times New Roman" w:cs="Arial" w:ascii="Arial" w:hAnsi="Arial"/>
          <w:sz w:val="28"/>
          <w:szCs w:val="28"/>
        </w:rPr>
        <w:t>Создание психологического комфорта в групп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плочение  группы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звитие коммуникативных навыков детей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знакомство детей друг с другом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знакомство детей с эмоциями радости, грусти, гнева, удивления, страх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звитие навыков саморегуляции и произвольности поведени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</w:rPr>
        <w:t>Дети входят в зал под музыку из к/ф «усатый нянь» и садятся на ковёр в кру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етств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равствуйте ребята, меня зовут Елена Ярославовна, я рада всех вас  видеть. Сегодня мы будем много играть, смеяться и шутить, а делать это всегда веселее с друзьями! И сегодня наша встреча называется «будем мы друзьями!», мы постараемся узнать друг друга получше и подружиться. Но прежде чем мы начнём играть,  поприветствуем друг друга с помощью колокольчика, вы звените в колокольчик, и передаёте его соседу называя его имя и здороваясь с ни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игр настроение нужно только бодрое и весёлое, и чтобы оно было у всех такое встанем на ножки и немного потанцуем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анец импровизация под музыку Железновой «Попрыгаем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жнение «Наши ладошки»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начале нашей встречи мы приветствовали друг друга с помощью колокольчика, а помогали нам в этом наши ладошки. Посмотрите на них, они у нас замечательные, они так много умеют делать. Что умеют делать ваши ладошки?</w:t>
      </w:r>
    </w:p>
    <w:p>
      <w:pPr>
        <w:pStyle w:val="Normal"/>
        <w:ind w:left="0" w:right="0" w:firstLine="708"/>
        <w:jc w:val="both"/>
        <w:rPr>
          <w:rFonts w:ascii="Arial" w:hAnsi="Arial" w:eastAsia="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Примерные ответы детей: - Помогать маме, рисовать, играть, одеваться и т.д.</w:t>
      </w:r>
    </w:p>
    <w:p>
      <w:pPr>
        <w:pStyle w:val="Normal"/>
        <w:ind w:left="0" w:right="0" w:firstLine="708"/>
        <w:jc w:val="both"/>
        <w:rPr>
          <w:rFonts w:ascii="Arial" w:hAnsi="Arial" w:eastAsia="" w:cs="Arial"/>
          <w:sz w:val="28"/>
          <w:szCs w:val="28"/>
          <w:lang w:eastAsia="ru-RU"/>
        </w:rPr>
      </w:pPr>
      <w:r>
        <w:rPr>
          <w:rFonts w:eastAsia="" w:cs="Arial" w:ascii="Arial" w:hAnsi="Arial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ещё ребята наши ладошки умеют чувствовать и у них бывают разные настроения. Ладошки умеют радоваться (педагого-психолог показывает карточку эмоции радости), покажем, как они это делают?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енка «Ладошки» под музыку Железновой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Иногда бывает так, что наши ладошки приходят вместе с нами без настроения, и тогда они грустят (педагог-психолог показывает карточку эмоции грусти), покажем как они это делаю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да мы видим, что-то очень интересное и любопытное наши ладошки удивляются вместе с нами (педагог-психолог показывает карточку эмоции удивления) вот так (дети изображают эмоцию удивления мимикой лица и слегка разводят ладони в стороны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огда нас, что-то сильно сердит ладошки начинают злиться вместе с нами (педагог-психолог показывает карточку эмоции гнева, и демонстрирует как ладони могут злиться, сжимает кулаки и стучит ими по коленям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Бывает и так, что наши ладошки вместе с нами пугаются каких-то вещей, новой обстановки, незнакомых людей и тогда они бояться вместе с нами (педагог-психолог показывает карточку эмоции страха) и прячутся от страха за нашу спинку. Спрячьте ваши ручки за спин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о как вы думаете ребята нравиться нашим ладошкам сердиться, бояться и грустить?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ответы детей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ерно ребята!  Ладошкам больше нравиться дружить, пожмите руку своему соседу. Но больше всего ладошкам хочется любить. Кого любят ваши ладошки?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ответы детей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му, папу,  бабушку, сестрёнку, братика и т.д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кажем как ладошки умеют любить, погладьте своего соседа по головке, а теперь себя, ведь нас ладошки тоже любят, они у нас такие хорошие, похвалите их, погладьте свои пальчик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детском саду много ребят, а так где много детей там всегда  живут  добрые и весёлые сказки. Вы сказки любите? Какие сказки вы знаете?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ответы детей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Любим. Колобок, Теремок, Курочка Ряба и т.д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я предлагаю вам отправиться в путешествие  на поезде. Изобразим паровозик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льчиковая игра Паровозик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возик чух, чух, чух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ит по рельсам во весь дух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цепи к нему вагон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вратиться в поезд он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-путешествие «Поезд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чит музыка Железновой паровоз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ержаться за воспитателя и «паровозиком» передвигаются по залу, огибая различные препятствия ёлочки, мостики из модулей. Появляется волк дети изображают испуг и двигаются быстрее, появляется заяц дети улыбаются двигаются медленнее и машут ему рукой. Педагог-психолог объявляет, что паровозик подъехал к светофору на зелёный цвет дети «едут» быстро, на жёлтый стоят на месте и изображают как колёса стучат по рельсам, а на красный останавливаются и замир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чательно прокатились на паровозике! И мы приехали ребата в гости к первой сказке. Посмотрите из какой сказки этот герой? Педагог-психолог показывает детям колоб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ответы дете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обок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авильно ребята! Поиграем с ни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-импровизация  «горячий колоб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под музыку быстро передают колобок друг другу по кругу тот у кого в руках остался колобок, когда музыка остановилась, показывает какое-либо движение, а остальные дети хлопают ем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 поиграли! Колобок немного остыл и покатился обратно на подоконник к бабушке в дом. Мы сейчас с вами вспоминали много сказок, и вы назвали сказку теремок. Помните ребята, чем она закончилась? Почему теремок сломал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ответы дете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ремок был маленький, а зверей, которые хотели в нём жить мн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ильно ребята! В конце сказки теремок сломался, и звери оказались без дома. Давайте им поможем и построим новый, большой и просторный теремок. Изобразим какой он буд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чиковая игра «Терем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ем-терем терем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в поле один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е низ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ыс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ем-терем терем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т в поле один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-импровизация «Теремо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троят из мягких  модулей новый теремок. Затем вспоминают какие животные жили в нём, изображают 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ремок большой и места в нём хватит для всех зверя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ебёнок «селит» в теремок свою игруш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этого дети присаживаются обратно на ковёр в кру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побывали в гостях у сказки колобок, построили новый терем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ы вспомнили сегодня много сказок, а как называется очень поучительная сказка о том, что никогда нельзя открывать дверь незнакомым, иначе можно попасть в беду как её герой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е ответы дете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лк и семеро козлят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рно ребят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волк и козлят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с вами сейчас превратимся в маленьких козлят, а воспитатель будет мамой козочкой. Когда звучит музыка, козлята бегают, играют, как только козлята видят волка (перчаточная кукла) они бегут к маме-козочк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мечательно поиграли ребята! Вы такие молодцы, все быстрые, ловкие и внимательны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аксация «Лучики солнц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ребята за окошком сегодня шёл дождь, а сейчас появляется солнышко и его лучики заглядывают к нам зал. Закроем глазки и представим себе их, какие они тёплые, ласковые, яркие. А теперь откройте глаза, и посмотрите к каждому из вас прилетел свой лучик который будет радовать вас и согревать в течении д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-психолог раздаёт детям жёлтые шари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шла пора проща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щание </w:t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Упражнение «горка ладошек»</w:t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eastAsia="Times New Roman" w:cs="Arial" w:ascii="Arial" w:hAnsi="Arial"/>
          <w:b/>
          <w:sz w:val="28"/>
          <w:szCs w:val="28"/>
        </w:rPr>
        <w:t>МАДОУ д/c № 158 города Тюме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Психологический занимательный тренинг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</w:rPr>
        <w:t>с детьми среднего дошкольного возраст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</w:rPr>
        <w:t>«Будем мы друзьями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</w:rPr>
        <w:t>Педагог-психолог Батищева Е.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0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8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58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Тюмень       2014 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Цель: </w:t>
      </w:r>
      <w:r>
        <w:rPr>
          <w:rFonts w:eastAsia="Times New Roman" w:cs="Arial" w:ascii="Arial" w:hAnsi="Arial"/>
          <w:sz w:val="28"/>
          <w:szCs w:val="28"/>
        </w:rPr>
        <w:t>Создание психологического комфорта в группе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Задачи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сплочение  группы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звитие коммуникативных навыков детей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знакомство детей с эмоциями радости, грусти, гнева, удивления, страх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развитие навыков саморегуляции и произвольности поведения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</w:rPr>
        <w:t>Дети входят в зал под музыку из к/ф «усатый нянь» и садятся на ковёр в круг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ет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дравствуйте ребята, меня зовут Елена Ярославовна, я рада всех вас  видеть. Сегодня мы будем много играть, смеяться и шутить, а делать это всегда веселее с друзья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кажите ребята у вас в группе есть друзья? Много у вас друзей в группе? А хотите чтобы их стало ещё больше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годня наша встреча называется «будем мы друзьями!», мы постараемся узнать друг друга получше и подружиться. Но прежде чем мы начнём,  поприветствуем друг друг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жнение «необычное приветств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риветствуйте друг друга спинками, ушками, плечикам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бы настроение у всех ребят было бодрое и энергичное я предлагаю вам немного попрыгать и потанце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нцевальный этюд под музыку Железновой «Попрыгаем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 потанцевали! А теперь присядем в кружок и положим свои ладони на спинку сосе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жнение «познакомимся поближ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вы чувствуете сейчас?  Какие ощущения на спинке? Какая ладонь у соседа? Тяжёлая или лёгкая? Тёплая или холодна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вы пришли сегодня в хорошем настроении, то нарисуйте пальчиком на спинке соседа улыбающееся солнышко, если же настроение у вас пока не очень радостное, то нарисуйте тучку, ну а если кому-то совсем грустно, то можно нарисовать дожд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вам лет? Столько раз похлопайте легонько соседа по спи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ваше любимое блюдо? Нарисуйте его на спине сосе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т видите ребята сколько всего мы узнали друг о друге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 начале нашей встречи вы сказали, что хотите найти ещё больше друзей в своей группе, и сейчас я предлагаю вам отправиться в путешествие на поезде! Но этот поезд не простой, он называется «поезд дружбы» он может ехать только тогда когда все ребята его вагончики держаться друг за друга крепко-крепко и не дают никому упасть и отцеп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ражнение «шеренга»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образим паровозик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льчиковая игра Паровозик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возик  чух, чух, чух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чит по рельсам во весь дух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цепи к нему вагон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вратиться в поезд он. Изобразим гудок поезда.</w:t>
      </w:r>
    </w:p>
    <w:p>
      <w:pPr>
        <w:pStyle w:val="Normal"/>
        <w:rPr>
          <w:rFonts w:ascii="Arial" w:hAnsi="Arial" w:eastAsia="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- Готовы? Тогда отправляемся в путь!</w:t>
      </w:r>
    </w:p>
    <w:p>
      <w:pPr>
        <w:pStyle w:val="Normal"/>
        <w:rPr>
          <w:rFonts w:ascii="Arial" w:hAnsi="Arial" w:eastAsia="" w:cs="Arial"/>
          <w:sz w:val="28"/>
          <w:szCs w:val="28"/>
          <w:lang w:eastAsia="ru-RU"/>
        </w:rPr>
      </w:pPr>
      <w:r>
        <w:rPr>
          <w:rFonts w:eastAsia="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весёлый поезд» под музыку Железновой «паровози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-психолог объявляет, что паровозик подъехал к светофору на зелёный цвет дети «едут» быстро, на жёлтый стоят на месте и изображают, как колёса стучат по рельсам, а на красный останавливаются и замираю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ребята, я буду задавать вам вопросы, а вы вместо ответа будете гудеть как парово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колько у вас ушей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у вас голо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у вас носов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колько воло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колько у вас друзе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 ребята! Поезд дружбы привёз нас на станцию которая называется «давайте познакомимся». Я вижу, что вы пришли сюда со своими работами. Расскажите, пожалуйста про н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по очереди показывают свои коллажи и рассказывают, что они умеют делать хорошо, что им нравиться, чем они увлекаютс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чень хорошие работы у вас получились! Вы узнали ребята, что-то новое друг о друг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ы все очень разные, но есть вещи которыми мы с вами и похожи друг с другом. Посмотрите внимательно друг на друга, посмотрите на свои волосы, есть в группе дети с таким же цветом волос как у вас? Посмотрите на глаза, на цвета на одежде. Вот видите как много у нас общего! Это так здорово, что хотя мы и отличаемся друг от друга у нас всё равно есть много общего и похожег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я предлагаю вам поиграть в игру которая называется «прикоснись к цвету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прикоснись к цвету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вигаются по комнате и по команде ведущего прикасаются к одежде друг друга к тому цвету, который он назыв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ребята у нас сейчас за окном время г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осенью чаще какая бывает пог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дут дожди, пасмур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ерно, ребята. А какой бывает дождь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тний, тёплый, проливной, гриб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а «клеевой дожди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ильно ребята. А ещё бывает клеевой дождик. Когда этот дождь проходит, то все после него друг другу приклеив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йчас мы с вами будем двигаться по залу под музыку, а когда музыка остановится я назову по сколько ребят приклеил клеевой дождик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овкие и внимательные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гра «рукавич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лаксация «Лучики солнц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мотрите ребята за окошком сегодня шёл дождь, а сейчас появляется солнышко и его лучики заглядывают к нам зал. Закроем глазки и представим себе их, какие они тёплые, ласковые, яркие. Представьте как лучики солнца пробегают у вас по волосам, гладят вас по голове, легко и приятно, как прикасаются ко лбу, щекочут щёки и нос, касаются глаз и хочется немного зажмуриться, прикасаются к губам и подбородку и снова становиться щекотно и весело. От лучиков солнца становится весело, дышится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легко и ровно. А теперь откройте глаза, и посмотрите к каждому из вас прилетел свой лучик который будет радовать вас и согревать в течении д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-психолог раздаёт детям жёлтые шари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шла пора прощатьс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щание </w:t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Упражнение «горка ладошек»</w:t>
      </w:r>
    </w:p>
    <w:p>
      <w:pPr>
        <w:pStyle w:val="Normal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Arial" w:hAnsi="Arial" w:eastAsia="" w:cs="Arial"/>
          <w:b/>
          <w:b/>
          <w:sz w:val="28"/>
          <w:szCs w:val="28"/>
          <w:lang w:eastAsia="ru-RU"/>
        </w:rPr>
      </w:pPr>
      <w:r>
        <w:rPr>
          <w:rFonts w:eastAsia="" w:cs="Arial" w:ascii="Arial" w:hAnsi="Arial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eastAsia="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Илья Батищев</dc:creator>
  <dc:description/>
  <dc:language>en-US</dc:language>
  <cp:lastModifiedBy/>
  <cp:lastPrinted>2014-09-10T06:53:00Z</cp:lastPrinted>
  <dcterms:modified xsi:type="dcterms:W3CDTF">2015-01-30T07:32:23Z</dcterms:modified>
  <cp:revision>76</cp:revision>
  <dc:subject/>
  <dc:title/>
</cp:coreProperties>
</file>