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детей в 1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ашние живот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2-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ДС № 4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болина Олеся Евген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теграция: «познание», «коммуникация», «иг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представление детей о домашних животных, развивать познаватель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ая: учить детей называть наиболее распространённых домашних животных, формировать представление о внешнем виде, питании и детёнышей домашних животных, их значении в жизни человека.</w:t>
      </w:r>
    </w:p>
    <w:p>
      <w:pPr>
        <w:pStyle w:val="Normal"/>
        <w:rPr/>
      </w:pPr>
      <w:r>
        <w:rPr/>
        <w:t>Развивающая: стимулировать разговорную речь, звуковое произношение, развивать память, внимание, наблюдательность.</w:t>
      </w:r>
    </w:p>
    <w:p>
      <w:pPr>
        <w:pStyle w:val="Normal"/>
        <w:rPr/>
      </w:pPr>
      <w:r>
        <w:rPr/>
        <w:t>Воспитательная: воспитывать умение проявлять заботливое отношение к домашним животным, понимание значимости в жизни человека, любозн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: плакат «Ферма», модельные игрушки «Домашние животные» - корова, лошадь, баран, собака, кошка, свинья. Картинки с изображением домашних животных и их детёнышей раздельно «Найди маму», разрезные картинки с домашними животными на 4 части, диск со звуками домашних животных, куб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риёмы: игровая ситуация, прослушивание звуков, беседа-диалог, рассматривание модельных игрушек, дидактическая игра «Найди маму», физкультминутка «Бычок», подведение итогов в форме дидактической игры «Разрезные картинки» и вопросов, конструирование за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иллюстраций из детских книг с изображением домашних животных и их детёнышей.</w:t>
      </w:r>
    </w:p>
    <w:p>
      <w:pPr>
        <w:pStyle w:val="Normal"/>
        <w:numPr>
          <w:ilvl w:val="0"/>
          <w:numId w:val="1"/>
        </w:numPr>
        <w:rPr/>
      </w:pPr>
      <w:r>
        <w:rPr/>
        <w:t>Прослушивание песни «На лугу»;</w:t>
      </w:r>
    </w:p>
    <w:p>
      <w:pPr>
        <w:pStyle w:val="Normal"/>
        <w:numPr>
          <w:ilvl w:val="0"/>
          <w:numId w:val="1"/>
        </w:numPr>
        <w:rPr/>
      </w:pPr>
      <w:r>
        <w:rPr/>
        <w:t>Чтение сказок «Волк и семеро козлят», «Петушок и бобовое зёрнышко, «Зимовье звер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НОД:</w:t>
      </w:r>
    </w:p>
    <w:p>
      <w:pPr>
        <w:pStyle w:val="Normal"/>
        <w:rPr/>
      </w:pPr>
      <w:r>
        <w:rPr/>
        <w:tab/>
        <w:t>Воспитатель включает аудиозапись со звуками домашних животных, завлекает детей «Кто же это?», «Давайте послушаем!». Помогает детям понять, чьи голоса они слышат.</w:t>
      </w:r>
    </w:p>
    <w:p>
      <w:pPr>
        <w:pStyle w:val="Normal"/>
        <w:rPr/>
      </w:pPr>
      <w:r>
        <w:rPr/>
        <w:tab/>
        <w:t>Подходят к плакату «Ферма» и рассматривают. Вспоминают, кого слышали и есть ли он на картине. Воспитатель объясняет, что всё это домашние животные. Домашние потому-то живут рядом с людьми и очень им нужны. Корова даёт молоко. А вы пьёте молоко? У нас оно уже в пакетах в магазине. Лошадь возит телегу с грузом и на ней можно ездить верхом. Кто катался на лошадке? Баран и коза дают шерсть -  мы носим варежки, носки, шапки и шарфы тёплые. У кого есть вязаные варежки, носочки? Тепло в них зимой? Собака охраняет наш дом. Она рычит и лает, чужих не пускает. Кошка ловит мышей. У кого дома есть животные? Все домашние животные нужны нам и приносят пользу. А люди должны ухаживать за животными, кормить. Корове, лошади, барану и козе надо свежую зеленую траву или сено – сухую траву. Собаку угости косточкой, а кошку молоком.  И всем обязательно давать пить воду.</w:t>
      </w:r>
    </w:p>
    <w:p>
      <w:pPr>
        <w:pStyle w:val="Normal"/>
        <w:rPr/>
      </w:pPr>
      <w:r>
        <w:rPr/>
        <w:tab/>
        <w:t>Вот они какие, давай их внимательнее рассмотрим. Воспитатель достаёт модельные игрушки домашних животных. Разглядывают каждую. Смотрите: у коровы есть хвост длинный, рога и уши, морда, 4 копыта и она в пятнах. А вот у свиньи нос пятачком, ушки торчком и хвостик крючком, тоже есть 4  копыта и она розового цвета. Лошадь самое высокое домашнее животное, какой хвост и грива – можно причёсывать и косы плести, 4 копыта и коричневого цвета. А вот баран и коза. У них длинная шерсть и кудрявая, есть рога: у барана закруглённые, а у козы длинные. И тоже 4 копыта. А вот кто это? Собака и кошка. У них лапы и мягкая шерстка.</w:t>
      </w:r>
    </w:p>
    <w:p>
      <w:pPr>
        <w:pStyle w:val="Normal"/>
        <w:rPr/>
      </w:pPr>
      <w:r>
        <w:rPr/>
        <w:tab/>
        <w:t>А теперь давайте поиграем «Найди маму». Воспитатель раздаёт всем карточки с изображением домашних животных и их детёнышей. Мама корова мычит, ищет своего ребёнка. У кого телёнок? Собака лает, ищет своего щенка, у кого щенок? Лошадь гогочет,  где её жеребёнок? Свинья хрюкает, ищет своего поросёнка, у кого поросёнок? Кошка мяукает, потеряла котёнка, у кого котёнок? Коза блеет, где её козлята? Вот и встретились мамы и их дети.</w:t>
      </w:r>
    </w:p>
    <w:p>
      <w:pPr>
        <w:pStyle w:val="Normal"/>
        <w:rPr/>
      </w:pPr>
      <w:r>
        <w:rPr/>
        <w:tab/>
        <w:t>Посмотрите. Картинки растерялись, на кусочки распались. Надо собрать кусочки в одну целую картинку и получится у нас какое-то домашнее животное. Вот чей-то хвост, а вот нос. Собрали всех, молодцы!</w:t>
      </w:r>
    </w:p>
    <w:p>
      <w:pPr>
        <w:pStyle w:val="Normal"/>
        <w:rPr/>
      </w:pPr>
      <w:r>
        <w:rPr/>
        <w:tab/>
        <w:t xml:space="preserve">Давайте построим для них забор. Переходим к конструированию и в процессе конструирования забора вокруг модельных игрушек проводим вопросы: для кого строим забор? Зачем нужны людям, что дают? Чем мы будем кормить наших домашних животных? А детки у них есть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/>
      </w:pPr>
      <w:r>
        <w:rPr/>
        <w:t>Воспитатель 2 категории</w:t>
      </w:r>
    </w:p>
    <w:p>
      <w:pPr>
        <w:pStyle w:val="Normal"/>
        <w:jc w:val="right"/>
        <w:rPr/>
      </w:pPr>
      <w:r>
        <w:rPr/>
        <w:t>МБДОУ ДС № 470</w:t>
      </w:r>
    </w:p>
    <w:p>
      <w:pPr>
        <w:pStyle w:val="Normal"/>
        <w:jc w:val="right"/>
        <w:rPr/>
      </w:pPr>
      <w:r>
        <w:rPr/>
        <w:t>Егорова Наталья Викторовна</w:t>
      </w:r>
    </w:p>
    <w:sectPr>
      <w:type w:val="nextPage"/>
      <w:pgSz w:w="11906" w:h="16838"/>
      <w:pgMar w:left="1701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0:00Z</dcterms:created>
  <dc:creator>_</dc:creator>
  <dc:description/>
  <dc:language>en-US</dc:language>
  <cp:lastModifiedBy>_</cp:lastModifiedBy>
  <cp:lastPrinted>2014-04-30T16:09:00Z</cp:lastPrinted>
  <dcterms:modified xsi:type="dcterms:W3CDTF">2014-04-30T11:09:00Z</dcterms:modified>
  <cp:revision>7</cp:revision>
  <dc:subject/>
  <dc:title/>
</cp:coreProperties>
</file>