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епосредственной образовательной деятель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тегрированной направленно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образовательная область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"Художественное творчество", "Коммуникация"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 использованием интерактивных технологи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старшей группе "Дельфин"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ма: "Ежата."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вела воспитатель</w:t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квалификационной катег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вина Марина Сергеев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56"/>
          <w:szCs w:val="56"/>
        </w:rPr>
      </w:pPr>
      <w:r>
        <w:rPr>
          <w:sz w:val="56"/>
          <w:szCs w:val="56"/>
        </w:rPr>
        <w:t>Программные задачи:</w:t>
      </w:r>
    </w:p>
    <w:p>
      <w:pPr>
        <w:pStyle w:val="Normal"/>
        <w:rPr>
          <w:sz w:val="32"/>
        </w:rPr>
      </w:pPr>
      <w:r>
        <w:rPr>
          <w:sz w:val="32"/>
        </w:rPr>
        <w:t>1. Учить детей выразительно отображать образ ежа, используя технику "тычок"(щетинистая кисть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Развивать воображение, художественный вкус, стремление к художественному творчеству. Обогащать речь детей, расширять словарный запас. Закрепить знания у детей о сезонных изменениях в природе, умение отгадывать загад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Воспитывать у детей аккуратность, умение действовать по алгоритму. Способствовать развитию эстетических чувств - умение видеть красоту форм, пропорций, цвета, цветосочетаний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рительный ряд: презентация, интерактивная доска, схема порядка рисован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узыкальный ряд: звуки природы - "День в лесу", песня "Маленький ежик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Предварительная работа: подбор иллюстраций, рассматривание иллюстраций весны, ежей, подбор фонограмм, заучивание песни "Маленький ежик", подбор стихов, загадок, проведение физкультминутки "Еж"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атериал: листы бумаги для акварели, гуашь, палитра, жесткая щетинистая кисть, кисть мягкая № 2-3, стаканчики "непроливайки", клеен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 Ребята, послушайте загад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лай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ыхлый сне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 солнце та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терок в ветвях игра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вонче птичьи голо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начи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нам пришла ... (ВЕС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 весна.</w:t>
      </w:r>
    </w:p>
    <w:p>
      <w:pPr>
        <w:pStyle w:val="Normal"/>
        <w:rPr/>
      </w:pPr>
      <w:r>
        <w:rPr>
          <w:b/>
          <w:sz w:val="28"/>
          <w:szCs w:val="28"/>
        </w:rPr>
        <w:t>2 слайд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41855" cy="160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1" r="-168" b="-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фона дл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 Сейчас мы с вами затонируем бумагу для наших будущ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 какого цвета весна? (зеленая, желтая, голубая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ирование бумаги паралоновыми тампонами.</w:t>
      </w:r>
    </w:p>
    <w:p>
      <w:pPr>
        <w:pStyle w:val="Normal"/>
        <w:rPr/>
      </w:pPr>
      <w:r>
        <w:rPr>
          <w:sz w:val="28"/>
          <w:szCs w:val="28"/>
        </w:rPr>
        <w:t>Пока ваши листы подсыхают сядьте на коврик и посмотрите на экр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ся природа  просыпается после зимних хол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является первая зеленая трав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ухают  почки на деревьях,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48510" cy="13106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6" t="-984" r="-336" b="-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ускаются первые зеленые листочки,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94840" cy="14312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24" r="-324" b="-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ают перелетные птицы, просыпаются насекомые, звери от зимней спя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К В ДВЕРЬ. ПРИХОДИТ ЗАЙ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 - 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- Здравствуй зай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. - Ребята, а вы не встречали нигде моего друг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 А как же зовут твоего друга?</w:t>
      </w:r>
    </w:p>
    <w:p>
      <w:pPr>
        <w:pStyle w:val="Normal"/>
        <w:rPr/>
      </w:pPr>
      <w:r>
        <w:rPr>
          <w:sz w:val="28"/>
          <w:szCs w:val="28"/>
        </w:rPr>
        <w:t>З. - Он как елка, весь в иголках.</w:t>
      </w:r>
    </w:p>
    <w:p>
      <w:pPr>
        <w:pStyle w:val="Normal"/>
        <w:rPr>
          <w:sz w:val="28"/>
          <w:szCs w:val="28"/>
        </w:rPr>
      </w:pPr>
      <w:r>
        <w:rPr>
          <w:color w:val="122100"/>
          <w:sz w:val="28"/>
          <w:szCs w:val="28"/>
        </w:rPr>
        <w:t xml:space="preserve">      </w:t>
      </w:r>
      <w:r>
        <w:rPr>
          <w:color w:val="122100"/>
          <w:sz w:val="28"/>
          <w:szCs w:val="28"/>
        </w:rPr>
        <w:t>Он охотится ночами</w:t>
        <w:br/>
        <w:t xml:space="preserve">      За жуками и мышами.</w:t>
        <w:br/>
      </w:r>
      <w:r>
        <w:rPr>
          <w:sz w:val="28"/>
          <w:szCs w:val="28"/>
        </w:rPr>
        <w:t>Д. Е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66290" cy="1550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54" r="-349" b="-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- Да, да - это ежонок. Всю зиму я бегал по лесу, искал своего дружка, но так и не нашел. Куда он  пр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 Ребята, а как вы думаете, почему зайчишка не нашел ежонка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- На зиму еж устраивается в укромном месте в сухих листьях и траве: свернется клубочком и спит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знает где живут е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они пит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внешние особенности у этих звер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- Ребята, нарисуйте мне, пожалуйста, ежат. А я когда встречу своего друга, расскажу ему обязательно, как я его искал. И покажу ваш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 Ну что, ребята, нарисуем ежа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рабочи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д тем, как начнем работать, отдохн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"ЕЖ"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от свернулся ёж в клубок</w:t>
        <w:br/>
        <w:t>Потому что он продрог.</w:t>
        <w:br/>
        <w:t>Лучик ёжика коснулся.</w:t>
        <w:br/>
        <w:t>Ёжик встал и потянулся.</w:t>
        <w:br/>
        <w:t>Поднимайте плечики,</w:t>
        <w:br/>
        <w:t>Прыгайте кузнечики.</w:t>
        <w:br/>
        <w:t>Выше, выше, высоко.</w:t>
        <w:br/>
        <w:t>Прыгать на носках легко.</w:t>
        <w:br/>
        <w:t>Вот мы встали, подышали,</w:t>
        <w:br/>
        <w:t>И рисовать все дружно стал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 - </w:t>
      </w:r>
      <w:r>
        <w:rPr>
          <w:sz w:val="28"/>
          <w:szCs w:val="28"/>
        </w:rPr>
        <w:t>Мы с вами отдохнули, а теперь проходите за свои столы,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какая мордочка у ежа? (вытянутая) На какую геометрическую фигуру она похожа? (на тре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990</wp:posOffset>
                </wp:positionH>
                <wp:positionV relativeFrom="paragraph">
                  <wp:posOffset>21590</wp:posOffset>
                </wp:positionV>
                <wp:extent cx="685800" cy="857250"/>
                <wp:effectExtent l="8255" t="5715" r="762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85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bfbfbf" stroked="t" o:allowincell="f" style="position:absolute;margin-left:53.7pt;margin-top:1.7pt;width:53.95pt;height:67.45pt;mso-wrap-style:none;v-text-anchor:middle;rotation:180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815</wp:posOffset>
                </wp:positionH>
                <wp:positionV relativeFrom="paragraph">
                  <wp:posOffset>21590</wp:posOffset>
                </wp:positionV>
                <wp:extent cx="685800" cy="857250"/>
                <wp:effectExtent l="8255" t="5715" r="762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85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83.45pt;margin-top:1.7pt;width:53.95pt;height:67.45pt;mso-wrap-style:none;v-text-anchor:middle;rotation:180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9365</wp:posOffset>
                </wp:positionH>
                <wp:positionV relativeFrom="paragraph">
                  <wp:posOffset>34290</wp:posOffset>
                </wp:positionV>
                <wp:extent cx="25717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9.95pt;margin-top:2.7pt;width:20.2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сик какой?(круглен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, как елка, весь в иголках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82550" distR="9842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34620</wp:posOffset>
                </wp:positionV>
                <wp:extent cx="2781300" cy="2016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0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175">
                              <a:moveTo>
                                <a:pt x="1945" y="2475"/>
                              </a:moveTo>
                              <a:cubicBezTo>
                                <a:pt x="1329" y="2825"/>
                                <a:pt x="713" y="3175"/>
                                <a:pt x="535" y="3135"/>
                              </a:cubicBezTo>
                              <a:cubicBezTo>
                                <a:pt x="357" y="3095"/>
                                <a:pt x="958" y="2459"/>
                                <a:pt x="880" y="2235"/>
                              </a:cubicBezTo>
                              <a:cubicBezTo>
                                <a:pt x="802" y="2011"/>
                                <a:pt x="140" y="1909"/>
                                <a:pt x="70" y="1789"/>
                              </a:cubicBezTo>
                              <a:cubicBezTo>
                                <a:pt x="0" y="1669"/>
                                <a:pt x="278" y="1583"/>
                                <a:pt x="460" y="1515"/>
                              </a:cubicBezTo>
                              <a:cubicBezTo>
                                <a:pt x="642" y="1447"/>
                                <a:pt x="1117" y="1550"/>
                                <a:pt x="1165" y="1380"/>
                              </a:cubicBezTo>
                              <a:cubicBezTo>
                                <a:pt x="1213" y="1210"/>
                                <a:pt x="678" y="627"/>
                                <a:pt x="745" y="495"/>
                              </a:cubicBezTo>
                              <a:cubicBezTo>
                                <a:pt x="812" y="363"/>
                                <a:pt x="1335" y="665"/>
                                <a:pt x="1570" y="585"/>
                              </a:cubicBezTo>
                              <a:cubicBezTo>
                                <a:pt x="1805" y="505"/>
                                <a:pt x="1965" y="0"/>
                                <a:pt x="2155" y="15"/>
                              </a:cubicBezTo>
                              <a:cubicBezTo>
                                <a:pt x="2345" y="30"/>
                                <a:pt x="2513" y="638"/>
                                <a:pt x="2710" y="675"/>
                              </a:cubicBezTo>
                              <a:cubicBezTo>
                                <a:pt x="2907" y="712"/>
                                <a:pt x="3235" y="165"/>
                                <a:pt x="3340" y="240"/>
                              </a:cubicBezTo>
                              <a:cubicBezTo>
                                <a:pt x="3445" y="315"/>
                                <a:pt x="3173" y="930"/>
                                <a:pt x="3340" y="1125"/>
                              </a:cubicBezTo>
                              <a:cubicBezTo>
                                <a:pt x="3507" y="1320"/>
                                <a:pt x="4310" y="1263"/>
                                <a:pt x="4345" y="1410"/>
                              </a:cubicBezTo>
                              <a:cubicBezTo>
                                <a:pt x="4380" y="1557"/>
                                <a:pt x="3605" y="1775"/>
                                <a:pt x="3550" y="2010"/>
                              </a:cubicBezTo>
                              <a:cubicBezTo>
                                <a:pt x="3495" y="2245"/>
                                <a:pt x="4203" y="2747"/>
                                <a:pt x="4015" y="2820"/>
                              </a:cubicBezTo>
                              <a:cubicBezTo>
                                <a:pt x="3827" y="2893"/>
                                <a:pt x="3126" y="2669"/>
                                <a:pt x="2425" y="2445"/>
                              </a:cubicBezTo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3175" path="m1945,2475c1329,2825,713,3175,535,3135c357,3095,958,2459,880,2235c802,2011,140,1909,70,1789c0,1669,278,1583,460,1515c642,1447,1117,1550,1165,1380c1213,1210,678,627,745,495c812,363,1335,665,1570,585c1805,505,1965,0,2155,15c2345,30,2513,638,2710,675c2907,712,3235,165,3340,240c3445,315,3173,930,3340,1125c3507,1320,4310,1263,4345,1410c4380,1557,3605,1775,3550,2010c3495,2245,4203,2747,4015,2820c3827,2893,3126,2669,2425,2445e" fillcolor="#938953" stroked="t" o:allowincell="f" style="position:absolute;margin-left:220.2pt;margin-top:10.6pt;width:218.95pt;height:158.7pt;mso-wrap-style:none;v-text-anchor:middle">
                <v:fill o:detectmouseclick="t" type="solid" color2="#6c76ac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кие глазки у ежа? (глазки "бусинки"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2550" distR="98425" simplePos="0" locked="0" layoutInCell="0" allowOverlap="1" relativeHeight="11">
                <wp:simplePos x="0" y="0"/>
                <wp:positionH relativeFrom="column">
                  <wp:posOffset>-753110</wp:posOffset>
                </wp:positionH>
                <wp:positionV relativeFrom="paragraph">
                  <wp:posOffset>22225</wp:posOffset>
                </wp:positionV>
                <wp:extent cx="2781300" cy="2016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0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175">
                              <a:moveTo>
                                <a:pt x="1945" y="2475"/>
                              </a:moveTo>
                              <a:cubicBezTo>
                                <a:pt x="1329" y="2825"/>
                                <a:pt x="713" y="3175"/>
                                <a:pt x="535" y="3135"/>
                              </a:cubicBezTo>
                              <a:cubicBezTo>
                                <a:pt x="357" y="3095"/>
                                <a:pt x="958" y="2459"/>
                                <a:pt x="880" y="2235"/>
                              </a:cubicBezTo>
                              <a:cubicBezTo>
                                <a:pt x="802" y="2011"/>
                                <a:pt x="140" y="1909"/>
                                <a:pt x="70" y="1789"/>
                              </a:cubicBezTo>
                              <a:cubicBezTo>
                                <a:pt x="0" y="1669"/>
                                <a:pt x="278" y="1583"/>
                                <a:pt x="460" y="1515"/>
                              </a:cubicBezTo>
                              <a:cubicBezTo>
                                <a:pt x="642" y="1447"/>
                                <a:pt x="1117" y="1550"/>
                                <a:pt x="1165" y="1380"/>
                              </a:cubicBezTo>
                              <a:cubicBezTo>
                                <a:pt x="1213" y="1210"/>
                                <a:pt x="678" y="627"/>
                                <a:pt x="745" y="495"/>
                              </a:cubicBezTo>
                              <a:cubicBezTo>
                                <a:pt x="812" y="363"/>
                                <a:pt x="1335" y="665"/>
                                <a:pt x="1570" y="585"/>
                              </a:cubicBezTo>
                              <a:cubicBezTo>
                                <a:pt x="1805" y="505"/>
                                <a:pt x="1965" y="0"/>
                                <a:pt x="2155" y="15"/>
                              </a:cubicBezTo>
                              <a:cubicBezTo>
                                <a:pt x="2345" y="30"/>
                                <a:pt x="2513" y="638"/>
                                <a:pt x="2710" y="675"/>
                              </a:cubicBezTo>
                              <a:cubicBezTo>
                                <a:pt x="2907" y="712"/>
                                <a:pt x="3235" y="165"/>
                                <a:pt x="3340" y="240"/>
                              </a:cubicBezTo>
                              <a:cubicBezTo>
                                <a:pt x="3445" y="315"/>
                                <a:pt x="3173" y="930"/>
                                <a:pt x="3340" y="1125"/>
                              </a:cubicBezTo>
                              <a:cubicBezTo>
                                <a:pt x="3507" y="1320"/>
                                <a:pt x="4310" y="1263"/>
                                <a:pt x="4345" y="1410"/>
                              </a:cubicBezTo>
                              <a:cubicBezTo>
                                <a:pt x="4380" y="1557"/>
                                <a:pt x="3605" y="1775"/>
                                <a:pt x="3550" y="2010"/>
                              </a:cubicBezTo>
                              <a:cubicBezTo>
                                <a:pt x="3495" y="2245"/>
                                <a:pt x="4203" y="2747"/>
                                <a:pt x="4015" y="2820"/>
                              </a:cubicBezTo>
                              <a:cubicBezTo>
                                <a:pt x="3827" y="2893"/>
                                <a:pt x="3126" y="2669"/>
                                <a:pt x="2425" y="24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0,3175" path="m1945,2475c1329,2825,713,3175,535,3135c357,3095,958,2459,880,2235c802,2011,140,1909,70,1789c0,1669,278,1583,460,1515c642,1447,1117,1550,1165,1380c1213,1210,678,627,745,495c812,363,1335,665,1570,585c1805,505,1965,0,2155,15c2345,30,2513,638,2710,675c2907,712,3235,165,3340,240c3445,315,3173,930,3340,1125c3507,1320,4310,1263,4345,1410c4380,1557,3605,1775,3550,2010c3495,2245,4203,2747,4015,2820c3827,2893,3126,2669,2425,2445e" stroked="t" o:allowincell="f" style="position:absolute;margin-left:-59.3pt;margin-top:1.75pt;width:218.95pt;height:1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</wp:posOffset>
                </wp:positionH>
                <wp:positionV relativeFrom="paragraph">
                  <wp:posOffset>135255</wp:posOffset>
                </wp:positionV>
                <wp:extent cx="657225" cy="788035"/>
                <wp:effectExtent l="8255" t="5715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78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4.4pt;margin-top:10.65pt;width:51.7pt;height:62pt;mso-wrap-style:none;v-text-anchor:middle;rotation:180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4605</wp:posOffset>
                </wp:positionH>
                <wp:positionV relativeFrom="paragraph">
                  <wp:posOffset>20955</wp:posOffset>
                </wp:positionV>
                <wp:extent cx="657225" cy="788035"/>
                <wp:effectExtent l="8255" t="571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57360" cy="78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01.15pt;margin-top:1.65pt;width:51.7pt;height:62pt;mso-wrap-style:none;v-text-anchor:middle;rotation:180" type="_x0000_t5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0965</wp:posOffset>
                </wp:positionH>
                <wp:positionV relativeFrom="paragraph">
                  <wp:posOffset>21590</wp:posOffset>
                </wp:positionV>
                <wp:extent cx="171450" cy="2641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42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07.95pt;margin-top:1.7pt;width:13.45pt;height:20.7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21590</wp:posOffset>
                </wp:positionV>
                <wp:extent cx="171450" cy="264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6424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333.45pt;margin-top:1.7pt;width:13.45pt;height:20.75pt;mso-wrap-style:none;v-text-anchor:middle">
                <v:fill o:detectmouseclick="t" type="solid" color2="#724c1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135890</wp:posOffset>
                </wp:positionV>
                <wp:extent cx="104775" cy="1498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9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2pt;margin-top:10.7pt;width:8.2pt;height:1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1965</wp:posOffset>
                </wp:positionH>
                <wp:positionV relativeFrom="paragraph">
                  <wp:posOffset>135890</wp:posOffset>
                </wp:positionV>
                <wp:extent cx="104775" cy="1498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9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95pt;margin-top:10.7pt;width:8.2pt;height:11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790</wp:posOffset>
                </wp:positionH>
                <wp:positionV relativeFrom="paragraph">
                  <wp:posOffset>172720</wp:posOffset>
                </wp:positionV>
                <wp:extent cx="25717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pt;margin-top:13.6pt;width:20.2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96520</wp:posOffset>
                </wp:positionV>
                <wp:extent cx="400050" cy="1809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281.7pt;margin-top:7.6pt;width:31.45pt;height:14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1965</wp:posOffset>
                </wp:positionH>
                <wp:positionV relativeFrom="paragraph">
                  <wp:posOffset>67945</wp:posOffset>
                </wp:positionV>
                <wp:extent cx="400050" cy="1809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337.95pt;margin-top:5.35pt;width:31.45pt;height:14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</wp:posOffset>
                </wp:positionH>
                <wp:positionV relativeFrom="paragraph">
                  <wp:posOffset>25400</wp:posOffset>
                </wp:positionV>
                <wp:extent cx="257175" cy="285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7pt;margin-top:2pt;width:20.2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тепенно рисуют ежа по алгоритму, на эк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спокойная музыка. "Утро в лес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по алгорит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ос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олки (контур)</w:t>
      </w:r>
    </w:p>
    <w:p>
      <w:pPr>
        <w:pStyle w:val="Normal"/>
        <w:rPr/>
      </w:pPr>
      <w:r>
        <w:rPr>
          <w:sz w:val="28"/>
          <w:szCs w:val="28"/>
        </w:rPr>
        <w:t>- "тычком" заполняем туловище е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- Ой, ребята, какие у вас замечательные ежата получились, мне очень нр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у вас очень многое узнал. Спасибо вам большое,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- Ребята, а вам что понравилось сегодня на занятии?</w:t>
      </w:r>
    </w:p>
    <w:p>
      <w:pPr>
        <w:pStyle w:val="Normal"/>
        <w:rPr/>
      </w:pPr>
      <w:r>
        <w:rPr>
          <w:sz w:val="28"/>
          <w:szCs w:val="28"/>
        </w:rPr>
        <w:t>- Что вы запомнили? узнали но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8:00Z</dcterms:created>
  <dc:creator>801242</dc:creator>
  <dc:description/>
  <dc:language>en-US</dc:language>
  <cp:lastModifiedBy>801242</cp:lastModifiedBy>
  <cp:lastPrinted>2012-04-16T21:30:00Z</cp:lastPrinted>
  <dcterms:modified xsi:type="dcterms:W3CDTF">2012-04-17T10:48:00Z</dcterms:modified>
  <cp:revision>2</cp:revision>
  <dc:subject/>
  <dc:title/>
</cp:coreProperties>
</file>