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 образовательное учрежд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996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0pt;margin-top:-104.3pt;width:442.3pt;height:104.2pt;mso-wrap-style:none;v-text-anchor:middle;mso-position-vertical:top" type="_x0000_t136">
            <v:path textpathok="t"/>
            <v:textpath on="t" fitshape="t" string="&quot;Что такое Новый год?&quot;" style="font-family:&quot;Monotype Corsiva&quot;;font-size:40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9966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9966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Разработала: </w:t>
      </w:r>
      <w:r>
        <w:rPr/>
        <w:t>Воспитатель подготовительной группы</w:t>
      </w:r>
    </w:p>
    <w:p>
      <w:pPr>
        <w:pStyle w:val="Normal"/>
        <w:jc w:val="right"/>
        <w:rPr/>
      </w:pPr>
      <w:r>
        <w:rPr/>
        <w:t>Ануфриева Светла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ект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а Светлана Николае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 подготовительной групп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 группы «Опятки – дружные ребятки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З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/>
        <w:t xml:space="preserve"> </w:t>
      </w:r>
      <w:r>
        <w:rPr>
          <w:sz w:val="28"/>
          <w:szCs w:val="28"/>
        </w:rPr>
        <w:t>по целевой установке – информационно - практико – ориентированный, исследовательский, творческий (участники проекта собирают информацию, реализуют ее, результаты оформляют в виде творческих выставок, альбом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 декабрь (среднеср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полнительная информация, необходимая для выполнения проекта: </w:t>
      </w:r>
      <w:r>
        <w:rPr>
          <w:color w:val="000000"/>
          <w:sz w:val="28"/>
          <w:szCs w:val="28"/>
        </w:rPr>
        <w:t>информация из Интернета, семейные энциклопедии, обращение к специалистам и т.п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териально-технические ресурсы, необходимые для выполнения проекта наглядные материалы:</w:t>
      </w:r>
      <w:r>
        <w:rPr>
          <w:color w:val="000000"/>
          <w:sz w:val="28"/>
          <w:szCs w:val="28"/>
        </w:rPr>
        <w:t xml:space="preserve"> плакаты, иллюстрации, картинки, карточки, видеокассеты, аудиокассеты, мультимедийное оборудов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становка проблем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илу особой актуальности проблемы патриотического воспитания подрастающего поколения. Патриотизм в современных условиях – это, прежде всего, преданность своему Отечеству и сохранение культурной самобытности каждого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, богатство, духовная мудрость жизни наших предков представляют прекрасные возможности в воспитании нравственности. Поэтому основная идея проекта базируется на идеях народной педагогики по формированию глубинных чувств любви и привязанности к своей культуре, своему народу через разумное, рациональное использование общенародных праздников, основанных на музыкальном фольклоре, устном народном творчестве, традициях и обыча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й год– самый любимый, самый чудесный семейный праздник. Праздник с волшебными превращениями и подарками Деда Мороза. Что это за праздник? Когда начали праздновать его? Разобраться в этом поможет поисково-исследовательская деятельность, осуществляемая в ходе реализации проекта «Что такое Новый год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данном проекте занимает изучение и сохранение традиций празднования Нового года. В процессе бесед, интегрированных тематических занятий расширяются знания и представления детей о народном календаре, об обычаях встречи новогоднего праздника, его атрибутики, персонаж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риентирован на детей дошкольного возраста и направлен на совместное сотрудничество детей, их родителей, педагогов дошко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Цель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ить представления детей об общенародном празднике Н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ить с историей возникновения праздника, учить бережно относиться к праздничным народным традициям и обыча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ть у дошкольников интеллектуальную инициативу, организаторские способности, приучать активно, участвовать в подготовке и проведении праздника в детском саду и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му творчеству, любовь к ручному труду, осознанно</w:t>
      </w:r>
      <w:r>
        <w:rPr/>
        <w:t xml:space="preserve"> </w:t>
      </w:r>
      <w:r>
        <w:rPr>
          <w:sz w:val="28"/>
          <w:szCs w:val="28"/>
        </w:rPr>
        <w:t>– правильное отношение к традициям своего народа и народ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Объект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радиции празднования Н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Ожидаемые результаты: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стойчивый интерес к культуре русского народа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детьми истории возникновения праздника Новый год, истории его персонажей, атрибутов </w:t>
      </w:r>
    </w:p>
    <w:p>
      <w:pPr>
        <w:pStyle w:val="Normal"/>
        <w:numPr>
          <w:ilvl w:val="0"/>
          <w:numId w:val="18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Проведение выставки-конкурса новогодней поделки «Новогодний переполох» из детско-родительских рабо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color w:val="FF0000"/>
          <w:sz w:val="48"/>
          <w:szCs w:val="48"/>
        </w:rPr>
        <w:t>Оценка результатов проекта: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совместного проекта «Что такое Новый год?» достигнуты определён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устойчивые знания и интерес  к  истории календарных праздников русского наро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едена выставка - конкурс новогодних проделок «Новогодний переполо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озданы альбомы «Где живет Дед Мороз?», «Где какой Дед мороз?», «История новогодней игрушки и новогодней елки», «История нового года» куда вошли истории возникновения новогодних персонажей Деда Мороза, Снегурочки, Снегов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sz w:val="28"/>
          <w:szCs w:val="28"/>
        </w:rPr>
        <w:t xml:space="preserve">установились партнёрские взаимоотношения между детьми и родителями, благодаря совместной деятельности. 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Схема осуществления проек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52"/>
          <w:szCs w:val="52"/>
        </w:rPr>
        <w:t>по основным видам деятельности</w:t>
      </w:r>
      <w:r>
        <w:rPr>
          <w:color w:val="333399"/>
          <w:sz w:val="40"/>
          <w:szCs w:val="40"/>
          <w:u w:val="single"/>
        </w:rPr>
        <w:t>: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Центр познавательного развит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нят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акое новый год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вместн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альбомов «Где живет Дед Мороз?», «Где какой Дед мороз?», «История новогодней игрушки и новогодней елки», «История нового года» куда вошли истории возникновения новогодних персонажей Деда Мороза, Снегурочки,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ория нового год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ория Деда Мороз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ория Снегурочк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Снеговик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ория Елки и елочной игрушки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де живут Дед Мороз и Снегурочк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де какой Дед Мороз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Центр художествен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Зимние узоры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очка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Елочн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ие гирлян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я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☼ </w:t>
      </w:r>
      <w:r>
        <w:rPr>
          <w:b/>
          <w:sz w:val="28"/>
          <w:szCs w:val="28"/>
        </w:rPr>
        <w:t>Ручной труд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Елочная подвеска «Звезда» оригами»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Новогодняя 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☼ </w:t>
      </w:r>
      <w:r>
        <w:rPr>
          <w:b/>
          <w:sz w:val="28"/>
          <w:szCs w:val="28"/>
        </w:rPr>
        <w:t>Выставка совместного творчества детей и родителей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годний переполох»</w:t>
      </w:r>
    </w:p>
    <w:p>
      <w:pPr>
        <w:pStyle w:val="Normal"/>
        <w:ind w:left="8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Центр музыкального развития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занятия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учивание песен, хороводов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Хореография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Разучивание танцев к новогоднему утренни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Новогодний утренн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оложение о конкурсе - выставке «Новогодний переполох»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ч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приподнятой эмоциональной атмосферы в преддверии новогоднего праздн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крепление связей дошкольного учреждения с семь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буждение родителей к совместной творческой деятельности с деть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витие творческих способностей дет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тимулирование детей к применению полученных умений и навыков конструктивной деятельно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кур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 участию в конкурсе «Новогодний переполох» приглашаются все желающие семьи детей подготовительной групп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1. Сроки проведения:  с 1 по 17 декабря 2012 го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игрушке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азнообразие и оригинальность используемых материалов: бумага различного вида, нитки, ткань, бросовый материал (пробки, коробки, бутылки, проволока и т.д.) и др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Эстетичность исполн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е участники конкурса выставки получают почетные грамоты, которые будут вручены Дедом морозом на новогоднем утреннике 20 декабря 2012го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альбом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4200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413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4500" cy="368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выставка «Новогодний переполо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9700" cy="348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0" w:firstLine="79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color w:val="FF0000"/>
      </w:rPr>
    </w:lvl>
  </w:abstractNum>
  <w:abstractNum w:abstractNumId="8">
    <w:lvl w:ilvl="0">
      <w:start w:val="1"/>
      <w:numFmt w:val="bullet"/>
      <w:lvlText w:val="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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♫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FF0000"/>
      </w:rPr>
    </w:lvl>
  </w:abstractNum>
  <w:abstractNum w:abstractNumId="15">
    <w:lvl w:ilvl="0">
      <w:start w:val="1"/>
      <w:numFmt w:val="bullet"/>
      <w:lvlText w:val="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540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color w:val="FF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color w:val="FF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color w:val="FF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0000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color w:val="FF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color w:val="FF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FF0000"/>
      <w:sz w:val="2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6:00Z</dcterms:created>
  <dc:creator>Светлана_2</dc:creator>
  <dc:description/>
  <cp:keywords/>
  <dc:language>en-US</dc:language>
  <cp:lastModifiedBy>Светлана_2</cp:lastModifiedBy>
  <dcterms:modified xsi:type="dcterms:W3CDTF">2015-01-09T05:58:00Z</dcterms:modified>
  <cp:revision>7</cp:revision>
  <dc:subject/>
  <dc:title>Муниципальное автономное дошкольное  образовательное учреждение № 1</dc:title>
</cp:coreProperties>
</file>