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7"/>
          <w:szCs w:val="27"/>
        </w:rPr>
        <w:t xml:space="preserve">              </w:t>
      </w:r>
      <w:r>
        <w:rPr>
          <w:b/>
          <w:sz w:val="31"/>
          <w:szCs w:val="31"/>
        </w:rPr>
        <w:t>ЮЖНОЕ ОКРУЖНОЕ УПРАВЛЕНИЕ ОБРАЗОВАНИЯ</w:t>
      </w:r>
    </w:p>
    <w:p>
      <w:pPr>
        <w:pStyle w:val="Normal"/>
        <w:spacing w:lineRule="auto" w:line="30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ДЕПАРТАМЕНТ ОБРАЗОВАНИЯ ГОРОДА МОСКВЫ</w:t>
      </w:r>
    </w:p>
    <w:p>
      <w:pPr>
        <w:pStyle w:val="Normal"/>
        <w:spacing w:lineRule="auto" w:line="30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СУДАРСТВЕННОЕ ОБРАЗОВАТЕЛЬНОЕ УЧРЕЖДЕНИЕ</w:t>
      </w:r>
    </w:p>
    <w:p>
      <w:pPr>
        <w:pStyle w:val="Normal"/>
        <w:spacing w:lineRule="auto" w:line="30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БОУ СОШ №949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нспект занятия в младше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Рябинка для снегирей»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          Направление «Художественно-эстетическое развитие»,                                                                  образовательная область «Художественное творчество».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ind w:left="284" w:firstLine="5528"/>
        <w:jc w:val="left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6"/>
        <w:bidi w:val="0"/>
        <w:ind w:left="284" w:firstLine="5528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ind w:left="284" w:firstLine="5528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ind w:left="284" w:firstLine="5528"/>
        <w:jc w:val="right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подготовила</w:t>
      </w:r>
    </w:p>
    <w:p>
      <w:pPr>
        <w:pStyle w:val="Style16"/>
        <w:bidi w:val="0"/>
        <w:ind w:left="284" w:firstLine="552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</w:t>
      </w:r>
    </w:p>
    <w:p>
      <w:pPr>
        <w:pStyle w:val="Style16"/>
        <w:bidi w:val="0"/>
        <w:ind w:left="284" w:firstLine="552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ожаева Татьяна Алексеевна  </w:t>
      </w:r>
    </w:p>
    <w:p>
      <w:pPr>
        <w:pStyle w:val="Style16"/>
        <w:bidi w:val="0"/>
        <w:ind w:left="284" w:firstLine="552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для детей 3-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ябинка для снегире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Направление «Художественно-эстетическое развитие»,                                                                  образовательная область «Художественное творчество»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Учить детей создавать образ рябины с помощью нескольких изобразительных средств (рисование пальчиками и карандашами). Дать знания о зимующих птицах - снегирях, их внешним видом и  особенности их поведения. Закреплять знания о времени года - осень. Учить детей определять содержание своей работы.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Развивать у детей творческие способности, чувство прекрасного, умение понимать и ценить красоту и богатство окружающего мира.                                                                                                                                                                                        Воспитательные : Воспитывать бережное отношение к птицам, любовь к живой природе и желание заботиться о птицах; аккуратность  и внимательность.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Образовательная область «Познание»;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Коммуникация»;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Музыка»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озор детей, формировать целостную картину мира, развивать свободное общение, все компоненты устной речи, приобщать к словесному искусству, формировать эмоциональную отзывчивость.    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Демонстрационный: Мольберт, картина «Осень», иллюстрация «Снегири», веточка рябины.                                                                                                                                                                     Раздаточный: Лист бумаги, емкость с красной краской, черный карандаш, влажные салфетки.   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- беседы: «Осень», « Пернатые друзья»;                                                                                                                            - дидактические игры: «Когда это бывает», «Угадай кто это», «Четвертый лишний»;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иллюстраций  на тему  «Птицы», «Осень».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осенних листочков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- Здравствуйте, ребята! Занимайте свои места. Посмотрите внимательно на экран. (слайд №2)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вало лето,                                                                                                                                                   Осень наступила,                                                                                                                                                                                              На полях и рощах                                                                                                                                                    Пусто и уныло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улетели,                                                                                                                                                                    Стали дни короче,                                                                                                                                                     Солнышка не видно,                                                                                                                                                                                           Темны, темны ночи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ое время года на ней изображено? (Осень)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яли, что это осень?                                                                       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ма, какого цвета листочки на деревьях ? ( Красные, желтые, зеленые, оранжевые)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листочки лежат на земле? (Дует ветер, и листья слетают с деревьев на землю). (слайд №3)                                                 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ля, скажи , что это блестит на тропинках? (Это дождь прошел , и на тропинке остались лужи)                                                                                              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светит солнце - ярко или нет?  (Нет, солнце светит  не ярко).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солнце почти не видно,   его закрывают тучи , оно светит и греет очень слабо и с каждым днем все меньше. Скоро совсем станет холодно.         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,  а какое осеннее небо? (Серое, покрыто тучами)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братите внимание на верхний край картины. Что там изображено, как вы думаете? (Птицы) (слайд № 4)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Здесь изображено как стая перелетных птиц улетает в теплые края. Потому что, скоро наступит холодная зима, и птицам трудно будет находить корм.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е все птицы бояться холодов и морозов. Некоторые из них остаются зимовать. И сейчас я хочу вам рассказать о птице, которая прилетает на зиму в наши края.(слайд №5).   Знакомьтесь - это снегирь. Снегирь получил свое название за то, что прилетает он к нам вместе со снегом, и  живет всю зиму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огрудый, краснокрылый,                                                                                                              И зимой найдет приют.                                                                                                                       Не боится он простуды,                                                                                                                   С первым снегом тут как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егирь - красивая, спокойная птица. Посмотрите внимательно, и запомните,  как он выглядит. Верхняя часть головы, крылья и хвост у него черные. А грудка, брюшко и щеки красные. Клюв у снегиря короткий, толстый, черный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а, как называется эта птица?  (Снегирь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милла, назови что есть у птицы? (Туловище, крылья, голова, лапки)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ил, какого цвета перышки у снегиря? (Красные и черные)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редставим , что мы свами тоже стали снегир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егир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                                                                Снегири летят, крыльями машут.                                                                                                       Им на месте не сидится,                                                                                                   Завертелись как волчок ,                                                                                                                       Прыг - скок, прыг - скок.                                                                                                                                Полетели пообедать,                                                                                                                                                                          Но кругом лишь снег да снег.                                                                                                                                                                        Хорошо, что им кормушку,                                                                                                                                   Сделал добрый челове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олодцы, ребята! Садимся на свои места. Скоро к нам прилетят снегири. И нам нужно встретить их с угощением. А больше всего снегири любят ягоды рябины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веточку рябины. (слайд №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йную рябину                                                                                                                             Вижу во дворе,                                                                                                                                              Изумруд на ветках ,                                                                                                                           Утром на заре.                                                                                                                            Много ягод красных,                                                                                                                     Спелых и прекрасных,                                                                                                                                                       Гроздями висят.                                                                                                                                   Их красив наряд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рябинки                                                                                                                            Огоньком горят,                                                                                                                             Красны как рубины,                                                                                                                                               На ветвях блестят.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го цвета ягоды рябины?  (Красного)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они формы? (Круглые)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го они размера? (Маленькие)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. На веточке рябины много-много маленьких круглых красных ягод. Давайте мы с вами нарисуем веточки рябины для снегирей. А рисовать мы будем своими пальчиками. Посмотрите, как это делаю я : указательным пальчиком я буду рисовать, а остальные спрячу в кулачок. Теперь я опускаю пальчик в красную краску и ставлю отпечатки на листе бумаги. Вот так. Много раз. Ведь ягод у рябинки тоже много. Если краска закончилась, то окунаю пальчик в  краску еще раз. Посмотрите , какая красивая веточка рябины получилась. Осталось только внизу каждой ягодки подрисовать маленькие черные точки. Для этого я подожду пока рисунок немного подсохнет и возьму черный карандаш. Им я подрисую каждой ягодке черную точку. Вот так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и вы можете приступить к работе.   (звучит спокойная музыка)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ша, что ты рисуешь?  (Рябину)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ма, какого цвета краску ты набрал на пальчик?  (Красного)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лан, какие у тебя получаются ягодки рябинки?   (Красные, круглые, маленькие)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то нарисовал рябину, аккуратно вытираем пальчик влажной салфеткой и приступаем к рисованию точек карандашом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мы сегодня с вами рисовали? (Рябину)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ого мы рисовали рябину?  (Для снегирей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ил, расскажи, как ты рисовал рябину?   (Пальчиком и карандашом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Очень хорошие и красивые веточки рябины у вас получились. Снегирям очень они понравятся и они будут всю зиму радовать вас своим ярким наря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45:00Z</dcterms:created>
  <dc:creator>Ольга</dc:creator>
  <dc:description/>
  <cp:keywords/>
  <dc:language>en-US</dc:language>
  <cp:lastModifiedBy>Алексей</cp:lastModifiedBy>
  <dcterms:modified xsi:type="dcterms:W3CDTF">2012-10-08T05:38:00Z</dcterms:modified>
  <cp:revision>2</cp:revision>
  <dc:subject/>
  <dc:title/>
</cp:coreProperties>
</file>