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спект совместного мероприятия с родителями «Путешествие в страну вежливости» в старшей группе (с использованием ИКТ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снов нравственности (отзывчивость, симпатии друг к другу, уступчивости), уметь  оценивать своё поведение и  поступки товарищей, жить в коллективе, семь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й результат мероприят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ли представление о воспитанности, доброте, вежливости, любви к окружающему миру. Научили детей понимать: что такое хорошо и что такое плохо. С помощью жестов, мимики, музыки, слов помогли детям разобраться в таких понятиях как вежливость и грубость.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Подготовительн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чатными изданиями, методической литературой. Работа с интернет - ресурсами. Составление сценария мероприятия. Создание презентации к мероприятию. Подбор музыкального репертуара. Чтение художественной литературы детям в ОУ и семье. Беседы о прочитанном. Изготовление костюмов и атрибутов. Постановка танцев. Приобретение поощрительных призов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Привлечение родителей к участию в мероприят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часть родителей активны, молоды, инициативны, полны энергии и с радостью откликаются на просьбы педагогов принять участие во всех проводимых мероприятиях в группе и О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осуг «Путешествие в страну вежливости» проводился во второй половине дня, поэтому родители имели возможность присутствовать (не отпрашиваясь с работы), исполнять роли (Злюка-Вредена, Фея Вежливости) и участвовать в совместных танцах, конкурсах и играх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Настрой детей на мероприят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знакомство с литературными героями по теме «Вежливость», беседы о конфликтных ситуациях, происходящих во взаимоотношениях между детьми, героями книг, мультфильмов в реальной и сказочной жизни. Вызов интереса у детей - получение письма от героя, попавшего в беду. Проблемная ситуация – найти решение для спасения персонажа, предвкушая игру-путешествие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ценарий совместного мероприятия «Путешествие в Страну вежливости».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с родителями приходят в зал. Приветствуют друг друга.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№1  №2 Замок на поляне цветов)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! Сегодня к нам в детский сад пришла телеграмма от Феи Вежливости. Давайте её прочитаем!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Слайд 3. Письмо от Феи, камень)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Читает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Дорогие дети! Меня захватила в плен злая Королева Грубости. Помогите, выручите меня из беды. Фея Вежливости».  Что будем делать? Значит, решили освободить Фею, а трудностей не боитесь? Нам предстоит нелегкий путь. Отправимся мы в страну вежливости не совсем обычным способом… на облаках. Усаживайтесь поудобнее. Полетели! </w:t>
      </w:r>
    </w:p>
    <w:p>
      <w:pPr>
        <w:pStyle w:val="Default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зал вбегает Злюка-Вредин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люка</w:t>
      </w:r>
      <w:r>
        <w:rPr>
          <w:b/>
          <w:sz w:val="28"/>
          <w:szCs w:val="28"/>
        </w:rPr>
        <w:t>-</w:t>
      </w:r>
      <w:r>
        <w:rPr>
          <w:b/>
          <w:iCs/>
          <w:sz w:val="28"/>
          <w:szCs w:val="28"/>
        </w:rPr>
        <w:t>Вредин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й, а куда это вы собрались?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о-первых, здравствуйте, а во-вторых, мы не знаем, кто вы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- Злюка-Вредина, люблю вредничать, пакостить, люблю невоспитанных детей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как вы думаете, мы можем взять с собой Злюку-Вредину? Уважаемая Злюка-Вредина, мы посоветовались и решили, что возьмём вас с собой, но с условием, что вы будете воспитанной и вежливой. Итак, в путь!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танец с облаками, В. Шаинского (в руках у детей плоскостные изображения облаков, движения по выбору музыкального руководителя)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люка-Вредина в это время разбрасывает по полу фантики от конфет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ая Злюка-Вредина, вы нарушаете правила поведения в транспорте, наши ребята хорошо их усвоили. Расскажите, какие правила поведения вы знаете?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равила поведения в картинках. Коллаж)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воспитанные! Как много знают правил! Я тоже не буду их нарушать. </w:t>
      </w:r>
      <w:r>
        <w:rPr>
          <w:i/>
          <w:iCs/>
          <w:color w:val="000000"/>
          <w:sz w:val="28"/>
          <w:szCs w:val="28"/>
        </w:rPr>
        <w:t>(Собирает мусор.)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мы с вами и приехали во владения Королевы Грубости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лайд 6. Королева с письмом)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итает)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 - Королева Грубости, и вы попали в мое царство! Я захватила в плен Фею Вежливости. Теперь все люди будут грубыми, невежливыми. Но ее можно освободить, выполнив три моих зада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мы будем делать? Вы не испугались? Вам хотелось бы, чтобы все люди были невежливыми? Посмотрите, здесь конверт. Наверно, в нем задания!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люка-Вредина выхватывает из рук конверт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буду читать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е так поступают воспитанные дамы? Нужно попросить вежливо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у, ладно, простите меня! Можно, я почитаю задание? Так не терпится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о, читай! </w:t>
      </w:r>
    </w:p>
    <w:p>
      <w:pPr>
        <w:pStyle w:val="Default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Злюка</w:t>
      </w: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Вредина. </w:t>
      </w:r>
      <w:r>
        <w:rPr>
          <w:color w:val="000000"/>
          <w:sz w:val="28"/>
          <w:szCs w:val="28"/>
        </w:rPr>
        <w:t xml:space="preserve">Итак, первое задание </w:t>
      </w:r>
      <w:r>
        <w:rPr>
          <w:i/>
          <w:iCs/>
          <w:color w:val="000000"/>
          <w:sz w:val="28"/>
          <w:szCs w:val="28"/>
        </w:rPr>
        <w:t xml:space="preserve">(картинки с изображением поступков «правильные и не правильные») </w:t>
      </w:r>
      <w:r>
        <w:rPr>
          <w:color w:val="000000"/>
          <w:sz w:val="28"/>
          <w:szCs w:val="28"/>
        </w:rPr>
        <w:t xml:space="preserve">Чтобы выручить Фею, нужно выбрать правильный путь. Ищите этот путь. Всё?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я выбрала, и пойду по дороге плохих поступков. Кто со мной?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вы, Злюка-Вредина, послушайте, что вам скажут дети! Но, выбирая путь, нужно быть уверенным в своих спутниках. Давайте, ребята, покажем пример, как важно быть воспитанным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«Полька дошколят», Львова-Компанейца (движения по выбору музыкального руководителя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дно, ладно! Ваша, правда! Вот второе задание. На вашем пути будет заколдованное дерево, попробуйте его расколдовать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отрите, действительно, вот дерево. Я знаю, что нужно сделать, давайте попробуем рассказать пословицы и поговорки о вежливости. Мы ведь спасаем Фею Вежливости!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рассказывают и украшают дерево ленточками и цветами. Снимают (расколдовывают) (Дерево черное, по щелчку зеленеет)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Доброе слово и кошке приятно. Слово жжёт хуже огня. Доброе слово лечит, а злое калечит. Плохое слово, что грязная вода. Ласковым словом и лёд растопишь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Я тоже знаю одну пословицу: «Вежливость открывает все двери»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лодец, Злюка-Вредина! Можешь, оказывается, быть воспитанной, если захочешь. Посмотрите, а дерево у нас как преобразилось! Читай, Злюка-Вредина, следующее задание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 xml:space="preserve">Вредина: </w:t>
      </w:r>
      <w:r>
        <w:rPr>
          <w:color w:val="000000"/>
          <w:sz w:val="28"/>
          <w:szCs w:val="28"/>
        </w:rPr>
        <w:t xml:space="preserve">Третье задание. Выложите цветы вежливости на волшебной поляне, и тогда я верну вашу Фею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скорей сюда, мы с вами на волшебной поляне. Задание «Волшебный цветок» </w:t>
      </w:r>
      <w:r>
        <w:rPr>
          <w:i/>
          <w:iCs/>
          <w:color w:val="000000"/>
          <w:sz w:val="28"/>
          <w:szCs w:val="28"/>
        </w:rPr>
        <w:t xml:space="preserve">(Собрать «Цветок вежливости». Детям и родителям выдаются детали цветка с правильными и неправильными выражениями. Родители читают содержание на лепестке. Дети выбирают правильные высказывания и составляют из них цветок)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лайд 9. Поляна цветов)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, действительно, ваш цветок красивей!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расстраивайся, Злюка-Вредина, ты обязательно научишься отличать грубость от вежливости. А пока мы тебе подарим танец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«Вальс цветов», П.Чайковский (движения по выбору музыкального руководителя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красиво на поляне, хочется улыбаться и улыбаться. Давайте подарим друг другу улыбку, пройдем в дружном хороводе. 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гра «Подари улыбку». Звучит музыка, дети, родители по очереди встают в центр круга и дарят улыбки другим детям и присутствующим. Ведущий называет улыбку каждого: нежная, красивая, теплая, кокетливая, большая, лучезарная, очаровательная, сдержанная, скромная…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ровод «Дружба», англ.н.п. (движения по выбору музыкально-го руководителя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всегда ли у нас бывает грустное настроение? А веселое? Давайте послушаем музыкальные произведения. Что они нам расскажут?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ат музыкальные произведения Д. Б. Кабалевского «Плакса», «Злюка», «Резвушка»; П.И.Чайковского «Баба Яга»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пробуем показать, как мы злимся, плачем, боимся </w:t>
      </w:r>
      <w:r>
        <w:rPr>
          <w:iCs/>
          <w:color w:val="000000"/>
          <w:sz w:val="28"/>
          <w:szCs w:val="28"/>
        </w:rPr>
        <w:t xml:space="preserve">(Дети, родители показывают с помощью мимики, жестов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у меня есть друзья-гномики. Но у них нет лиц. Помогите им, пожалуйста, обрести лицо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ставление пиктограмм (озвучивание эмоций)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Злюка</w:t>
      </w:r>
      <w:r>
        <w:rPr>
          <w:b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>Вредин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 смогут ли, детки, отгадать мое настроение, если я спрячусь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водится игра «Отгадай настроение»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-то Злюка загрустила. Давайте подарим ей наши улыбки и потанцуем вместе с ней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танец «Кремена», А. Арскос (А. И. Буренина «Ритмическая мозаика»).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«волшебная» музыка. Входит Фе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ея Вежливости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те, милые дети! Спасибо, что выручили меня! Вы не испугались трудного путешествия, выполнили все задания злой Королевы. Только воспитанные, вежливые ребята смогут победить грубость. А в благодарность примите от меня подарок </w:t>
      </w:r>
      <w:r>
        <w:rPr>
          <w:i/>
          <w:iCs/>
          <w:color w:val="000000"/>
          <w:sz w:val="28"/>
          <w:szCs w:val="28"/>
        </w:rPr>
        <w:t>(Фея вручает корзину с призами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так, друзья, нам пора возвращаться в детский сад. Я думаю, что вы многому научились и научили Злюку-Вредину быть вежливой! Спасибо скажем Фее Вежливости за то, что она помогает нам быть воспитанными! А теперь: раз-два-три, повернись, на облака садись, обратно возвратись! 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танец с облаками, В. Шаинского. </w:t>
      </w:r>
    </w:p>
    <w:p>
      <w:pPr>
        <w:pStyle w:val="Default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и закончилось наше путешествие. Последнее пожелание вам…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ожить без хороших манер,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чего не случитс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ожет быть и не лишне порой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е-чему научиться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жливым быть и всегда аккуратным,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любивым, весёлым, опрятны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таршим почтительным, щедрым душою, -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иятно общаться с тобою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ья, друзья! </w:t>
      </w:r>
    </w:p>
    <w:p>
      <w:pPr>
        <w:pStyle w:val="Default"/>
        <w:widowControl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, гости друг за другом выполняют покло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2:00Z</dcterms:created>
  <dc:creator>Ирина</dc:creator>
  <dc:description/>
  <cp:keywords/>
  <dc:language>en-US</dc:language>
  <cp:lastModifiedBy>Ирина</cp:lastModifiedBy>
  <dcterms:modified xsi:type="dcterms:W3CDTF">2015-01-09T07:52:00Z</dcterms:modified>
  <cp:revision>9</cp:revision>
  <dc:subject/>
  <dc:title/>
</cp:coreProperties>
</file>