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Правила  закрашивания</w:t>
      </w:r>
    </w:p>
    <w:p>
      <w:pPr>
        <w:pStyle w:val="21"/>
        <w:jc w:val="center"/>
        <w:rPr/>
      </w:pPr>
      <w:r>
        <w:rPr>
          <w:color w:val="0000FF"/>
          <w:sz w:val="36"/>
        </w:rPr>
        <w:t>Закрашивать рисунок карандашом нужно неотрывными    движениями руки туда и обратно. Карандаш при этом держать свободно — это обеспечивает равномерную штриховку. При закрашивании штрихи  надо накладывать в одном направлении.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Сверху </w:t>
        <w:noBreakHyphen/>
        <w:t xml:space="preserve"> вни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jc w:val="center"/>
        <w:outlineLvl w:val="0"/>
        <w:rPr>
          <w:sz w:val="36"/>
        </w:rPr>
      </w:pPr>
      <w:r>
        <w:rPr>
          <w:sz w:val="36"/>
        </w:rPr>
        <w:t xml:space="preserve">Слева </w:t>
        <w:noBreakHyphen/>
        <w:t xml:space="preserve"> направ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20" w:leader="none"/>
        </w:tabs>
        <w:jc w:val="center"/>
        <w:outlineLvl w:val="0"/>
        <w:rPr>
          <w:color w:val="FF00FF"/>
          <w:sz w:val="36"/>
        </w:rPr>
      </w:pPr>
      <w:r>
        <w:rPr>
          <w:color w:val="FF00FF"/>
          <w:sz w:val="36"/>
        </w:rPr>
        <w:t>По диагонали или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tabs>
          <w:tab w:val="clear" w:pos="709"/>
          <w:tab w:val="left" w:pos="6020" w:leader="none"/>
        </w:tabs>
        <w:jc w:val="center"/>
        <w:rPr>
          <w:sz w:val="36"/>
        </w:rPr>
      </w:pPr>
      <w:r>
        <w:rPr>
          <w:color w:val="FF00FF"/>
          <w:sz w:val="36"/>
        </w:rPr>
        <w:t>наискосо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 xml:space="preserve">При закрашивании   больших  площадей не следует делать сильного  размаха руки, надо закрашивать предмет по частям: у контура </w:t>
        <w:noBreakHyphen/>
        <w:t xml:space="preserve"> медленно и аккуратно, стараясь не выйти за его пределы. Середину формы закрашивать быстрыми и смелыми движениями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  <w:t>Чтобы получить интенсивный (яркий) цвет, не следует сильно нажимать на карандаш, а закрашивать нужно легко, меняя направление штрихов при  накладывании  каждого следующего слоя. Поверхность предмета должна быть закрашена ровно, без пробелов и белых пятен.</w:t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Normal"/>
        <w:jc w:val="center"/>
        <w:rPr>
          <w:color w:val="99CC00"/>
          <w:sz w:val="36"/>
        </w:rPr>
      </w:pPr>
      <w:r>
        <w:rPr>
          <w:color w:val="99CC00"/>
          <w:sz w:val="36"/>
        </w:rPr>
        <w:t>Равномерного закрашивания надо добиваться, нажимая на карандаш с одинаковой силой, не затирая поверхность рукой или резинкой.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</w:rPr>
        <w:t>Штриховка </w:t>
      </w:r>
      <w:r>
        <w:rPr>
          <w:sz w:val="36"/>
        </w:rPr>
        <w:t xml:space="preserve">– это прием нанесения тона штрихами, Острием карандаша, удерживаемого тремя пальцами, быстро наносят близко друг от друга раздельные или соединенные в зигзаг тонкими волосяными линиями  штрихи. Их наносят движениями руки справа – сверху, влево – вниз, следя за параллельностью штрихов.  Таким образом можно выполнить  </w:t>
      </w:r>
      <w:r>
        <w:rPr>
          <w:b/>
          <w:bCs/>
          <w:i/>
          <w:iCs/>
          <w:sz w:val="36"/>
        </w:rPr>
        <w:t>параллельную</w:t>
      </w:r>
      <w:r>
        <w:rPr>
          <w:sz w:val="36"/>
        </w:rPr>
        <w:t xml:space="preserve">  штриховку.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Перекрестную</w:t>
      </w:r>
      <w:r>
        <w:rPr>
          <w:sz w:val="36"/>
        </w:rPr>
        <w:t xml:space="preserve">  штриховку получают нанесением нескольких слоев параллельной штриховки. Направление штрихов каждого слоя слегка меняется, чтобы в результате получилась сет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Тушевка</w:t>
      </w:r>
      <w:r>
        <w:rPr>
          <w:b/>
          <w:bCs/>
          <w:color w:val="000080"/>
          <w:sz w:val="36"/>
        </w:rPr>
        <w:t xml:space="preserve"> </w:t>
      </w:r>
      <w:r>
        <w:rPr>
          <w:b/>
          <w:bCs/>
          <w:sz w:val="36"/>
        </w:rPr>
        <w:t>– это</w:t>
      </w:r>
      <w:r>
        <w:rPr>
          <w:sz w:val="36"/>
        </w:rPr>
        <w:t xml:space="preserve"> прием  нанесения тона слитными штрихами, Обычно тушевку делают боковой  поверхностью графита карандаша, удерживаемого всеми пальцами руки.</w:t>
      </w:r>
    </w:p>
    <w:p>
      <w:pPr>
        <w:pStyle w:val="3"/>
        <w:jc w:val="center"/>
        <w:rPr/>
      </w:pPr>
      <w:r>
        <w:rPr/>
        <w:t>Различными по величине и форме штрихами можно передавать особенности фактуры таких предметов как птичка – короткими штрихами рыбка – дугами особенности чешуи, избушка – кирпичиками или бревнышкам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 ЗАНИМАТЕЛЬНОЙ И УВЛЕКАТЕЛЬНОЙ ФОРМЕ ПРОИСХОДИТ УПРАЖНЕНИЕ РУКИ ДЕТЕЙ ПРИ ИЗОБРАЖЕНИИ КАРТИНОК ИЗ РАЗНОНАПРАВЛЕННЫХ ЛИНИЙ</w:t>
      </w:r>
      <w:r>
        <w:rPr>
          <w:sz w:val="28"/>
        </w:rPr>
        <w:t xml:space="preserve">. </w:t>
      </w:r>
      <w:r>
        <w:rPr>
          <w:color w:val="0000FF"/>
          <w:sz w:val="36"/>
        </w:rPr>
        <w:t>Орнаменты можно рисовать фломастерами или цветными ручками</w:t>
      </w:r>
    </w:p>
    <w:sectPr>
      <w:type w:val="nextPage"/>
      <w:pgSz w:orient="landscape" w:w="16838" w:h="11906"/>
      <w:pgMar w:left="720" w:right="11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b/>
      <w:bCs/>
      <w:color w:val="00F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0" w:leader="none"/>
      </w:tabs>
      <w:jc w:val="center"/>
      <w:outlineLvl w:val="6"/>
    </w:pPr>
    <w:rPr>
      <w:color w:val="FF00FF"/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center"/>
    </w:pPr>
    <w:rPr>
      <w:sz w:val="48"/>
    </w:rPr>
  </w:style>
  <w:style w:type="paragraph" w:styleId="2">
    <w:name w:val="Основной текст с отступом 2"/>
    <w:basedOn w:val="Normal"/>
    <w:qFormat/>
    <w:pPr>
      <w:ind w:firstLine="60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4:00Z</dcterms:created>
  <dc:creator>Олегуа</dc:creator>
  <dc:description/>
  <dc:language>en-US</dc:language>
  <cp:lastModifiedBy>Оболевич А.В.</cp:lastModifiedBy>
  <cp:lastPrinted>2006-09-26T12:24:00Z</cp:lastPrinted>
  <dcterms:modified xsi:type="dcterms:W3CDTF">2006-09-26T06:24:00Z</dcterms:modified>
  <cp:revision>2</cp:revision>
  <dc:subject/>
  <dc:title>Материалы и оборудование для рисования красками</dc:title>
</cp:coreProperties>
</file>