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анятие по коммуникации для средней группы на тему:</w:t>
      </w:r>
    </w:p>
    <w:p>
      <w:pPr>
        <w:pStyle w:val="Style18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чтение рассказа «Жадная жаба».</w:t>
      </w:r>
    </w:p>
    <w:p>
      <w:pPr>
        <w:pStyle w:val="Style18"/>
        <w:spacing w:lineRule="auto" w:line="360"/>
        <w:ind w:left="-90" w:right="0" w:firstLine="15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ересказ рассказа.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Задачи: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познакомить детей с рассказом «Жадная жаба»;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учить следить за развитием сюжета;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учить логически пересказывать рассказ;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учить характеризовать героев с помощью вопросов педагога.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Материал: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картинки с изображением жука, ужа, жабы; текст рассказа «Жадная жаба».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Коммуникация», «Социализация», «Познание».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Ход занятия: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оспитатель: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Ребята, сейчас я прочитаю вам очень интересный рассказ, он называется «Жадная жаба». Я вас попрошу очень внимательно послушать рассказ, так как этот рассказ очень поучительный (воспитатель читает рассказ)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Жадная жаба.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Жили-были важный Жук, осторожный Уж и жадная Жаба. Однажды важный Жук и говорит Ужу: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- Надо бы нам крышу покрасить.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- Покрасить можно, - говорит осторожный Уж. - Только какой краской?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- Желтой, - важно сказал Жук.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- Но у нас нет желтой краски.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- Тогда оранжевой.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- И оранжевой тоже нет.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- Пойдем попросим у жадной Жабы. У нее целая бочка оранжевой краски.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 жадная Жаба в это время ела джем из жбана. Увидела, что к ней идут Жук и Уж, быстренько спрятала джем и сидит ждет.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- Здравствуй, Жаба! Ты не дашь нам оранжевой краски крышу покрасить?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- Не дам, - отвечает жаба. - Жалко краску.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Ушли Жук и Уж ни с чем, а Жаба опять принялась за джем. Тут прилетел Шмель и жужжит: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- Дай немножечко джема, Жаба.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- Не дам, жалко джема.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- Ах ты, жадина! - рассердился Шмель, да как ужалит Жабу!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Жаба с перепугу - прыг в бочку с оранжевой краской! Вылезла вся оранжевая и плачет оранжевыми слезами: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- Пожалей меня несчастную!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о никому не было жалко жадную оранжевую Жабу.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Ребята, вам понравился рассказ (ответы детей).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А скажите мне, пожалуйста, про кого этот рассказ, кто герои этого рассказа? (жаба, жук, уж).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А жаба в рассказе какая? (жадная).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А уж и жук жадные? (ответы детей).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Скажите , а быть жадным — это хорошо или плохо? (ответы детей).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Так вот, ребята, быть жадным очень плохо, так как с жадинами никто не хочет дружить, играть и делиться. Тот кто жадничает всегда бывает один , у жадин нет друзей. Но мы ведь с вами не жадины? (ответы детей). 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 сейчас мы с вами превратимся в дружных медвежат, вставайте в кружок. 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Физкульт-минутка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eastAsia="en-US"/>
        </w:rPr>
        <w:t>Медвежата в чаще жили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eastAsia="en-US"/>
        </w:rPr>
        <w:t>Головой они крутили,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eastAsia="en-US"/>
        </w:rPr>
        <w:t xml:space="preserve"> (крутят головой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eastAsia="en-US"/>
        </w:rPr>
        <w:t>Вот так, вот так головой они крутил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eastAsia="en-US"/>
        </w:rPr>
        <w:t>Медвежата мед искали,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eastAsia="en-US"/>
        </w:rPr>
        <w:t xml:space="preserve">Дружно дерево качали,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eastAsia="en-US"/>
        </w:rPr>
        <w:t>(вытянутые вперед руки, сгибают, выпрямляют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eastAsia="en-US"/>
        </w:rPr>
        <w:t>Вот так, вот так дружно дерево качал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eastAsia="en-US"/>
        </w:rPr>
        <w:t>Медвежата воду пили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eastAsia="en-US"/>
        </w:rPr>
        <w:t>Друг за дружкою ходили,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eastAsia="en-US"/>
        </w:rPr>
        <w:t>Вот так, вот так друг за друг</w:t>
      </w:r>
      <w:bookmarkStart w:id="0" w:name="_GoBack"/>
      <w:bookmarkEnd w:id="0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eastAsia="en-US"/>
        </w:rPr>
        <w:t>ом все ходили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eastAsia="en-US"/>
        </w:rPr>
        <w:t xml:space="preserve"> (идут по кругу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eastAsia="en-US"/>
        </w:rPr>
        <w:t>Медвежата танцевали,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eastAsia="en-US"/>
        </w:rPr>
        <w:t xml:space="preserve">Кверху лапы поднимали,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eastAsia="en-US"/>
        </w:rPr>
        <w:t>(поднимают руки вверх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eastAsia="en-US"/>
        </w:rPr>
        <w:t>Вот так, вот так кверху лапы поднимал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 теперь,  ребята,  я прочитаю вам рассказ про жадную жабу еще раз,   слушайте внимательно , т. к. позже, вы сами превратитесь в рассказчиков. Готовы!? (воспитатель читает рассказ еще раз)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 первый рассказчик у нас ВАНЯ (воспитатель начинает рассказ «Жили-были … », а ребенок продолжает, и так воспитатель просит продолжить рассказ нескольких детей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олодцы, ребята!</w:t>
      </w:r>
    </w:p>
    <w:sectPr>
      <w:type w:val="nextPage"/>
      <w:pgSz w:w="11906" w:h="16838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4-06-02T18:03:02Z</dcterms:modified>
  <cp:revision>0</cp:revision>
  <dc:subject/>
  <dc:title/>
</cp:coreProperties>
</file>