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пект занятия по рис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:»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зочная страна- подводное цар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:рисование по мокрому 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Учить рисовать необычным способом.Учить передавать композицию в рисунке.Развивать вооражение,фантазию,творческую деятельность.Воспитывать желание к достижению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альбом,акварельные краски,поролоновая губка,ки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А.С.Пушкина Сказка о рыбаке и рыбке.,рассматривание иллюстраций,картинок с изображением морских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егодня на нашем занятии краски будут вести себя совсем по другому,они будут расплываться,смазываться,убегать за рамки вашего рисунка.Но эта работа по своему будет очень интересной.А рисовать мы будем по мокрому 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Я сейчас про это расскажу и по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умеем рисовать кисточкой,но сегодня главным инструментом будет губка,сначала мы смочим ею наш лист.Смачивается быстро,рука движется свободно.А потом по мокрому листу рисуем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Ребята,хотите  стать волшебни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Если мы с вами захотели стать волшебниками,то вначале надо произнести волшебные слова,которые сделают наше рисование сказочным,захватывающим., и уди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 в небе колышется кр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подняты вверх,легкое покачивание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тумане качается лодка.В лодке той-чудесные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опущены вниз,раскачивание туловища влево и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уться в ней небылицы и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к губам,повороты головы влево и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чку ветер тихонько к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е царство он нас пригла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ь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лодцы,ребята.А сейчас я вам прочитаю отрывок из сказки,а вы её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ил старик со своею старухой ,у синего мо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то сказка(ответы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равильно ребята,слушайте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ни жили в ветхой избушке,старик ловил неводом рыбу,а старуха пряла свою пряжу.Дед был добрым,а старуха спокойная,и в доме у них был мир и согласие.И рядом синие море и в этом море жила золотая рыбка.Но жила она не одна.Как вы думаете ,кто еще жил в этом синем ,сказочном море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лодцы ребята,сколько ответов я услышала.А какой краской мы будем рисовать наше сказочное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иней,голубой (ответы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 золотую ры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Жёлтой,оранжевой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теперь ребята приступим к рисованию,но сначала посмотрите на меня,как я буду рисовать море.Губкой смачиваю лист быстрыми движениями,слева на право.Затем беру кисточку и провожу по всему листу.А теперь вы,ребята попробуйте.А с помощью тонкой кисточкой мы будем рисовать морское дно,водоросли,других обитателей моря, а кто то нарисует и золотую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работу,воспитатель наблюдает за ри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ребята закончат рисовать ,листочки разложить на одном столе и получиться подводн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Ребята ,какое красивое синее море у нас получилось.Сколько необычных обитателей  в нем  плавает.Когда я смотрю на ваши рисунки,я чувствую,что в этой сказочной стране торжествует только добро и ми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32:00Z</dcterms:created>
  <dc:creator>ХХХ</dc:creator>
  <dc:description/>
  <cp:keywords/>
  <dc:language>en-US</dc:language>
  <cp:lastModifiedBy>ХХХ</cp:lastModifiedBy>
  <dcterms:modified xsi:type="dcterms:W3CDTF">2012-09-26T18:31:00Z</dcterms:modified>
  <cp:revision>2</cp:revision>
  <dc:subject/>
  <dc:title>              Конспект занятия по рисованию</dc:title>
</cp:coreProperties>
</file>