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истории изобретения шин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Шины всякие важны – шины всякие нужн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е вещи, которые мы постоянно встречаем в своей повседневной жизни, имеют длинную и иногда очень незаурядную историю. Не исключение и обыкновенная автомобильная шина. Прежде чем, это изобретение стало востребованным и разошлось по всему миру, прошел очень большой промежуток времени.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создателем современной пневматической шины является шотландский ветеринар Джон Бойд Данлоп. Существует версии ответа на вопрос, почему же врач, специализирующийся на лечении домашнего скота, заинтересовался шин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й версии, он видел, какие страдания претерпевают животные, когда их везут в лечебницу в телеге с обычными деревянными колес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ругая версия объясняет все тем, что у Данлопа был маленький сын, любивший катать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осипеды. Якобы отцу не нравилось, что грубые велосипедные колеса портили садовые дорожки, и он решил как-то их смягчит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ретьей версии тоже фигурируют и сын, и велосипед, но в этом случае мальчик попросил отца придумать что-нибудь, чтобы ему было удобнее кататься. Все три варианта истории сходятся в одном: Данлоп, подумав, взял кусок садового шланга и привязал его к колесу. Сначала он залил</w:t>
        <w:tab/>
        <w:t>внутрь воду, но впоследствии пришел к выводу, что эффективнее будет накачать импровизированную шину воздухо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могло и закончиться единичной моделью велосипеда, если бы Джон не увидел все преимущества созданного колес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же через год он запатентовал свое изобретение и приступил к выпуску пневматических шин для велосипедов. Т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ские велосипед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арили миру одно из самых нужных и актуальных изобретений, без которого мы не увидели бы мир таким, каким он есть сейчас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мотря на все очевидные преимущества пневматических шин, поначалу они использовались только на велосипедах. В 1889 году на стадионе в Белфасте проходили соревнования среди велосипедистов. Именно здесь было наглядно продемонстрировано все преимущество пневматических колес. Гонщик Уильям Хьюм никогда не числился в фаворитах подобных соревнований, однако велосипед, оборудованный невиданными по тем временам колесами, помог ему легко победить во всех этапах соревнования и завоевать главные награды. После того оглушительного успеха на изобретение Джона Данлопа обратили внимание владельцы крупного капитала того времени. В том же году была создана одна из крупнейших компаний по производству шин – DUNLOP. До сегодняшнего дня это один из мировых лидеров по производству шин для любой известной колесной техники. Шины этой компании можно встретить на дорогах в любом уголке земного шара, от экватора до полюс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льнейшее развитие и совершенствование конструкции шин происходило по нарастающей. Уже через пару лет после регистрации патента на ее изобретение, появились усовершенствованные модели, камера была отделена от покрышки, в покрышку стали вставлять каркас из проволоки, обод приобрел привычную для нас конструкцию, с углублением посередине и выступающими бортами. Очень быстро на это полезное изобретение обратили внимание компании – производители автомобилей.  Состоялся первый автопробег по маршруту Париж-Бордо, в ходе которого автомобиль оборудованный колесами с пневматическими покрышками проехало около 1200 километров и добрался до финиша, не смотря на многочисленные проколы, которые приходилось ликвидировать по пу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Британии пневматическими шинами марки «Данлоп» впервые оснаст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втомобил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нчестер. После такого успеха сразу же образовалось множество производителей пневматических шин, из которых многие существуют до сих пор, а именно французская компания «Мишлен», возродившая производство пневматических шин, английская компания «Данлоп», немецкине компании «Метцелер» и «Континенталь», итальянская «Пирелли», «Гудрич», «Гудьир» и «Файрстоун» из США.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акже производители сейчас стараются продлить срок службы шин, увеличить допустимые нагруз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безопасность движения автомобиля, улучшить техническо-экономические показатели и упростить технологию производства шин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о эры автомобильных шин было положено. Все дальнейшие усилия были направлены на совершенствование существующей конструкции, повышение ее надежности и износоустойчивости. На протяжении всего существования автомобильная шина прошла множество этапов. Были как неудачные решения, так и революционные решения, которые привели производителей к тем схемам и материалам которые применяются в современной автомобильной промышленности. Компании производители не останавливаются на достигнутом и продолжают свои тесты и изыскания в этой области. А между тем одним из применений пневматической шины стало ее самое первое назначение – детские коляски и велосипеды. Большинство современных мам везут своего ребенка в колясках, оборудованных пневматическими шинами и очень довольны тем, как плавно и бережно происходит движение люльки с малышом по неровностям дороги, даже не подозревая, что именно с заботы о ребенке началось одно из величайших изобретений современного ми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oriz.ru/avtomobil-istoriya-izobreteniya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4:00Z</dcterms:created>
  <dc:creator>1</dc:creator>
  <dc:description/>
  <cp:keywords/>
  <dc:language>en-US</dc:language>
  <cp:lastModifiedBy>1</cp:lastModifiedBy>
  <dcterms:modified xsi:type="dcterms:W3CDTF">2015-01-08T12:18:00Z</dcterms:modified>
  <cp:revision>1</cp:revision>
  <dc:subject/>
  <dc:title>Статья истории изобретения шин:</dc:title>
</cp:coreProperties>
</file>