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к педсовету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ль познавательно – речевого развития на занятиях по музыкальному воспитанию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го не нужно убеждать в важности музыкального развития дошкольников. Музыка, как никакой другой вид исскуства, находит дорогу к сердцу ребенка, побуждает его к самовыражению, учит сопереживать. Музыкальное движение и пение, помимо эстетических и образовательных задач, способствует еще и укреплению здоровья, развивает память и речь детей.</w:t>
        <w:br/>
        <w:t>Кроме этого, между музыкальным воспитанием ребенка и его речевым развитием существует много общего в плане решения единых целей и задач; как и существует единство между музыкальным искусством, музыкальной речью, с одной стороны, и словесной, с другой.</w:t>
        <w:br/>
        <w:t>Б.В.Асафьев – ученый, музыковед – научно обосновал взгляд на музыкальное искусство как интонационное, специфика которого заключается в том, что оно воплощает эмоционально-смысловое содержание музыки подобно тому, как внутреннее состояние человека воплощается в интонациях речи. Речевая интонация выражает, прежде всего, чувства, настроения, мысли говорящего, как и музыкальная.</w:t>
        <w:br/>
        <w:t xml:space="preserve">        Проводя параллели между музыкой и словесной речью, Асафьев указывал, что в речи, как и в музыке, всегда содержится определенный тонус звучания. Это состояние тонового напряжения объединяет музыкальную и речевую интонацию. Кроме того, музыка и речь имеют общие выразительные возможности: интонационная окраска в речи и музыке передается с помощью одинаковых средств высоты, тембра, силы голоса и звука, темпа протекания, определенного ритма, использования акцентов, пауз движения.</w:t>
        <w:br/>
        <w:t xml:space="preserve">         Таково теоретическое обоснование общности музыки и речи, обоснование необходимости и возможности комплексного подхода к проблемам музыкального и речевого развит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ереходя от  теории к практике хочется отметить, что роль познавательно – речевого развития на музыкальных занятиях велика.  Это можно наблюдать почти во всех видах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 слушании классической и инструментальной музыки дети знакомятся с новыми композиторами, новыми произведениями, что расширяет кругозор детей. Также после прослушивания произведения  задаются  вопросы о содержании, о  характере музыки, тем самым  активизируется   мышление, а вследствие этого и речь ребенка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Пение </w:t>
      </w:r>
      <w:r>
        <w:rPr>
          <w:sz w:val="28"/>
          <w:szCs w:val="28"/>
        </w:rPr>
        <w:t>очень полезно для детей, имеющих речевые нарушения, так как развивает дыхание, голос, формирует чувство ритма и темпа речи, улучшает дикцию, координирует слух и голос. Пение помогает исправлять ряд недостатков: невнятное произношение, проглатывание окончания слов, особенно твердых, а пение на слоги способствует автоматизации звука, закреплению правильного 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  <w:u w:val="single"/>
        </w:rPr>
        <w:t>прослушивании песен</w:t>
      </w:r>
      <w:r>
        <w:rPr>
          <w:sz w:val="28"/>
          <w:szCs w:val="28"/>
        </w:rPr>
        <w:t xml:space="preserve">  также идет расширение кругозора ребенка, при помощи бесед о содержании песни, вопросов и посильных задач. Особое внимание при разучивании песен обращаю на дикцию, на новые незнакомые слова, которые им потом объясняю. Постоянно пополняю активный словарь у детей. Применяю </w:t>
      </w:r>
      <w:r>
        <w:rPr>
          <w:b/>
          <w:i/>
          <w:sz w:val="28"/>
          <w:szCs w:val="28"/>
          <w:u w:val="single"/>
        </w:rPr>
        <w:t>художественное слово</w:t>
      </w:r>
      <w:r>
        <w:rPr>
          <w:sz w:val="28"/>
          <w:szCs w:val="28"/>
        </w:rPr>
        <w:t xml:space="preserve"> почти во всех видах деятельности, что также способствует расширению кругозора и воспитывает эстетический вкус ребен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внимание уделяю работе над выразительными жестами, мимикой; над </w:t>
      </w:r>
      <w:r>
        <w:rPr>
          <w:b/>
          <w:i/>
          <w:sz w:val="28"/>
          <w:szCs w:val="28"/>
        </w:rPr>
        <w:t>инсценированием песен,</w:t>
      </w:r>
      <w:r>
        <w:rPr>
          <w:sz w:val="28"/>
          <w:szCs w:val="28"/>
        </w:rPr>
        <w:t xml:space="preserve"> сказок. При этом широко использую жанры детского фольклора, игры-драматизации, </w:t>
      </w:r>
      <w:r>
        <w:rPr>
          <w:b/>
          <w:i/>
          <w:sz w:val="28"/>
          <w:szCs w:val="28"/>
        </w:rPr>
        <w:t>игры – хороводы,</w:t>
      </w:r>
      <w:r>
        <w:rPr>
          <w:sz w:val="28"/>
          <w:szCs w:val="28"/>
        </w:rPr>
        <w:t xml:space="preserve"> которые также развивают воображение, фантазию, образно – ассоциативное мышление и речевую актив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Музыкально-ритмическ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, приобретенные в упражнениях позволяют детям полнее и качественнее проявить себя в танцах. Музыкально-ритмические движения оказывают коррекционное воздействие на детей .Этот вид деятельности развивает внимание, память, ориентировку в пространстве, координацию движений. Как сказал Л.Генералов: “Движение – это тоже речь, выражающая сущность ребёнка”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В свободную от занятий музыкальную деятельность</w:t>
      </w:r>
      <w:r>
        <w:rPr>
          <w:sz w:val="28"/>
          <w:szCs w:val="28"/>
        </w:rPr>
        <w:t xml:space="preserve"> педагогам  немаловажно включать прослушивание детских песенок, музыкальных сказок, которые повышают певческую активность ребенка, способствует развитию речи, обогащают  пассивный словарь. Попытки подпевать внесут вклад в развитие артикуляционного аппарата ребенк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 «герои нашего времени» написанный М.Ю. Лермонтовым один из лучших романов в прозе. Каждая его часть интересна и самобытна по-своему. Особенно мне понравилась глава «Бэ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главе рассказывается о романтической, но в  последствии трагической любви европейца к «дикарке». Автор показывает главного героя Печорина безжалостным и черствым человеком. Он похищает молодую девушку Бэлу, не задумываясь о том, что ради своего каприза он разрушает её жизнь. Когда Печорин приводит домой Бэлу, она долго не может привыкнуть к тому, что её забрали из отцовского дома. Печорин же одаривает девушку подарками. Первые дни Бэла не обращала ни на что внимания. Но вскоре она начала понемногу привыкать к нему. И, наконец, Печорин добивается любви Бэлы. Но, увы, любовь главного героя не была долгой, уже через некоторое время он стал с ней холоден. К сожалению, эта глава заканчивается трагически. Бедная Бэла погибает от рук Казбича. А ведь она совсем ещё юная, не поведавшая жизни девушка. Я считаю, что её смерть не случайна. Будь она  жива, Печорин причинил бы ей ещё много горя. Она была слишком искренна и по-детски наивна, она не выдержала бы новых разочар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чень понравилась эта глава,+ так как в ней есть то о чём можно хорошенько задуматься и  в наше врем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лад подготовила музыкальный руководитель: Косинова Н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8:00Z</dcterms:created>
  <dc:creator>Пользователь</dc:creator>
  <dc:description/>
  <cp:keywords/>
  <dc:language>en-US</dc:language>
  <cp:lastModifiedBy>Пользователь</cp:lastModifiedBy>
  <dcterms:modified xsi:type="dcterms:W3CDTF">2013-05-30T21:49:00Z</dcterms:modified>
  <cp:revision>5</cp:revision>
  <dc:subject/>
  <dc:title/>
</cp:coreProperties>
</file>