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 </w:t>
      </w:r>
      <w:r>
        <w:rPr>
          <w:b/>
          <w:bCs/>
          <w:sz w:val="48"/>
          <w:szCs w:val="48"/>
          <w:u w:val="single"/>
        </w:rPr>
        <w:t>Индивидуальный дифференцированный подход в изобразительной деятельности»</w:t>
      </w:r>
      <w:r>
        <w:rPr>
          <w:sz w:val="48"/>
          <w:szCs w:val="48"/>
        </w:rPr>
        <w:t xml:space="preserve"> 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 xml:space="preserve">                                                                                      </w:t>
      </w:r>
      <w:r>
        <w:rPr>
          <w:b/>
          <w:bCs/>
          <w:sz w:val="27"/>
          <w:szCs w:val="27"/>
        </w:rPr>
        <w:t>Воспитатель: Молчанова Н.А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0" w:after="0"/>
        <w:rPr/>
      </w:pPr>
      <w:r>
        <w:rPr/>
        <w:t xml:space="preserve">               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 xml:space="preserve">   </w:t>
      </w:r>
      <w:r>
        <w:rPr>
          <w:b/>
          <w:bCs/>
          <w:sz w:val="27"/>
          <w:szCs w:val="27"/>
        </w:rPr>
        <w:t>Индивидуальный – дифференцированный подход в ИЗО.</w:t>
      </w:r>
      <w:r>
        <w:rPr>
          <w:sz w:val="27"/>
          <w:szCs w:val="27"/>
        </w:rPr>
        <w:t xml:space="preserve"> 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</w:rPr>
        <w:t>Обучение на занятиях осуществляется в условиях одновременной работы воспитателя со своей группой детей. Но одновременное обучение всех детей группы обязательно предполагает индивидуальный подход, т.к. Именно при одинаковом содержании обучения и выполнение одинаковых заданий становятся ясными индивидуальные особенности, которые отличают одного ребенка от другого, и открываются возможности для развития ценных индивидуальных черт личности . Индивидуальный подход к детям, конечно , нельзя превращать в индивидуальное обучение, когда воспитатель работает с несколькими детьми , оставляя других пассивными наблюдателями. Обучение в количестве основано на том , что воспитатель ставит общие для всех задачи, заинтересовывает детей работой друг друга , направляет их общую работу, использует замечания, предложения отдельных детей для достижения успехов всех. Индивидуальный подход используется в целях создания условий для максимального развития каждого из детей и предупреждения влияния неблагоприятных обстоятельств. Так дети с ослабленным зрением , слухом размещаются ближе к воспитателю, ближе к наглядным пособиям, чтобы они лучше слушали объяснения воспитателя и видели показ образца. Дети застенчивые, робкие обычно не принимают активного участия в ходе занятий, и если их не вызывать на разговор, не задавать им вопросов, не поощрять успехов, и ни сами не проявляют активности и могут быть не замеченными. А пассивная роль на занятии является неблагоприятным условием для развития таких детей. Для детей импульсивных со слабыми тормозными способностями воспитатель несколько сдерживает, чтобы они своей активностью не внесли дезорганизацию в ход занятия, не «заслоним» других детей. Некоторые дети , особенно только что пришедшие в д/сад, часто отличаются замедленной речью, недостаточным запасом слов. Таких детей нельзя торопить при ответах на вопросы, при рассказывании. К ним нужно воспитывать благожелательное отношение и со стороны товарищей. В д/саду встречаются так же дети , у которых нет привычки к умственному труду : они любят играть, но занимаются неохотно. У таких детей следует постепенно воспитывать интерес к содержанию занятий, привлечь к умственному труду. В осуществлении обучения на занятиях огромное значение имеет применение всех дидактических принципов в их взаимосвязи . Применение отдельных принципов вне их связи с другими не дает положительных результатов. Мы знаем, что способности к рисованию у разных детей проявляются по разному, с большими индивидуальными различиями . Наблюдения за детьми свидетельствует, что и формирование технических навыков происходит у детей различно и часто является ярким показателем индивидуальных проявлений. Можно ли так отчетливо увидеть индивидуальные различия в манере исполнения у детей? Работа с детьми убеждает нас в том, что индивидуальные особенности в овладении изобразительными движениями, техникой рисования у детей проявляется очень рано. Дети по разному овладевают движениями, направленными на изображение простых предметов : одним достаточно общего показа у доски, чтобы они смогли повторить движения и получить изображение ; другие не могут перенести зрительно воспринятое движение в руку, им недостаточно зрительного образа, а нужно, чтобы рука кинестетические восприняла движения, почувствовало его. Таким детям после общего показа следует показать это движение, взяв руку ребенка в свою . Некоторые дети (их, правда немного встречаются в каждой группе ) осваивают движения с еще большим трудом . Им нужен не только зрительный показ, но и неоднократное движение с их рукой , т.к. глаз и рука этих детей тут же «забывают» движение и в следующий раз ребенок делает попытку вспомнить, пытается сделать и так , и так, а ничего не получается . Формирование движения рук у таких детей требует пристального внимания воспитателя на каждом занятии в течении длительного времени , пока правильное движение не закрепится окончательно. Все сказанное об индивидуальных различиях в усвоении движений относится и к овладению инструментом. Одни дети производят движения быстро, энергично, и некоторая неточность движения их не смущает, а интересует лишь общая направленность его. Другие стараются произвести как можно более точное движение , чтобы передать форму изображаемого предмета во всех ее деталях. На первых порах движения этих детей могут быть несколько замедленными, осторожными, затем становятся все более уверенными, смелыми , но точность от этого не страдает . У некоторых детей точность движений не удается и при большой их осторожности.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</w:rPr>
        <w:t>Индивидуальный подход в обучении техники рисования уже на первых этапах овладение детьми деятельностью способствует успешному формированию ее у всех детей группы : все дети получают равные возможности изображения окружающих предметов и явлений . При этом овладении одними и теми же техническими приемами не ведет к однообразию рисунков . И дальше развитие техники изображения идет с индивидуальными различиями . Мы каждый раз убеждаемся в этом , наблюдая процесс рисования и анализируя рисунки детей . Индивидуальные различия в выполнение рисунка свидетельствует о том , что обучение всей группы детей основным навыкам рисования, одинаковому способу держать карандаш, кисть и пользоваться ими , одним способам ведения линий, способам закрашивания рисунка и пр., не приводит к однообразию рисунков. Наоборот , индивидуальная манера изображения начинает проявляться особенно ярко тогда, когда дети овладеют техническими навыками и умениями рисования . Мы хотим , чтобы большинство детей могли решать изобразительные задачи , проявляли индивидуальную манеру, для этого нам – воспитателям нужно самим проявлять индивидуальный дифференцированный подход в изобразительной деятельности .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auto" w:line="360" w:before="280" w:after="0"/>
        <w:jc w:val="center"/>
        <w:rPr/>
      </w:pPr>
      <w:r>
        <w:rPr>
          <w:b/>
          <w:bCs/>
          <w:sz w:val="27"/>
          <w:szCs w:val="27"/>
          <w:u w:val="single"/>
        </w:rPr>
        <w:t>Используемая литература .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2:00Z</dcterms:created>
  <dc:creator>USER</dc:creator>
  <dc:description/>
  <cp:keywords/>
  <dc:language>en-US</dc:language>
  <cp:lastModifiedBy>User</cp:lastModifiedBy>
  <dcterms:modified xsi:type="dcterms:W3CDTF">2012-10-20T18:16:00Z</dcterms:modified>
  <cp:revision>6</cp:revision>
  <dc:subject/>
  <dc:title>« Кинель – Черкасская СОШ № 3»</dc:title>
</cp:coreProperties>
</file>