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color w:val="800000"/>
          <w:sz w:val="36"/>
          <w:szCs w:val="36"/>
        </w:rPr>
        <w:t xml:space="preserve">ТЕМА: </w:t>
      </w:r>
      <w:r>
        <w:rPr>
          <w:color w:val="800000"/>
          <w:sz w:val="44"/>
          <w:szCs w:val="44"/>
        </w:rPr>
        <w:t>«Формирование способов сотрудничества у детей в изодеятельности».</w:t>
      </w:r>
    </w:p>
    <w:p>
      <w:pPr>
        <w:pStyle w:val="Normal"/>
        <w:ind w:firstLine="18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ind w:firstLine="360"/>
        <w:rPr/>
      </w:pPr>
      <w:r>
        <w:rPr>
          <w:color w:val="800000"/>
          <w:sz w:val="36"/>
          <w:szCs w:val="36"/>
        </w:rPr>
        <w:t>ЦЕЛЬ:</w:t>
      </w:r>
      <w:r>
        <w:rPr>
          <w:sz w:val="36"/>
          <w:szCs w:val="36"/>
        </w:rPr>
        <w:t xml:space="preserve"> формировать у детей способы сотрудничества при работе в паре, продолжать обучать работе с ножницами, бумагой, продолжать развивать интерес к нетрадиционным техникам рисования (печать пальцем), развивать внимание, речь, мышление, фантазию, воспитывать аккуратность, умение договариваться между собой, взаимопомощь, доброжелательное отношение, ответственность при выполнении работы.</w:t>
      </w:r>
    </w:p>
    <w:p>
      <w:pPr>
        <w:pStyle w:val="Normal"/>
        <w:ind w:firstLine="36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Ход занятия:</w:t>
      </w:r>
    </w:p>
    <w:p>
      <w:pPr>
        <w:pStyle w:val="Normal"/>
        <w:ind w:first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Орг. момен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Ребята, отгадайте загадку: «Зимой и летом, одним цветом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авильно, это елочка, она зимой остается зеленой. Давайте вспомним, а какой праздник мы недавно отмечали? (Новый год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что делают в Новый год с елочкой? (украшают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едушка Мороз очень просил, чтобы мы сделали для него много новогодних елочек, чтобы они радовали дедушку до следующего Нового год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ы уже много делали с вами разных елочек: рисовали, печатали рукой, вырезали из кружков и т.д.</w:t>
      </w:r>
    </w:p>
    <w:p>
      <w:pPr>
        <w:pStyle w:val="Normal"/>
        <w:ind w:firstLine="360"/>
        <w:rPr/>
      </w:pPr>
      <w:r>
        <w:rPr>
          <w:sz w:val="32"/>
          <w:szCs w:val="32"/>
        </w:rPr>
        <w:t>А сегодня мы будем делать елку из бумаги и украшать ее. Для того чтобы наша работа была нескучной, мы будем работать в паре. Это очень непросто! Надо уметь договариваться и следить за работой другого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осмотрите на мою елочку. Из чего она сделана? (из полосок бумаги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ак расположены полоски? (наискосок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Чем украшена елочка? (игрушками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Чем украшена работа? (рамочкой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На примере пары спросить: кто будет вырезать, кто наклеивать, кто украшать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иступайте к работе, но следите за тем, чтобы ваша елочка была аккуратной, подсказывайте друг другу, как сделать лучше. А я тихонько буду вам помогать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ятельность дет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Заканчивайте работу, кто сколько успел сделать. Посмотрим, что получилось (анализ работ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Вам понравилось работать в паре? Вы заметили, что в паре работать веселее и работа получается быстре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, все старались, дедушке Морозу очень понравятся ваши елочк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то не успел, вечером вместе додел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3:00Z</dcterms:created>
  <dc:creator>Home</dc:creator>
  <dc:description/>
  <cp:keywords/>
  <dc:language>en-US</dc:language>
  <cp:lastModifiedBy>Home</cp:lastModifiedBy>
  <dcterms:modified xsi:type="dcterms:W3CDTF">2011-03-24T17:36:00Z</dcterms:modified>
  <cp:revision>5</cp:revision>
  <dc:subject/>
  <dc:title>ТЕМА: «Формирование способов сотрудничества у детей в изодеятельности»</dc:title>
</cp:coreProperties>
</file>