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Raavi"/>
          <w:b/>
          <w:b/>
          <w:color w:val="000000"/>
          <w:sz w:val="40"/>
          <w:szCs w:val="40"/>
        </w:rPr>
      </w:pPr>
      <w:r>
        <w:rPr>
          <w:rFonts w:cs="Raavi"/>
          <w:b/>
          <w:color w:val="000000"/>
          <w:sz w:val="40"/>
          <w:szCs w:val="40"/>
        </w:rPr>
        <w:t>КОНСПЕКТ  ЗАНЯТИЯ  ПО  РАЗВИТИЮ  РЕЧИ  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СТАРШЕЙ ГРУППЕ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 xml:space="preserve">                           </w:t>
      </w:r>
      <w:r>
        <w:rPr>
          <w:b/>
          <w:color w:val="FF0000"/>
          <w:sz w:val="40"/>
          <w:szCs w:val="40"/>
        </w:rPr>
        <w:t>ТЕМА : «ОСЕНЬ».</w:t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>ЦЕЛЬ: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32"/>
          <w:szCs w:val="32"/>
        </w:rPr>
        <w:t>ЗАКРЕПЛЯТЬ ЗНАНИЯ ДЕТЕЙ О ПРИЗНАКАХ ОСЕНИ;ОБ ОСЕННИЯ ЯВЛЕНИЯХ В ПРИРОДЕ.</w:t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 xml:space="preserve">ЗАДАЧИ: </w:t>
      </w:r>
      <w:r>
        <w:rPr>
          <w:b/>
          <w:color w:val="000000"/>
          <w:sz w:val="32"/>
          <w:szCs w:val="32"/>
        </w:rPr>
        <w:t xml:space="preserve">1.РАЗВИВАТЬ ПАМЯТЬ,ЛОГИКУ,МЕШЛЕНИЕ.                               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               </w:t>
      </w:r>
      <w:r>
        <w:rPr>
          <w:b/>
          <w:color w:val="000000"/>
          <w:sz w:val="32"/>
          <w:szCs w:val="32"/>
        </w:rPr>
        <w:t>2.РАЗВИВАТЬ УМЕНИЕ АНАЛИЗИРОВАТЬ.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               </w:t>
      </w:r>
      <w:r>
        <w:rPr>
          <w:b/>
          <w:color w:val="000000"/>
          <w:sz w:val="32"/>
          <w:szCs w:val="32"/>
        </w:rPr>
        <w:t>3.РАЗВИВАТЬ СВЯЗНУЮ РЕЧЬ ДЕТЕЙ.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               </w:t>
      </w:r>
      <w:r>
        <w:rPr>
          <w:b/>
          <w:color w:val="000000"/>
          <w:sz w:val="32"/>
          <w:szCs w:val="32"/>
        </w:rPr>
        <w:t xml:space="preserve">4.ВОСПИТЫВАТЬ ЛЮБОВЬ И БЕРЕЖНОЕ ОТНОШЕНИЕ К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                   </w:t>
      </w:r>
      <w:r>
        <w:rPr>
          <w:b/>
          <w:color w:val="000000"/>
          <w:sz w:val="32"/>
          <w:szCs w:val="32"/>
        </w:rPr>
        <w:t xml:space="preserve">ПРИРОДЕ. 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color w:val="000000"/>
          <w:sz w:val="32"/>
          <w:szCs w:val="32"/>
        </w:rPr>
        <w:t xml:space="preserve">                    </w:t>
      </w:r>
      <w:r>
        <w:rPr>
          <w:b/>
          <w:color w:val="000000"/>
          <w:sz w:val="32"/>
          <w:szCs w:val="32"/>
        </w:rPr>
        <w:t xml:space="preserve">5.ЗАКРЕПЛЯТЬ ЗНАНИЯ ДЕТЕЙ ОБ ОСЕНИ И ОСЕННИХ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32"/>
          <w:szCs w:val="32"/>
        </w:rPr>
        <w:t>ПРИЗНАКАХ.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ЕТОДИЧЕСКИЕ ПРИЁМЫ: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НАГЛЯДНЫЕ: </w:t>
      </w:r>
      <w:r>
        <w:rPr>
          <w:b/>
          <w:color w:val="000000"/>
          <w:sz w:val="32"/>
          <w:szCs w:val="32"/>
        </w:rPr>
        <w:t>РАССМАТРИВАНИЕ ИЛЛЮСТРАЦИЙ.</w:t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>ДЕМОНСТРАЦИОННЫЙ:</w:t>
      </w:r>
      <w:r>
        <w:rPr>
          <w:b/>
          <w:color w:val="000000"/>
          <w:sz w:val="32"/>
          <w:szCs w:val="32"/>
        </w:rPr>
        <w:t xml:space="preserve"> ИЛЛЮСТРАЦИИ С ПРИЗНАКАМИ ОСЕНИ ИЛИ ОСЕННИМИ ЯВЛЕНИЯМ;МАКЕТЫ ЛИСТЬЕВ,ДЕРЕВЬЕВ;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УДИОЗАПИСЬ ЗВУКОВ ЛЕСА,ВЕТРА,ДОЖДЯ;КАРТИНКИ ДЛЯ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СТАВЛЕНИЯ РАССКАЗА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ЛОВАРНАЯ РАБОТА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ОЛОТАЯ,РАННЯЯ,ПОЗДНЯЯ,КРАСИВАЯ,ХОЛОДНАЯ,ДОЖ-ДЛИВАЯ,ЛИСТОПАД,ОПАДАЮТ,ЖЕЛТЕЮТ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ХОД ЗАНЯТИЙ: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ПЕДАГОГ:</w:t>
      </w:r>
      <w:r>
        <w:rPr>
          <w:b/>
          <w:color w:val="000000"/>
          <w:sz w:val="32"/>
          <w:szCs w:val="32"/>
        </w:rPr>
        <w:t xml:space="preserve"> РЕБЯТА ПОСЛУШАЙТЕ И ОТГАДАЙТЕ О ЧЁМ                      ИДЁТ РЕЧЬ?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ПРИШЛА БЕЗ КРАСОК И БЕЗ КИСТ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И ПЕРЕКРАСИЛА ВСЕ ЛИСТЬЯ.</w:t>
      </w:r>
    </w:p>
    <w:p>
      <w:pPr>
        <w:pStyle w:val="Normal"/>
        <w:rPr/>
      </w:pPr>
      <w:r>
        <w:rPr>
          <w:rFonts w:cs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ОТВЕТЫ ДЕТЕЙ:</w:t>
      </w:r>
      <w:r>
        <w:rPr>
          <w:b/>
          <w:color w:val="000000"/>
          <w:sz w:val="32"/>
          <w:szCs w:val="32"/>
        </w:rPr>
        <w:t xml:space="preserve"> ОБ ОСЕН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>ПЕДАГОГ:</w:t>
      </w:r>
      <w:r>
        <w:rPr>
          <w:b/>
          <w:color w:val="000000"/>
          <w:sz w:val="32"/>
          <w:szCs w:val="32"/>
        </w:rPr>
        <w:t>ПРАВИЛЬНО.ИТАК РЕБЯТА,КАК ВЫ УЖЕ ДОГОДАЛИСЬ СЕГОДНЯ  МЫ С ВАМИ БУДЕМ ГОВОРИТЬ ОБ ОСЕН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ПРОСЫ К БЕСЕДЕ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КАКОЕ СЕЙЧАС ВРЕМЯ ГОДА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-ПОСЛЕ КАКОГО ВРЕМЕНИ ГОДА НАСТУПАЕТ ОСЕНЬ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КАК ВЫ ДОГОДАЛИСЬ? (ПРИЗНАКИ ОСЕНИ)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ЧТО ПРИСХОДИТ ОСЕНЬЮ В ПРИРОДЕ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ОТВЕТЫ ДЕТЕЙ: </w:t>
      </w:r>
      <w:r>
        <w:rPr>
          <w:b/>
          <w:color w:val="000000"/>
          <w:sz w:val="32"/>
          <w:szCs w:val="32"/>
        </w:rPr>
        <w:t>ОСЕНЬ;ОСЕНЬ НАСТУПАЕТ ПОСЛЕ ЛЕТА;ЛИСТЬЯ ПОЖЕЛТЕЛИ,ДНИ СТАЛИ КОРОЧЕ,А НОЧИ ДЛИНЕЕ;СОЛНЦЕ СВЕТИТ МАЛО;ИДУТ ДОДЖИ;ЛИСТЬЯ ОПАДАЮТ;ПТИЦЫ УЛЕТАЮТ В ТЁПЛЫЕ КРАЯ;НЕКОТРЫЕ ЗВЕРИ ГОТОВЯТСЯ К ЗИМЕ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ПЕДАГОГ:</w:t>
      </w:r>
      <w:r>
        <w:rPr>
          <w:b/>
          <w:color w:val="000000"/>
          <w:sz w:val="32"/>
          <w:szCs w:val="32"/>
        </w:rPr>
        <w:t>МОЛОДЦЫ.А СЕЙЧАС Я ВАМ ПРЕДЛАГАЮ ПОИГРАТЬ В ИГРУ  «ЧЕТВЁРТЫЙ ЛИШНИЙ»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ПЕДАГОГ:</w:t>
      </w:r>
      <w:r>
        <w:rPr>
          <w:b/>
          <w:color w:val="000000"/>
          <w:sz w:val="32"/>
          <w:szCs w:val="32"/>
        </w:rPr>
        <w:t>МОЛОДЦЫ.РЕБЯТА А ВЫ ЗНАЕТЕ,ЧТО С ДАВНИХ ВРЕМЁН ЛЮДИ СКЛАДЫВАЛИ ПЕСНИ,СТИХИ,СОЧИНЯЛИ ПОСЛОВИЦЫ И ЗАГАДКИ ПРО ОСЕНЬ,ПРИДУМЫВАЛИ ПОСЛОВИЦЫ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Т ПОСЛУШАЙТЕ НЕСКОЛЬКО ПОСЛОВИЦ И ПОГОВОРОК ПРО ОСЕНЬ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ЛОВИЦЫ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ОСЕНЬ ВЕЛИКА,ЗИМА ДОЛГА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ТЁПЛАЯ ОСЕНЬ-К ДОЛГОЙ ЗИМ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ОСЕНЬ –ВРЕМЯ СОБИРАТЬ УРОЖАЙ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МЕТЫ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МНОГО ЖЁЛУДЕЙ НА ДУБЕ В СЕНТЯБРЕ- К ЛЮТОЙ ЗИМ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ЕСЛИ ПАУТИНКИ ЛЕТАЮТ ОСЕНЬЮ – ПРИШЛО БАБЬЕ ЛЕТО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-ЕСЛИ ОСЕНЬЮ ЛИСТЬЯ БЕРЁЗЫ НАЧНУТ ЖЕЛТЕТЬ С ВЕРХУШКИ,ТО БУДУЩАЯ ВЕСНА БУДЕТ РАННЯЯ,А ЕСЛИ С НИЗУ –ТО ПОЗДНЯЯ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ЗКУЛЬТМИНУТКА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ХОДИ В ОСЕННИЁ ЛЕС!                       ( ДЕТИ ШАГАЮТ НА МЕСТЕ)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МНОГО ЗДЕСЬ ВОКРУГ ЧУДЕС!             (РАЗВОДЯТ РУКИ В СТОРОНЫ)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ОТ БЕРЁЗКИ СТОЯТ                                 (ПОДНИМАЮТ РУКИ ВВЕРХ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Д БЕРЁЗКАМИ ГРИБОЧКИ                 ( ПРИСЕДАЮТ И ВЫПОЛНЯЮТ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А НАС ГЛЯДЯТ                                           УПР.ГРИБОЧКИ)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И В КОРЗИНКУ ПРЫГНУТЬ ХОТЯТ.          (ВСТАЮТ И ВЫПОЛНЯЮТ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                                                                      </w:t>
      </w:r>
      <w:r>
        <w:rPr>
          <w:b/>
          <w:color w:val="000000"/>
          <w:sz w:val="32"/>
          <w:szCs w:val="32"/>
        </w:rPr>
        <w:t>УПР.КОРЗИНКА)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ИДАКТИЧЕСКАЯ ИГРА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>ПЕДАГОГ:</w:t>
      </w:r>
      <w:r>
        <w:rPr>
          <w:b/>
          <w:color w:val="000000"/>
          <w:sz w:val="32"/>
          <w:szCs w:val="32"/>
        </w:rPr>
        <w:t xml:space="preserve"> РЕБЯТА Я ВАМ ПРИНЕСЛА ЛИСТОЧКИ.С КАКИХ ДЕРЕВЬЕВ СОРВАЛ ИХ ВЕТЕР? ПОКАЗЫВАЕТ ПО ОДНОМУ ЛИСТОЧКУ И СПРАШИВАЕТ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ОТВЕТЫ ДЕТЕЙ:</w:t>
      </w:r>
      <w:r>
        <w:rPr>
          <w:b/>
          <w:color w:val="000000"/>
          <w:sz w:val="32"/>
          <w:szCs w:val="32"/>
        </w:rPr>
        <w:t>С БЕРЁЗЫ,КЛЁНА,ДУБА,ТОПОЛЯ,ОЛЬХИ,РЯБИНЫ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ЕСЛИ У БЕРЁЗЫ ЛИСТЬЯ БЕРЁЗОВЫЕ,ТО У РЯБИНЫ КАКИЕ?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ОТВЕТЫ ДЕТЕЙ:</w:t>
      </w:r>
      <w:r>
        <w:rPr>
          <w:b/>
          <w:color w:val="000000"/>
          <w:sz w:val="32"/>
          <w:szCs w:val="32"/>
        </w:rPr>
        <w:t>РЯБИНОВЫЕ,КЛЕНОВЫЕ,ДУБОВЫ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ТОГ ЗАНЯТИЯ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О ЧЁМ МЫ СЕГОДНЯ ГОВОРИЛИ С ВАМИ НА ЗАНЯТИИ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ЧТО ВЫ ИНТЕРЕСНОГО УЗНАЛИ НА ЗАНЯТИИ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ВО ЧТО ВЫ СЕГОДНЯ ИГРАЛИ?</w:t>
      </w:r>
    </w:p>
    <w:p>
      <w:pPr>
        <w:pStyle w:val="Normal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               </w:t>
      </w:r>
    </w:p>
    <w:p>
      <w:pPr>
        <w:pStyle w:val="Normal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auto" w:line="240" w:before="0" w:after="200"/>
        <w:jc w:val="both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20:00Z</dcterms:created>
  <dc:creator>Sereja</dc:creator>
  <dc:description/>
  <cp:keywords/>
  <dc:language>en-US</dc:language>
  <cp:lastModifiedBy>Sereja</cp:lastModifiedBy>
  <cp:lastPrinted>2014-10-19T15:25:00Z</cp:lastPrinted>
  <dcterms:modified xsi:type="dcterms:W3CDTF">2014-10-22T15:20:00Z</dcterms:modified>
  <cp:revision>2</cp:revision>
  <dc:subject/>
  <dc:title/>
</cp:coreProperties>
</file>