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Д</w:t>
      </w:r>
    </w:p>
    <w:p>
      <w:pPr>
        <w:pStyle w:val="Normal"/>
        <w:jc w:val="center"/>
        <w:rPr/>
      </w:pPr>
      <w:r>
        <w:rPr>
          <w:sz w:val="40"/>
          <w:szCs w:val="40"/>
        </w:rPr>
        <w:t>для детей средне-старшей группы.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</w:t>
      </w:r>
      <w:r>
        <w:rPr>
          <w:b/>
          <w:sz w:val="40"/>
          <w:szCs w:val="40"/>
        </w:rPr>
        <w:t xml:space="preserve"> «Деревья и кустарник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ревья и кустарн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различать деревья и кустар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разделять предложенные объекты на группы, опираясь на схему; учить выделять общие существенные признаки деревьев и кустарников (корень, лист) и различия (у дерева один ствол, а у кустарника много); учить схематично изображать дерево, куст; развивать речь детей, обогащать активный словарь (названия деревьев, кустарников, частей объекта); воспитывать интерес к миру расте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обия и оборудование: </w:t>
      </w:r>
      <w:r>
        <w:rPr>
          <w:sz w:val="28"/>
          <w:szCs w:val="28"/>
        </w:rPr>
        <w:t>схемы «Дерево», «Кустарник», предметные картинки деревьев и кустарников. На каждого ребенка: лист бумаги формата А 5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названия деревьев кустарников(береза, ель, сосна, клен, шиповник, сирень, черноплодная рябина), частей объекта (корень, ствол, ветки, листья, хвоин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накомство с понятиями «дерево», «кустарник» с помощью сказки – оживления «Как дерево с кустарником встретились», наблюдения в природе, рассматривание предметных картинок с изображением деревьев и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ледующая работа: </w:t>
      </w:r>
      <w:r>
        <w:rPr>
          <w:sz w:val="28"/>
          <w:szCs w:val="28"/>
        </w:rPr>
        <w:t>рассматривание предметных картинок «Деревья», «Кустарники». Д/и: «Деревья и кустарники», п/и: «Найди дерево (куст)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3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, методические прие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тей и предполагаемые ответы.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становка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егодня к нам на занятие пришел Буратино. Только посмотрите, какой он груст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случилось, Буратин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носит игрушку к уху, делает вид, что Буратино что-то шепче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, Буратино не знает, что такое дерево и что такое кустарник и все в школе смеются над ним. Давайте, поможем Буратино разобраться, какое же растение называют деревом, а какое – кустар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тение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посмотрите, перед вами 2 схемы. Как вы думаете, какому растению подходит первая сх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А какому растению подходит вторая сх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им схемам сразу можно догадаться, что у дерева и кустарника есть общего, а чем  они отлич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, как ты думаешь, чем похожи деревья и кустар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, как ты думаешь, чем отличаются деревья и кустар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Буратино, теперь ты знаешь, что такое дерево и что такое кустар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Буратино немного устал и хочет с вами по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нагнулся, два – нагну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разв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на носочки вс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Буратино, дети покажут тебе, какие в природе бывают деревья и куста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гадывание загадок. Деление предложенных объектов на группы, опираясь на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лушайте мои загадки и попробуйте догадаться, о каких они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оит высокий строй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 нем резной, узо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ми качает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жите это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– это дерево или кустар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т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акую схему, мы поместим картинку с изображением кл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очках там и 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 сал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 теплый майски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каетс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– Это дерево или кустар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иго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, чем у елки.</w:t>
              <w:br/>
              <w:t>Очень прямо я ра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не на оп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 только на макушке. (Сос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розу так похо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, что не так хоро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мои пл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ригодны для еды. (Шипов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тясь о пог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фане белом 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один из тепл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сережки дарит ей. (Бере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истом на каждой в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маленькие д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т, кто деток собер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мажет и рот. (Черноплодная ряб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у вот, Буратино, теперь ты сам сможешь определить, где дерево, а где ку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рощанье мы с ребятами хотим сделать тебе небольшие подарки. Дети, давайте нарисуем для Буратино дерево и куст, чтобы Буратино не забыл все, чему мы его научили сего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это сделаю 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детям схематичное изображение дерева и кустарника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 помочь Буратино.</w:t>
            </w:r>
          </w:p>
          <w:p>
            <w:pPr>
              <w:pStyle w:val="Normal"/>
              <w:ind w:firstLine="19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хема подходит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у дерева есть корни, один ствол и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хема подходит куст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у кустарника есть корни, много стволов и листья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ревьев и кустарников есть корни и лист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ерева один ствол, а у кустарника много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Дети выполняют движения за воспитателем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у клена один ствол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хему «дерево»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у сирени много тонких стволов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, находят картинку с нужным растением и помещают под схему дерева или кустарника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схематичное изображение дерева и кустар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занятия дети дарят рисунки Буратино, поясняя, что именно изображено на его рисунке – дерево или кустарник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2:00Z</dcterms:created>
  <dc:creator>Наташа</dc:creator>
  <dc:description/>
  <cp:keywords/>
  <dc:language>en-US</dc:language>
  <cp:lastModifiedBy>Юлия Прохорова</cp:lastModifiedBy>
  <dcterms:modified xsi:type="dcterms:W3CDTF">2015-01-08T10:45:00Z</dcterms:modified>
  <cp:revision>8</cp:revision>
  <dc:subject/>
  <dc:title/>
</cp:coreProperties>
</file>