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нятие по развитию речи во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с использованием пальчиково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 НА РУЧКАХ ПАЛЬЧИКИ – ДЕВОЧКИ И МАЛЬЧИКИ…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нимательно слушать потешки и стихи и понимать их содержание. Развивать активную речь, мелкую моторику рук, умение подражать взрослому и производить действия в соответствии с текстом. Расширять опыт познавательного общения с воспитателем. Воспитывать интерес к занят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, поднос для рисования, манная крупа, баранки, атрибуты для полосы препятствий: кубики, канат, лента-ручее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потешек, стихов, игры с куклой, проведение пальчиковой гимнаст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сюрпризный момент, игровые прие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куколка-красавица, синеглазая, губки алые, длинные ресницы, баранки.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ХОД ЗАНЯТ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стоят вокруг воспита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Дети, давайте поздороваемся друг с другом. Посмотрите, и солнышко уже проснулось!</w:t>
      </w:r>
    </w:p>
    <w:p>
      <w:pPr>
        <w:pStyle w:val="Normal"/>
        <w:ind w:firstLine="851"/>
        <w:rPr/>
      </w:pPr>
      <w:r>
        <w:rPr/>
        <w:t>Психогимнастик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ем большой круг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учиков вокруг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лнышко сияет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бою озаряет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ой показывает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сует в воздухе лу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е улыбаются)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красное солнышко! Молодцы! Давайте звонко-звонко похлопаем в ладоши и улыбнемся. Солнышко проснулось, и детки проснулись, сладко потянулис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Потягушечки-потягушечки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кажите какими большими вы выросли </w:t>
      </w:r>
      <w:r>
        <w:rPr>
          <w:rFonts w:cs="Times New Roman" w:ascii="Times New Roman" w:hAnsi="Times New Roman"/>
          <w:i/>
          <w:sz w:val="28"/>
          <w:szCs w:val="28"/>
        </w:rPr>
        <w:t>(дети поднимаются на носочки, потягиваются)</w:t>
      </w:r>
      <w:r>
        <w:rPr>
          <w:rFonts w:cs="Times New Roman" w:ascii="Times New Roman" w:hAnsi="Times New Roman"/>
          <w:sz w:val="28"/>
          <w:szCs w:val="28"/>
        </w:rPr>
        <w:t xml:space="preserve">. А теперь покажите, какими маленькими вы были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лышен стук в двер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кто-то к нам сюда спешит </w:t>
      </w:r>
      <w:r>
        <w:rPr>
          <w:rFonts w:cs="Times New Roman" w:ascii="Times New Roman" w:hAnsi="Times New Roman"/>
          <w:i/>
          <w:sz w:val="28"/>
          <w:szCs w:val="28"/>
        </w:rPr>
        <w:t>(вносит куклу)</w:t>
      </w:r>
      <w:r>
        <w:rPr>
          <w:rFonts w:cs="Times New Roman" w:ascii="Times New Roman" w:hAnsi="Times New Roman"/>
          <w:sz w:val="28"/>
          <w:szCs w:val="28"/>
        </w:rPr>
        <w:t xml:space="preserve"> Кто ты? Как тебя зовут?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малыши! Я кукла Катя!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колка – красавица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равится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и ресницами,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и губами –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сами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и показывают части тела кукл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лова стихотворения, дают ей характеристики: «синеглазая», «губки алые», длинные ресницы», «куколка-красавица»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! Все знаете! Надо бы угостить куклу Катю. А чем ее угостить? (ответы детей). Давайте испечем баранки! А Катя посмотрит, какие мы с вами умелые, какие пальчики у нас ловкие! </w:t>
      </w:r>
      <w:r>
        <w:rPr>
          <w:rFonts w:cs="Times New Roman" w:ascii="Times New Roman" w:hAnsi="Times New Roman"/>
          <w:i/>
          <w:sz w:val="28"/>
          <w:szCs w:val="28"/>
        </w:rPr>
        <w:t>(На манной крупе указательным пальцем дети рисуют круги – бараночки. Воспитатель читает потешку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чи-качи-качи, все баранки-калач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ранки-калачи с пылу, с жару из печ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Вот какие бараночки красивые получились! Круглые, большие и маленькие. Поставим их в печку. А пока они пекутся, повторим потешку»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местное чтение потеш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Бараночки наши еще не готовы. Поиграем пока с куклой Катей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Катя к нам пришл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с солнышком 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Катей мы играть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удем ручки развиват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мотрите, какие у куклы маленькие ручки и пальчики. А теперь посмотрите на свои веселые ладошки. Где же, где же наши ручки? Где ладошки? Покажите! Вот они!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ладошки)</w:t>
      </w:r>
      <w:r>
        <w:rPr>
          <w:rFonts w:cs="Times New Roman" w:ascii="Times New Roman" w:hAnsi="Times New Roman"/>
          <w:sz w:val="28"/>
          <w:szCs w:val="28"/>
        </w:rPr>
        <w:t xml:space="preserve">. А где пальчики, девочки и мальчики? </w:t>
      </w:r>
      <w:r>
        <w:rPr>
          <w:rFonts w:cs="Times New Roman" w:ascii="Times New Roman" w:hAnsi="Times New Roman"/>
          <w:i/>
          <w:sz w:val="28"/>
          <w:szCs w:val="28"/>
        </w:rPr>
        <w:t>(растопыривают пальчики)</w:t>
      </w:r>
      <w:r>
        <w:rPr>
          <w:rFonts w:cs="Times New Roman" w:ascii="Times New Roman" w:hAnsi="Times New Roman"/>
          <w:sz w:val="28"/>
          <w:szCs w:val="28"/>
        </w:rPr>
        <w:t xml:space="preserve">. Покажите, как они умеют весело плясать (двигают пальчиками). Спрятали пальчики! Вот так! </w:t>
      </w:r>
      <w:r>
        <w:rPr>
          <w:rFonts w:cs="Times New Roman" w:ascii="Times New Roman" w:hAnsi="Times New Roman"/>
          <w:i/>
          <w:sz w:val="28"/>
          <w:szCs w:val="28"/>
        </w:rPr>
        <w:t>(сжимают кула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что-то мне куколка хочет сказать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)</w:t>
      </w:r>
      <w:r>
        <w:rPr>
          <w:rFonts w:cs="Times New Roman" w:ascii="Times New Roman" w:hAnsi="Times New Roman"/>
          <w:sz w:val="28"/>
          <w:szCs w:val="28"/>
        </w:rPr>
        <w:t xml:space="preserve">. Катя говорит, что она очень любит загадки. Загадайте ей загадку с помощью пальчиков. Угадай, Катя, кто это?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пальчики птичку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«Сорока!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-белобока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ла? – Далеко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варил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к кормила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дала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му не дала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оды не носил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 не рубил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не варил!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ебе ничего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массаж ладоней указательным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очереди сгибают п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озят указательным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одят руки в стороны)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то смотрит из окошечка? (скворец-пап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кворечника торчат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ы маленьких скворчат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ик раз, клювик д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, лапка,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ют крыш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единяют все пальцы с большим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очередно показывают «клювики» правой и левой рукой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давливают ладошками на стол, пальцы в замок – «голова»)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это по лужам шлепает красными лапками? (гус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гуси – га-га-г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тите? – да-да-д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! Ой-ой-ой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под горой, не пускает нам дом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й! Кто это? Угадай (</w:t>
      </w:r>
      <w:r>
        <w:rPr>
          <w:rFonts w:cs="Times New Roman" w:ascii="Times New Roman" w:hAnsi="Times New Roman"/>
          <w:i/>
          <w:sz w:val="28"/>
          <w:szCs w:val="28"/>
        </w:rPr>
        <w:t>дети машут кистями рук – «крылышками»)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тичк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а к нам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птичке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ышки я дам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тичк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ышки клюет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тичка песенки поет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-чирик! Чик-чирик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льцы в щепотке, «сыпят зерны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ельным пальцем одной руки стучат по ладони другой ру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льцы в щепотке «открывают» клювики)</w:t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Хорошо умеете пальчиками загадки загадывать. А теперь споем куколке песенку и поиграем ладошк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? – у бабуш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нам бабуш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оладуш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поливал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дав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, вале, Теме, марине – всем дала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бабушка!</w:t>
      </w:r>
    </w:p>
    <w:p>
      <w:pPr>
        <w:pStyle w:val="Normal"/>
        <w:ind w:firstLine="851"/>
        <w:rPr/>
      </w:pPr>
      <w:r>
        <w:rPr/>
        <w:t>В еще она капусту рубила, а потом солила. Поможем ей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рубим, рубим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солим-солим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мнем, мнем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ее жу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бром ладони выполняют движения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кладывают пальцы в щепотку и «соля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жимают и разжимают пальцы ру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ют жевание)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капуста получилась! Ручки наши хорошо играют. А ножки умеют играть? Сейчас проверим. Закройте глаза. Катя спрячется, а мы ее будем иск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сь наша кат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е теперь искать нам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Катенька, а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сейчас найд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группе, ищут Катю, проходят по дорожке препятствий: «Змейка», «Ручеек», «Узкая тропинка», «Мост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ашли Катю! Теперь она будет вас искать, а вы прячьтесь – закрывайте глазки ладошками!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Потерялись наши детки!</w:t>
      </w:r>
    </w:p>
    <w:p>
      <w:pPr>
        <w:pStyle w:val="Normal"/>
        <w:spacing w:lineRule="auto" w:line="240" w:before="0" w:after="0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их теперь искать нам?</w:t>
      </w:r>
    </w:p>
    <w:p>
      <w:pPr>
        <w:pStyle w:val="Normal"/>
        <w:spacing w:lineRule="auto" w:line="240" w:before="0" w:after="0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еточки, ау!</w:t>
      </w:r>
    </w:p>
    <w:p>
      <w:pPr>
        <w:pStyle w:val="Normal"/>
        <w:ind w:firstLine="15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я вас найду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лиц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«Ах, вот вы где! Нашла! Сейчас я вас догоню!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врассыпную по группе. Стоят свободн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ак вы быстро бегаете! Молодцы! А чем же так вкусно пахнет? (дети выполняют дыхательную гимнастику: вдох носом, выдох через рот). Это же наши бараночки испеклись! Угощайтесь, ребята, да про Катю не забудьте»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баранк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4:00Z</dcterms:created>
  <dc:creator>UserXP</dc:creator>
  <dc:description/>
  <cp:keywords/>
  <dc:language>en-US</dc:language>
  <cp:lastModifiedBy>Валера</cp:lastModifiedBy>
  <cp:lastPrinted>2010-10-04T13:41:00Z</cp:lastPrinted>
  <dcterms:modified xsi:type="dcterms:W3CDTF">2014-10-22T19:34:00Z</dcterms:modified>
  <cp:revision>30</cp:revision>
  <dc:subject/>
  <dc:title/>
</cp:coreProperties>
</file>