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картинной галереи Зимушки – зи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художественное восприятие путем сочетания художественных репродукций и поэтического слова. Закрепить умение всматриваться в картины, замечать различные цвета и оттенки снега. Воспитывать любовное, эстетическое  отношение к родной природе. Развивать творчество детей. Закреплять умение рисовать зимний пейз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3 картины с изображением зимы: И.Э. Грабарь «Сказка инея и восходящего солнца», И.И. Шишкин «На севере диком», К.Ф. Юон «Зимнее солнце»; акварель, белая гуашь, бумага, кисти двух размеров, тычки, зубные щетки, запись с зимней музы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и 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бываем в картинной галерее Зимушки – з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изображено на этих картинах? (зи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посмотрим и послушаем, как разные художники и поэты по-своему рассказывают о красоте зимне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 голубыми небес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ликолепными ков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лестя на солнце, снег 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зрачный лес один черне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ель сквозь иней зелене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речка подо людом блес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й из картин подошло бы это стихотворение и почему? (снег блестит, небо голубое, солнце свет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тоже с вами согласна, что это стихотворение подходит к </w:t>
      </w:r>
      <w:r>
        <w:rPr>
          <w:rFonts w:cs="Times New Roman" w:ascii="Times New Roman" w:hAnsi="Times New Roman"/>
          <w:b/>
          <w:i/>
          <w:sz w:val="28"/>
          <w:szCs w:val="28"/>
        </w:rPr>
        <w:t>карт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антина Юона «Зимнее солн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каз картины И. Грабарь «Сказка инея и восходящего солнц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, еще одну картину. Как вы думаете, что удивило художника, что показалось ему в лесу красивым, необычным? (розовые березы на голубом фо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почему березы розовы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ильного мороза ветки березы покрылись инеем, а зимнее солнце окрасило их в розовый ц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шел на просторы погулять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лые узоры в косах у бер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ежные тропинки, белые ку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адают снежинки тихо с вы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ого цвета снег на этой картине? (голубой, розовый, сирене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самом деле снег, какого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белый, поэтому умеет окрашиваться в совершенно неожиданные цвета, в зависимости от того, какой цвет на него па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каз картины И. Шишкина «На севере диком…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а  вот еще одна картина. Что вы на ней видите, чем отличается от двух других? (много снега, сосна нахлобучила шапку, прогнулась от тяжести сне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, как о такой картине, рассказывает поэ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шла, рассыпала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локами повисла на суках д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егла волнистыми ков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реди полей, вокруг хол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название этой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с вами и увидели, что каждый художник и поэт по-разному изображают з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бы хотели стать художни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сесть за столы и нарисовать свою зиму. А затем мы пополним галерею Зимушки – зимы своими рису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тей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етей вывешиваются на мольб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за, расскажи о своей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вета использо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цветом рисовала снег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название своей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акую картину можно сказать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колдован невидим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ремлет лес, под сказку с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с вами сегодня побы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и картины повесим в группе, что бы все полюбовались красавицей Зимушкой-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2:00Z</dcterms:created>
  <dc:creator>Comp</dc:creator>
  <dc:description/>
  <dc:language>en-US</dc:language>
  <cp:lastModifiedBy>Comp</cp:lastModifiedBy>
  <dcterms:modified xsi:type="dcterms:W3CDTF">2012-09-19T05:22:00Z</dcterms:modified>
  <cp:revision>2</cp:revision>
  <dc:subject/>
  <dc:title/>
</cp:coreProperties>
</file>