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8040" cy="2734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6535" cy="238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519" t="14573" r="10511" b="7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785" cy="285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1760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625" t="3935" r="14548" b="5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915" cy="2676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0335" cy="2628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138" t="-21" r="171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7665" cy="1977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7665" cy="2704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006" t="-3" r="1208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6035" cy="2747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2033" r="-12" b="20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72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869" t="-8" r="1058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3695" cy="2024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718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Georgia" w:hAnsi="Georgia" w:cs="Georgia"/>
      <w:color w:val="000000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Georgia" w:hAnsi="Georgia" w:cs="Georgia"/>
      <w:color w:val="000000"/>
      <w:sz w:val="18"/>
      <w:szCs w:val="18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12:00Z</dcterms:created>
  <dc:creator>Люба</dc:creator>
  <dc:description/>
  <cp:keywords/>
  <dc:language>en-US</dc:language>
  <cp:lastModifiedBy>Admin</cp:lastModifiedBy>
  <dcterms:modified xsi:type="dcterms:W3CDTF">2014-10-20T19:12:00Z</dcterms:modified>
  <cp:revision>2</cp:revision>
  <dc:subject/>
  <dc:title> </dc:title>
</cp:coreProperties>
</file>