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1pt;width:598.9pt;height:250.9pt;mso-wrap-style:none;v-text-anchor:middle;mso-position-vertical:top" type="_x0000_t136">
            <v:path textpathok="t"/>
            <v:textpath on="t" fitshape="t" string="Как меня&#10;зовут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75</wp:posOffset>
                </wp:positionH>
                <wp:positionV relativeFrom="paragraph">
                  <wp:posOffset>316865</wp:posOffset>
                </wp:positionV>
                <wp:extent cx="8972550" cy="626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6267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Дидактическая игра по формированию звуковой культуры речи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"Как меня зовут? "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360" w:before="0" w:after="0"/>
                              <w:rPr>
                                <w:rFonts w:ascii="Bookman Old Style" w:hAnsi="Bookman Old Style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Bookman Old Style" w:hAnsi="Bookman Old Style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закрепить у детей умение определять первый, второй, третий и последний звуки в словах, а также составлять из них имена.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360" w:before="0" w:after="0"/>
                              <w:rPr>
                                <w:rFonts w:ascii="Bookman Old Style" w:hAnsi="Bookman Old Style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714" w:hanging="357"/>
                              <w:jc w:val="both"/>
                              <w:rPr>
                                <w:rFonts w:ascii="Bookman Old Style" w:hAnsi="Bookman Old Style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фотографии детей (девочек и мальчиков) 5-6 шту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714" w:hanging="357"/>
                              <w:jc w:val="both"/>
                              <w:rPr>
                                <w:rFonts w:ascii="Bookman Old Style" w:hAnsi="Bookman Old Style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предметные картин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ind w:left="714" w:hanging="357"/>
                              <w:jc w:val="both"/>
                              <w:rPr>
                                <w:rFonts w:ascii="Bookman Old Style" w:hAnsi="Bookman Old Style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карточки с буквами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360" w:before="0" w:after="0"/>
                              <w:rPr>
                                <w:rFonts w:ascii="Bookman Old Style" w:hAnsi="Bookman Old Style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Ход игры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Bookman Old Style" w:hAnsi="Bookman Old Style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1 вариант:</w:t>
                            </w:r>
                            <w:r>
                              <w:rPr>
                                <w:rStyle w:val="Appleconvertedspace"/>
                                <w:rFonts w:cs="Arial" w:ascii="Bookman Old Style" w:hAnsi="Bookman Old Style"/>
                                <w:color w:val="993366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Ребёнок берёт любую фотографию. Воспитатель предлагает узнать "Как зовут девочку (мальчика)? " Раскладывает предметные картинки под фотографией ребёнка. Объясняет, что нужно определить первые звуки в словах - названиях предметов, которые нарисованы на картинках. Ребёнок называет лыжи (Л), иголка(И), зебра (З), ананас (А) - и приходит к выводу, что девочку зовут Лиза. Можно предложить ребёнку составить схему имени (твёрдые, мягкие, гласные звуки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2 вариант:</w:t>
                            </w:r>
                            <w:r>
                              <w:rPr>
                                <w:rStyle w:val="Appleconvertedspace"/>
                                <w:rFonts w:cs="Arial" w:ascii="Bookman Old Style" w:hAnsi="Bookman Old Style"/>
                                <w:color w:val="993366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Ребёнок составляет имена по второму звуку: Шура (уши, куры, краб, сани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3 вариант:</w:t>
                            </w:r>
                            <w:r>
                              <w:rPr>
                                <w:rStyle w:val="Appleconvertedspace"/>
                                <w:rFonts w:cs="Arial" w:ascii="Bookman Old Style" w:hAnsi="Bookman Old Style"/>
                                <w:color w:val="993366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Ребёнок составляет по третьему звуку в словах: Рома (марка, слон, лампа, платье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Bookman Old Style" w:hAnsi="Bookman Old Style"/>
                                <w:color w:val="800000"/>
                                <w:sz w:val="28"/>
                                <w:szCs w:val="28"/>
                              </w:rPr>
                              <w:t>4 вариант:</w:t>
                            </w:r>
                            <w:r>
                              <w:rPr>
                                <w:rStyle w:val="Appleconvertedspace"/>
                                <w:rFonts w:cs="Arial" w:ascii="Bookman Old Style" w:hAnsi="Bookman Old Style"/>
                                <w:color w:val="993366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  <w:t>Ребёнок составляет имена, ориентируясь на последние звуки в словах: Маша (дом, сумка, ландыш, вилк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706.5pt;height:493.5pt;mso-wrap-distance-left:9.05pt;mso-wrap-distance-right:9.05pt;mso-wrap-distance-top:0pt;mso-wrap-distance-bottom:0pt;margin-top:24.9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shd w:fill="FFFFFF" w:val="clear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Дидактическая игра по формированию звуковой культуры речи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"Как меня зовут? "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360" w:before="0" w:after="0"/>
                        <w:rPr>
                          <w:rFonts w:ascii="Bookman Old Style" w:hAnsi="Bookman Old Style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Цель: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Bookman Old Style" w:hAnsi="Bookman Old Style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закрепить у детей умение определять первый, второй, третий и последний звуки в словах, а также составлять из них имена.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360" w:before="0" w:after="0"/>
                        <w:rPr>
                          <w:rFonts w:ascii="Bookman Old Style" w:hAnsi="Bookman Old Style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Материал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0"/>
                        <w:ind w:left="714" w:hanging="357"/>
                        <w:jc w:val="both"/>
                        <w:rPr>
                          <w:rFonts w:ascii="Bookman Old Style" w:hAnsi="Bookman Old Style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фотографии детей (девочек и мальчиков) 5-6 шту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0"/>
                        <w:ind w:left="714" w:hanging="357"/>
                        <w:jc w:val="both"/>
                        <w:rPr>
                          <w:rFonts w:ascii="Bookman Old Style" w:hAnsi="Bookman Old Style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предметные картин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0"/>
                        <w:ind w:left="714" w:hanging="357"/>
                        <w:jc w:val="both"/>
                        <w:rPr>
                          <w:rFonts w:ascii="Bookman Old Style" w:hAnsi="Bookman Old Style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карточки с буквами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360" w:before="0" w:after="0"/>
                        <w:rPr>
                          <w:rFonts w:ascii="Bookman Old Style" w:hAnsi="Bookman Old Style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Ход игры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Bookman Old Style" w:hAnsi="Bookman Old Style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1 вариант:</w:t>
                      </w:r>
                      <w:r>
                        <w:rPr>
                          <w:rStyle w:val="Appleconvertedspace"/>
                          <w:rFonts w:cs="Arial" w:ascii="Bookman Old Style" w:hAnsi="Bookman Old Style"/>
                          <w:color w:val="993366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Ребёнок берёт любую фотографию. Воспитатель предлагает узнать "Как зовут девочку (мальчика)? " Раскладывает предметные картинки под фотографией ребёнка. Объясняет, что нужно определить первые звуки в словах - названиях предметов, которые нарисованы на картинках. Ребёнок называет лыжи (Л), иголка(И), зебра (З), ананас (А) - и приходит к выводу, что девочку зовут Лиза. Можно предложить ребёнку составить схему имени (твёрдые, мягкие, гласные звуки).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2 вариант:</w:t>
                      </w:r>
                      <w:r>
                        <w:rPr>
                          <w:rStyle w:val="Appleconvertedspace"/>
                          <w:rFonts w:cs="Arial" w:ascii="Bookman Old Style" w:hAnsi="Bookman Old Style"/>
                          <w:color w:val="993366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Ребёнок составляет имена по второму звуку: Шура (уши, куры, краб, сани).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3 вариант:</w:t>
                      </w:r>
                      <w:r>
                        <w:rPr>
                          <w:rStyle w:val="Appleconvertedspace"/>
                          <w:rFonts w:cs="Arial" w:ascii="Bookman Old Style" w:hAnsi="Bookman Old Style"/>
                          <w:color w:val="993366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Ребёнок составляет по третьему звуку в словах: Рома (марка, слон, лампа, платье).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Bookman Old Style" w:hAnsi="Bookman Old Style"/>
                          <w:color w:val="800000"/>
                          <w:sz w:val="28"/>
                          <w:szCs w:val="28"/>
                        </w:rPr>
                        <w:t>4 вариант:</w:t>
                      </w:r>
                      <w:r>
                        <w:rPr>
                          <w:rStyle w:val="Appleconvertedspace"/>
                          <w:rFonts w:cs="Arial" w:ascii="Bookman Old Style" w:hAnsi="Bookman Old Style"/>
                          <w:color w:val="993366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  <w:t>Ребёнок составляет имена, ориентируясь на последние звуки в словах: Маша (дом, сумка, ландыш, вилка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660" cy="641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41032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36"/>
        <w:gridCol w:w="2292"/>
        <w:gridCol w:w="227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 xml:space="preserve">А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Ю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Ё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К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С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Ш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Р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Х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144"/>
                <w:szCs w:val="144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74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668" r="0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4814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20.4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2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55626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6260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20.4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2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599059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98" t="0" r="346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99059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20.4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2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4995" cy="539686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76" t="0" r="41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39686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7.4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20.4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46785</wp:posOffset>
                </wp:positionV>
                <wp:extent cx="571500" cy="571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74.55pt;width:44.95pt;height:44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</wp:posOffset>
                </wp:positionV>
                <wp:extent cx="5715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2pt;margin-top:20.5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69280" cy="6661150"/>
            <wp:effectExtent l="0" t="0" r="0" b="0"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36" t="0" r="143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66115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62165" cy="4852670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33" t="0" r="39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85267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Georgia" w:hAnsi="Georgia" w:cs="Georgia"/>
      <w:color w:val="000000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7:00Z</dcterms:created>
  <dc:creator>Люба</dc:creator>
  <dc:description/>
  <cp:keywords/>
  <dc:language>en-US</dc:language>
  <cp:lastModifiedBy>Admin</cp:lastModifiedBy>
  <dcterms:modified xsi:type="dcterms:W3CDTF">2014-10-20T19:07:00Z</dcterms:modified>
  <cp:revision>2</cp:revision>
  <dc:subject/>
  <dc:title> </dc:title>
</cp:coreProperties>
</file>