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95"/>
        <w:gridCol w:w="2775"/>
        <w:gridCol w:w="2754"/>
        <w:gridCol w:w="196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 До свидания лето, здравствуй детский сад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ы с детьми на тему: «Надо ли учиться говорить?» </w:t>
            </w:r>
            <w:r>
              <w:rPr/>
              <w:t>Помочь детям понять, что и зачем они будут делать на занятиях по развитию  ре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показ яркой игрушки, описание детьми игрушки. Показ рисунков с образцами тканей, охарактеризовать ткать. Словесная игра «Закончи предложени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В. Гербова. Занятия по развитию речи стр.26.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емья – это мы! Семья – это я! Мой город – это тоже моя семья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Семейный альбом»</w:t>
            </w:r>
            <w:r>
              <w:rPr/>
              <w:t xml:space="preserve"> Формировать умение наблюдать за эмоциональным состоянием людей; познакомить с обязанностями всех членов семьи; рассказать о правах и обязанностях ребенка в семь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атривание фотографий. Беседа. Пальчиковая игра «Семья» Разучивание считалки с фамилиям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С.  Рудик. Развитие речи детей 4-5 лет стр. 50,21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 город»</w:t>
            </w:r>
            <w:r>
              <w:rPr/>
              <w:t xml:space="preserve"> Обобщить знания детей о нашем городе; учить отвечать на вопросы полными предложениями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Развивать логическое мышление и долговременную память. Активизировать словарный зап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. Просмотр иллюстраций с изображением города Воронежа. Рассказ детей о достопримечательностях города Воронеж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Есть много профессий хороших и нужных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Кому что надо для совместной работы?»</w:t>
            </w:r>
            <w:r>
              <w:rPr/>
              <w:t xml:space="preserve"> Углублять представления о труде взрослых, основных трудовых процессах, взаимопомощ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тихотворения. рассматривание сюжетных картинок, загадывание загадок по теме: «Профессии, орудия труда». Сюжетно- ролевая игра  «Детский са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С. Рудик. Развитие речи детей 4-5 лет стр. 63.Пособие «1000 загадок» стр.11.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ир искус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«Мир искус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знакомить детей с профессией и творчеством художник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у детей положительное, эмоциональное отношение к изобразитель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ывать у детей уважение к труду художника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продукции картин известных художников И.Левитан “Золотая осень”; Ф.П.Толстой “Букет цветов, бабочка и птичка”; И.И.Шишкин “Перед грозой”; И.Е.Репин “Автопортрет”. Иллюстрации с изображением разных профессий людей искусства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иси классической музыки. Беседа о жанрах изобразительного искусства, рассматривание иллюстраций известных художник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ловарная работа: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росок, реставратор, театральный художник, скульпторы, архитекторы, графики, пейзаж, портрет, натюрморт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сень»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 урожа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оставление описания по лексической теме «Овощи» </w:t>
            </w:r>
            <w:r>
              <w:rPr/>
              <w:t>Учить описывать овощи, правильно их называть; уточнить представления об овощах; учить выделять в овощах определенные свойства, правильно классифицировать овощи; продолжать учить вслушиваться в звучание слов, выделять на слух звуки в словах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оказ муляжей или картинок овощей. Загадывание загадок по теме: «Овощи».Игра «Чудесный мешочек». «Что растет на огород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Хороводная игра «Кабачок»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С Ушакова Развитие речи детей 3-5 лет. Стр.158 . Пособие «1000 загадок» стр.59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сень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с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Золотая осень».</w:t>
            </w:r>
            <w:r>
              <w:rPr/>
              <w:t xml:space="preserve"> Закрепить названия осенних месяцев, характерные признаки осени. Продолжать развивать связную речь. Развивать внимание, память. Активизировать словарь по тем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дывание загадок по теме: «Осень». Словесная игра  «Закончи предложение».</w:t>
            </w:r>
          </w:p>
          <w:p>
            <w:pPr>
              <w:pStyle w:val="Normal"/>
              <w:rPr/>
            </w:pPr>
            <w:r>
              <w:rPr/>
              <w:t>Сложи узор            (набор геометрических фигур).</w:t>
            </w:r>
          </w:p>
          <w:p>
            <w:pPr>
              <w:pStyle w:val="Normal"/>
              <w:rPr/>
            </w:pPr>
            <w:r>
              <w:rPr/>
              <w:t>Рассматривание иллюстрации «Осень». Д/и « Узнай по описанию»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Иванова, Г.Н.Короткова    «Развитие речи в детском саду» стр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ень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ь в лесу (деревья, животные, птиц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Зимующие птицы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витие умственных способностей детей (речи, памяти, мышления) 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чить распознавать зимующих птиц: воробья, ворону, синицу, снегиря, дятла, сороку. </w:t>
            </w:r>
          </w:p>
          <w:p>
            <w:pPr>
              <w:pStyle w:val="Normal"/>
              <w:spacing w:lineRule="auto" w:line="240" w:before="280" w:after="28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витие мышления, речи (расширение и активизация словаря, формирование лексико – грамматических навыков) .</w:t>
            </w:r>
          </w:p>
          <w:p>
            <w:pPr>
              <w:pStyle w:val="Normal"/>
              <w:spacing w:lineRule="auto" w:line="240" w:before="280" w:after="28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питывать сочувствие, сопереживание детей по отношению к «братьям нашим меньшим»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ись с голосами птиц, картинки с изображением птиц, шапочки птиц (ворона, сорока, воробей, синица, дятел, снегирь, конверт с раскрасками зимующих птиц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варительная работа: наблюдение за птицами на прогулке: где живут, чем питаются, отличительные особенности, кормление птиц; разучивание загадок о птицах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Моя Род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а, где мы живем»</w:t>
            </w:r>
          </w:p>
          <w:p>
            <w:pPr>
              <w:pStyle w:val="Normal"/>
              <w:rPr/>
            </w:pPr>
            <w:r>
              <w:rPr/>
              <w:t>(чтение и пересказ)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ь детей внимательно слушать и пересказывать содержание рассказа; развивать диалогическую и монологическую речь детей; развивать память и воображение. Воспитывать любовь к своей Родин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 по тематике, географической карты России. Словесные игры </w:t>
            </w:r>
          </w:p>
          <w:p>
            <w:pPr>
              <w:pStyle w:val="Normal"/>
              <w:rPr/>
            </w:pPr>
            <w:r>
              <w:rPr/>
              <w:t>«Назови, какой, какая?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акончи фразу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Затулина  «Конспекты комплексных занятий по развитию речи»</w:t>
            </w:r>
          </w:p>
          <w:p>
            <w:pPr>
              <w:pStyle w:val="Normal"/>
              <w:rPr/>
            </w:pPr>
            <w:r>
              <w:rPr/>
              <w:t>стр. 96</w:t>
            </w:r>
          </w:p>
          <w:p>
            <w:pPr>
              <w:pStyle w:val="Normal"/>
              <w:rPr/>
            </w:pPr>
            <w:r>
              <w:rPr/>
              <w:t>Л.Н.Арефьева</w:t>
            </w:r>
          </w:p>
          <w:p>
            <w:pPr>
              <w:pStyle w:val="Normal"/>
              <w:rPr/>
            </w:pPr>
            <w:r>
              <w:rPr/>
              <w:t>«Лексические темы» стр7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Столица нашей Родины – Москва». </w:t>
            </w:r>
            <w:r>
              <w:rPr/>
              <w:t>Расширять представления детей о Москве. Обогащать словарь детей, помогать строить сложноподчиненные предложения. Развивать интонационную выразительность речи, память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 по тематике. Словесные игры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Назови, какой, какая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акончи фразу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Затулина  «Конспекты комплексных занятий по развитию речи»</w:t>
            </w:r>
          </w:p>
          <w:p>
            <w:pPr>
              <w:pStyle w:val="Normal"/>
              <w:rPr/>
            </w:pPr>
            <w:r>
              <w:rPr/>
              <w:t>стр. 96</w:t>
            </w:r>
          </w:p>
          <w:p>
            <w:pPr>
              <w:pStyle w:val="Normal"/>
              <w:rPr/>
            </w:pPr>
            <w:r>
              <w:rPr/>
              <w:t>Л.Н.Арефьева</w:t>
            </w:r>
          </w:p>
          <w:p>
            <w:pPr>
              <w:pStyle w:val="Normal"/>
              <w:rPr/>
            </w:pPr>
            <w:r>
              <w:rPr/>
              <w:t>«Лексические темы» стр7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Я вырасту здоровы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Я вырасту здоровым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должение знакомства с частями тела и органами чувств человека. Воспитание потребности в соблюдении режима питания, употреблении в пищу овощей и фруктов, других полезных продуктов. Расширение представлений о важности для здоровья сна, гигиенических процедур, закалива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тихов «Режим дня».Рассматривание плаката «Части тела», «Внутренние органы». Муляжи или картинки «Овощи, фрукты». Загадывание загадок по теме: «Овощи , фрукт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 О. С. Рудик. Развитие речи детей 4-5 лет стр.129. Пособие «1000 загадок» стр.59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Чистота-залог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Закрепить представление о ценности здоровья;формировать желание вести здоровый образ жизни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ть представления о том, что утреняя зарядка, игры, физические упражнения вызывают хорошее настроение;с помощью сна восстанавливаются силы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ывать опрятность, умение замечать непорядок в одежд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ть умение сохранять правильную осанку в движении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должать формировать умение правильно пользоваться мылом, аккуратно мыть руки, лицо, уши;насухо вытираться после умывания, вешать полотенце на место, пользоваться расческой и носовым плат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едварительная работа с воспитанниками:Чтение сказки "Мойдодыр" К. Чуковский. Чтение рассказа "Чумазая девочка" Беседа "Мы здоровыми растём".Рассматривания плакатов, иллюстрации, фотографии по теме культурно-гигиенические навыки. Игры в мини физкультурном уголке. Дидактические игры (тема:культурно-гигиенические навык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имушка - зим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 в при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«Что там видно за окошком?» </w:t>
            </w:r>
            <w:r>
              <w:rPr/>
              <w:t>Формировать навык правильного согласования  слов; Развивать наблюдательность, самостоятельность, внимательное отношение к окружающему мир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загадку»</w:t>
            </w:r>
          </w:p>
          <w:p>
            <w:pPr>
              <w:pStyle w:val="Normal"/>
              <w:rPr/>
            </w:pPr>
            <w:r>
              <w:rPr/>
              <w:t>(на зимнюю тематику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/и «Когда это бывает?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ние иллюстраций. П/и на внимание «Сугроб, сосулька, снежинка»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С. Рудик. Развитие речи детей 4-5 лет стр. 48. . Пособие «1000 загадок» стр.171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имушка - зим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Путешествие по зимнему лесу».</w:t>
            </w:r>
            <w:r>
              <w:rPr>
                <w:rFonts w:eastAsia="Times New Roman"/>
                <w:lang w:eastAsia="ru-RU"/>
              </w:rPr>
              <w:t xml:space="preserve"> Уточнить представления о диких животных, обитающих в наших лесах, их внешнем виде, питании, особенностях жизнедеятельности в зимнее время. Способствовать развитию внимания, мышления, памя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/>
              <w:t>Рассматривание  книг и иллюстраций на тему. Игра «Кто кем был?»</w:t>
            </w:r>
          </w:p>
          <w:p>
            <w:pPr>
              <w:pStyle w:val="Normal"/>
              <w:rPr/>
            </w:pPr>
            <w:r>
              <w:rPr/>
              <w:t>«Чей хвост?»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>Загадывание загадок по теме: «Дикие животные»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Новый год у ворот!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Новогодняя ярмарк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витие познавательных способностей детей через интеграцию различных образовательных областей, способствующих формированию целостной картины мира, логического мышления, памяти, внимания и воображения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ывать умение слушать высказывания сверстников, делать свои умозаключения, умение работать в малых группах, отвечать на поставленные вопросы воспитателя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Чтение стихов, отгадывание загадок о зиме, чтение художественной литературы, зимних приметах, новогодних праздниках. Рассматривание иллюстраций, беседа о зиме, о празднике. Слушание звуков ветра, вьюги .Игровые упражнения: «Хлопки в ладоши», «Что, где находится». Разучивание физкультминутк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«Новый год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вивать память, внимание, мышлени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ывать умение видеть прекрасно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ь составлять рассказы из личного опыта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жнения на развитие зрительного внимания (повтори за мной, слушай внимательно). Игра: «Делай как я»(развитие координации, двигательного восприятия) . Отгадай загадки. Физ. минутка.  Рассказывание новогодних стихов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рассказа о новогоднем утренник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Зимушка хрустальна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учение рассказыванию по картине «Вот это снеговик!»</w:t>
            </w:r>
            <w:r>
              <w:rPr/>
              <w:t xml:space="preserve"> Учить детей составлять рассказы по картине без повторов и пропусков существенной информации. Обучать умению придумывать название картин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картинок «Зимние забавы и развлечения».Беседа. Показ картины «Вот это снеговик!» П/и « Зимние забавы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В. Гербова. Занятия по развитию речи стр.45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«Зима».</w:t>
            </w:r>
            <w:r>
              <w:rPr/>
              <w:t xml:space="preserve"> Закрепить и уточнить знания детей о зиме .Закрепить названия зимних месяцев Обогащать словарный зап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Рассматривание  книг и иллюстраций на тему. Загадывание загадок на тему: «Зима».</w:t>
            </w:r>
            <w:r>
              <w:rPr>
                <w:rFonts w:eastAsia="Times New Roman"/>
                <w:lang w:eastAsia="ru-RU"/>
              </w:rPr>
              <w:t xml:space="preserve"> Д/и «Когда это бывает?» . П/и на внимание «Сугроб, сосулька, снежинка»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Кыласова «Развитие речи. Конспекты занятий» стр.73</w:t>
            </w:r>
          </w:p>
          <w:p>
            <w:pPr>
              <w:pStyle w:val="Normal"/>
              <w:rPr/>
            </w:pPr>
            <w:r>
              <w:rPr/>
              <w:t>Е.В.Кузнецова, И.А.Тихонова</w:t>
            </w:r>
          </w:p>
          <w:p>
            <w:pPr>
              <w:pStyle w:val="Normal"/>
              <w:rPr/>
            </w:pPr>
            <w:r>
              <w:rPr/>
              <w:t xml:space="preserve">«Развитие и коррекция речи детей»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 гостях у сказ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 День радостной встречи со сказкой»</w:t>
            </w:r>
            <w:r>
              <w:rPr/>
              <w:t xml:space="preserve"> Закреплять содержание знакомой сказки ( по выбору детей, воспитателя);Формировать умение передавать интонации героев в диалоге: изменять тембр и силу голоса; развивать стремление правильно использовать грамматические форм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тихотворения М. Пляцковского  «Сказки со мною повсюду»</w:t>
            </w:r>
            <w:r>
              <w:rPr>
                <w:rFonts w:eastAsia="Times New Roman"/>
                <w:lang w:eastAsia="ru-RU"/>
              </w:rPr>
              <w:t>.</w:t>
            </w:r>
            <w:r>
              <w:rPr/>
              <w:t xml:space="preserve"> Рассматривание  книг и иллюстраций на тему.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Загадывание загадок на тему: « Герои сказок».Д/и «Шкатулка со сказкам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С. Рудик. Развитие речи детей 4-5 лет стр. 29.74. Пособие «1000 загадок» стр.53.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ранспорт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«Водный, воздушный  транспор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ование понятия «транспорт», умения употреблять обобщающее слово – транспорт. Закрепление знаний детей о видах транспорта. Расширение знаний детей о воздушном, водном виде транспорта, местах передвижения транспорта, назначении транспорта. Развитие умения строить полные ответы. Воспитание интереса к технике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Опиши транспорт» (во время игры дети сидят на стульчиках около стола с игрушками; воспитатель предлагает детям – 2-3 чел. взять со стола транспорт и описать его) 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и «Самолеты» Пальчиковая игра «Кораблик» Загадывание загадок на тему: «Транспорт»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«Наземный транспор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ование понятия «транспорт», умения употреблять обобщающее слово – транспорт. Закрепление знаний детей о видах транспорта. Расширение знаний детей о наземном виде транспорта, местах передвижения транспорта, назначении транспорта. Развитие умения строить полные ответы. Воспитание интереса к технике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Опиши транспорт» (во время игры дети сидят на стульчиках около стола с игрушками; воспитатель предлагает детям – 2-3 чел. взять со стола транспорт и описать его) 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/и «Цветные автомобили» Физкультминутка «Поезд»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адывание загадок на тему: «Транспорт»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мотреть прилож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защитников отече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защитников отечества»</w:t>
            </w:r>
            <w:r>
              <w:rPr/>
              <w:t xml:space="preserve"> Расширять знания детей об армии, их представления о родах войск; развивать навыки контекстной речи; учить навыкам словообразования; составлять предложения с предлогами; закрепить словарь по теме.</w:t>
            </w:r>
          </w:p>
          <w:p>
            <w:pPr>
              <w:pStyle w:val="Normal"/>
              <w:rPr/>
            </w:pPr>
            <w:r>
              <w:rPr/>
              <w:t>Воспитывать уважение к людям военных</w:t>
            </w:r>
            <w:r>
              <w:rPr>
                <w:i/>
              </w:rPr>
              <w:t xml:space="preserve"> </w:t>
            </w:r>
            <w:r>
              <w:rPr/>
              <w:t>специальностей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на тему</w:t>
            </w:r>
          </w:p>
          <w:p>
            <w:pPr>
              <w:pStyle w:val="Normal"/>
              <w:rPr/>
            </w:pPr>
            <w:r>
              <w:rPr/>
              <w:t>«Российская Армия».</w:t>
            </w:r>
          </w:p>
          <w:p>
            <w:pPr>
              <w:pStyle w:val="Normal"/>
              <w:rPr/>
            </w:pPr>
            <w:r>
              <w:rPr/>
              <w:t xml:space="preserve">Д/и </w:t>
            </w:r>
          </w:p>
          <w:p>
            <w:pPr>
              <w:pStyle w:val="Normal"/>
              <w:rPr/>
            </w:pPr>
            <w:r>
              <w:rPr/>
              <w:t>«Подбери эмблему войну»</w:t>
            </w:r>
          </w:p>
          <w:p>
            <w:pPr>
              <w:pStyle w:val="Normal"/>
              <w:rPr/>
            </w:pPr>
            <w:r>
              <w:rPr/>
              <w:t>«Отгадай загадк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азонова «Развитие речи дошкольников» стр.120</w:t>
            </w:r>
          </w:p>
          <w:p>
            <w:pPr>
              <w:pStyle w:val="Normal"/>
              <w:rPr/>
            </w:pPr>
            <w:r>
              <w:rPr/>
              <w:t>Е.В.Кузнецова, И.А.Тихонова</w:t>
            </w:r>
          </w:p>
          <w:p>
            <w:pPr>
              <w:pStyle w:val="Normal"/>
              <w:rPr/>
            </w:pPr>
            <w:r>
              <w:rPr/>
              <w:t xml:space="preserve">«Развитие и коррекция речи детей»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6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Международный женский день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енские профессии» </w:t>
            </w:r>
          </w:p>
          <w:p>
            <w:pPr>
              <w:pStyle w:val="Normal"/>
              <w:rPr/>
            </w:pPr>
            <w:r>
              <w:rPr>
                <w:b/>
              </w:rPr>
              <w:t>«Женский день-8 Марта»</w:t>
            </w:r>
            <w:r>
              <w:rPr/>
              <w:t xml:space="preserve"> Закрепить знания детей о празднике 8 Марта; закрепить названия женских профессий; учить подбирать родственные слова; учить составлять творческие рассказы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по теме.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В.Нестеренко </w:t>
            </w:r>
          </w:p>
          <w:p>
            <w:pPr>
              <w:pStyle w:val="Normal"/>
              <w:rPr/>
            </w:pPr>
            <w:r>
              <w:rPr/>
              <w:t>«Мама, бабушка, сестра…»</w:t>
            </w:r>
          </w:p>
          <w:p>
            <w:pPr>
              <w:pStyle w:val="Normal"/>
              <w:rPr/>
            </w:pPr>
            <w:r>
              <w:rPr/>
              <w:t>Игра «Назови, чья?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Назови женскую професси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Затулина  «Конспекты комплексных занятий по развитию реч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. 117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Международный женский день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 Готовимся встречать весну и Международный женский день»</w:t>
            </w:r>
            <w:r>
              <w:rPr/>
              <w:t xml:space="preserve"> Познакомить детей со стихотворением А. Плещеева «Весна» Поупражнять в умении поздравлять женщин с празднико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по те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 стихотворения А. Плещеева «Весна» Поупражнять в умении поздравлять женщин с праздник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В. Гербова. Занятия по развитию речи стр.59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родная культура и традици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Весна, весна поди сюда!»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Развивать способность слушать и запоминать произведения малых форм поэтического произведения малых форм поэтического фольклора, эмоционально реагировать на их содержание, следить за развитием сюжета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ссказ о старинных обычаях встречи весны. Знакомство с народными приметам Загадывание загадок на тему: «Весн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Л. Князева, М. Д. Маханева. Приобщение детей к истокам русской народной культуры. Стр.60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Играем в потешки, небылицы»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звивать способность слушать и запоминать произведения малых форм поэтического произведения малых форм поэтического фольклора, эмоционально реагировать на их содержание, следить за развитием сюжета; привлекать к участию в совместном с воспитателем рассказывании знакомых произведений, в их полной или частичной драматизации; к выражению смысла художественного текста во внешних действиях; создавать благоприятную среду для игровых и юмористических вариаций фольклорных текстов; поддерживать и развивать эмоциональность и впечатлитель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сматривание иллюстраций по сказкам, песенкам и потешкам, обсуждение содержания сказок, просмотр и прослушивание русских народных сказок «Репка», «Колобок», «Теремок».  Заучивание загадок про лесных зверей, имитация движений сказочных героев, изготовление шапочек-масок к сказка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сна идет весне дорогу!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в прир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и птицы весн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 - наши      друзь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t>Обобщить и закрепить знания детей о перелетных птицах. Продолжать формировать навыки диалогической и монологической речи, грамматически правильно строя пред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Н.Сладкова «Птицы весну принесли</w:t>
            </w:r>
          </w:p>
          <w:p>
            <w:pPr>
              <w:pStyle w:val="Normal"/>
              <w:rPr/>
            </w:pPr>
            <w:r>
              <w:rPr/>
              <w:t>(Конваленко «Весна» стр.79)</w:t>
            </w:r>
          </w:p>
          <w:p>
            <w:pPr>
              <w:pStyle w:val="Normal"/>
              <w:rPr/>
            </w:pPr>
            <w:r>
              <w:rPr/>
              <w:t>Игра «Кто, где живё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сскажи о птице» Слушаем птичьи голоса в запис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Затулина  «Конспекты комплексных занятий по развитию речи»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сна идет весне дорогу!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в прир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и птицы весн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Встречаем весну»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ить и уточнить представления о признаках весны.Упражнять в подборе синонимов и определений к заданным словам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ть умение согласовывать прилагательные с существительными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лять уже известные способы словообразования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ширять словарный запас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вать способности передавать интонацией, различные чувства при чтении стихотворений о весн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ывать бережное отношение к природе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варительная работа Наблюдения на прогулке за весенними признаками, чтение произведений и рассматривание картин о весн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рудование: Ватман с изображением голубого неба и снега из ваты, фигурки из картона для фланелеграфа (солнышко, деревья, цветы, птицы)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ужим с книго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за прелесть эти сказки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Кошкин дом»</w:t>
            </w:r>
            <w:r>
              <w:rPr/>
              <w:t xml:space="preserve">    (отрывки) Углублять и расширять знания детей  о творчестве С. Маршака; продолжать учить  отвечать на вопросы по содержанию; определять настроение, выраженное в стихотворении; читать наизусть небольшое литературное произведение, спокойно, не торопясь; сочувствовать героям стихотворения, пережива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шаем сказки С. Маршака в записи. Сказка на фланелеграф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Иванова, Г.Н.Короткова    «Развитие речи в детском саду» </w:t>
            </w:r>
          </w:p>
          <w:p>
            <w:pPr>
              <w:pStyle w:val="Normal"/>
              <w:rPr/>
            </w:pPr>
            <w:r>
              <w:rPr/>
              <w:t>стр.18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то из чего и для чег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Что из чего и для чег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вать интеллектуальные способности, умение находить отгадки среди знакомых предметов; закреплять представление о значении бытовой техники, посуды и одежды в жизни человека; развивать доказательную реч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по теме. Д/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Что из чего и какое?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Что как делали и какое?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С. Рудик. Развитие речи детей 4-5 лет стр. 31, 38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олшебная сила театр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Волшебная сила театр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звитие интереса к театрализованной игре. Воспитание артистических качеств, раскрытие творческого потенциала, вовлечение детей в различные театрализованные представл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варительная работа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скурсия в театр; чтение и заучивание потешек, стихотворений, скороговорок; беседа об эмоциональных переживаниях людей; чтение художественной литературы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 и оборудование: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Волшебный мешочек» с масками; обруч, украшенный разноцветным «дождем»; карточки-рисунки с изображением цифр, выражением лица человечка: веселого и грустного; игрушка-котенок; настольная ширма –«Теремок», аудиозаписи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Цветущая вес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Весенние заботы»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ить знания о весенних месяцах, о труде людей весной. </w:t>
            </w:r>
          </w:p>
          <w:p>
            <w:pPr>
              <w:pStyle w:val="Normal"/>
              <w:spacing w:lineRule="auto" w:line="240" w:before="280" w:after="28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 материале пословиц, поговорок и загадок развивать образное мышление, внимание, умение извлекать информацию из текста. . Закрепить знания по теме «Овощи», «Огород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ктивизировать словарь детей. Развивать связную диалогическую реч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ы для занятия: Картинки с изображением разных периодов весны, картинка с изображением редиса, муляжи овощей, земля в стаканчиках, лейки с водой, семена редиса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Весёлая поля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</w:t>
            </w:r>
            <w:r>
              <w:rPr>
                <w:rFonts w:eastAsia="Times New Roman"/>
                <w:lang w:eastAsia="ru-RU"/>
              </w:rPr>
              <w:t>Расширить и уточнить знания детей о ромашке; развивать эстетическое восприятие и радостные переживания от красоты природы; воспитывать у детей бережное отношение к растени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ссматривание ромашки. Бес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: пластилин, «вертолетики», картина «Ромашка», бабочк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очки, салфет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секомы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«Наблюдение за насекомыми» </w:t>
            </w:r>
            <w:r>
              <w:rPr/>
              <w:t>Развивать познавательные способности детей; обогащать словарный запас детей прилагательны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насекомыми на прогулке ( божьей коровкой, шмелем ,бабочкой) Загадывание загадок на тему: «Насекомые» П/и «Насекомые» (имитация движений насекомых)Картинки с изображением насекомы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С. Рудик. Развитие речи детей 4-5 лет стр. 50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коро лет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b/>
              </w:rPr>
              <w:t xml:space="preserve">«Скоро лето» </w:t>
            </w:r>
            <w:r>
              <w:rPr/>
              <w:t>Формирование элементарных представлений о лете (сезонные изменения в природе, одежде лю</w:t>
              <w:softHyphen/>
              <w:t>дей, на участке детского сада). Расширение знаний о домашних животных и птицах, об овощах, фруктах, ягод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некоторыми особенностями поведе</w:t>
              <w:softHyphen/>
              <w:t xml:space="preserve">ния лесных зверей и птиц летом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езонными изменениями на прогулке Рассматривание иллюстраций по теме.</w:t>
            </w:r>
            <w:r>
              <w:rPr>
                <w:rFonts w:eastAsia="Times New Roman"/>
                <w:lang w:eastAsia="ru-RU"/>
              </w:rPr>
              <w:t xml:space="preserve"> Д/и «Когда это бывает?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еть приложен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7:00Z</dcterms:created>
  <dc:creator>Admin</dc:creator>
  <dc:description/>
  <cp:keywords/>
  <dc:language>en-US</dc:language>
  <cp:lastModifiedBy>pip_serega@mail.ru</cp:lastModifiedBy>
  <dcterms:modified xsi:type="dcterms:W3CDTF">2013-05-24T20:27:00Z</dcterms:modified>
  <cp:revision>24</cp:revision>
  <dc:subject/>
  <dc:title/>
</cp:coreProperties>
</file>