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Ребёнок и окружающий ми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57"/>
        <w:gridCol w:w="4275"/>
        <w:gridCol w:w="2680"/>
      </w:tblGrid>
      <w:tr>
        <w:trPr>
          <w:trHeight w:val="8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Тем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Ц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>пособие</w:t>
            </w:r>
          </w:p>
        </w:tc>
      </w:tr>
      <w:tr>
        <w:trPr>
          <w:trHeight w:val="1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комство с членами семь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 xml:space="preserve">Учить детей </w:t>
            </w:r>
            <w:r>
              <w:rPr>
                <w:b/>
                <w:sz w:val="28"/>
                <w:szCs w:val="28"/>
              </w:rPr>
              <w:t>называть своё имя и имена членов своей семьи. Воспитывать эмоциональную отзывчивость на состояние близких люд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ежд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называть по внешнему виду одежду, различать сходные между собой объекты, познакомить с назначением предметов одежды и её значением для челов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Макса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ятия по развитию речи в первой младшей группе д/с», с.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вощи и фрукты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узнавать овощи по цвету, величине, называть их; различать по внешнему виду фрукты и овощ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Макса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ятия по развитию речи в первой младшей группе д/с», с.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ие животны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словарный запас, учить находить на картине и называть собаку, кошку, курицу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А. Веретенников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знакомление дошкольников с природой», 16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комство с группо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ориентироваться в помещении своей группы, называть основные помещения, воспитывать чувство симпатии к сверстника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В. Белк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аптация детей раннего возраста к условиям ДОУ», с.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уд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узнавать и называть по внешнему виду столовую и чайную посуду, познакомить с назначением и свойствами посу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В. Белкина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аптация детей раннего возраста к условиям ДОУ», с.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опад,  листопад, листья желтые летят…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элементарные представления об осенних изменениях в  природе. формировать умение определять погоду по внешним признакам, учить выделять ствол, ветки и листья деревье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А. Веретенникова,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знакомление дошкольников с природой», 179, 24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 плавает в вод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аблюдать за рыбками, отмечать их особенности; учить различать по цвету, форме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Максаков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ятия по развитию речи в первой младшей группе д/с», с.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любимая бабуш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мение внимательно рассматривать фотографии, составлять по ним рассказы о своей бабушк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бель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понятием «мебель», назначением и предметами мебели. учить узнавать и называть по внешнему виду мебель, части и детали разных предметов мебел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Максаков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ятия по развитию речи в первой младшей группе д/с», с.92, 9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о и куст. Осенний наряд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рассматривать дерево, обращать внимание на календарные изменения в жизни растений, бережно относиться к растения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А. Веретенникова,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знакомление дошкольников с природой», 179</w:t>
            </w:r>
          </w:p>
        </w:tc>
      </w:tr>
    </w:tbl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47:00Z</dcterms:created>
  <dc:creator>Тишкова</dc:creator>
  <dc:description/>
  <cp:keywords/>
  <dc:language>en-US</dc:language>
  <cp:lastModifiedBy>Тишкова</cp:lastModifiedBy>
  <cp:lastPrinted>2010-09-02T00:51:00Z</cp:lastPrinted>
  <dcterms:modified xsi:type="dcterms:W3CDTF">2010-09-01T20:52:00Z</dcterms:modified>
  <cp:revision>4</cp:revision>
  <dc:subject/>
  <dc:title>Конструирование</dc:title>
</cp:coreProperties>
</file>