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Проект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« Моя семья 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рождения ребёнок является первооткрывателем, исследователем того или иного мира, который его окружает, особенно мир его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проекта проходил по рассматриванию фотографий родителей и членов семей воспитанников подготовительной группы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ти, рассматривая фотографии своих близких в разные периоды жизни и близких своих товарищей, проявили желание узнать, как живут дети в семьях, какие существуют семейные традиции, специфика занятий и предпочтений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любви и уважения к родителям; дать возможность ребёнку реально самостоятельно прикоснуться к семейным ценностям, традициям, жизненным устоям; находить неожиданные открытия, узнавая о жизни бабушек и дед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исковую деятельность, интеллектуальную инициативу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личностную позицию ребёнка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, стимулирующие развитие познавательных и творческих способност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практико – ориентиров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таршего дошкольного возраста (подготовительная к школе группа груп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дител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должительность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хема осуществления проекта «Моя сем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502"/>
      </w:tblGrid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тской деятельности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овая деятель</w:t>
              <w:softHyphen/>
              <w:t>ность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ые игры «Дом», «Семья»; «Мебельный салон», салон «Одежды для дома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-драматизации по произведениям: «Репка», «Красная.шапочка», «Гуси-лебеди» и 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о-печатная игра «Моя квартира».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циальное разбити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е занятия по Конвенции о правах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и обязанности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«Генеалогического древа» (в контексте прошлого и будущего), карты-схемы микрорайона с обозначением домов, где живут дети, альбомов «Традиции нашей семьи», «Моя малая родина»,  «Калейдоскопа дней рождений» (знаки Зодиака детей групп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каждой семьей газеты «Самый счастливый день в семье» (к дню рождения реб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в видеосалоне «Сам себе режисс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чь и речевое общени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рассказывание детей по темам «Выходной день в моей семье», «Мои близкие», «Наши любимые питомцы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о на даче», «Наше путешествие», «Мир семейных увлечений», «Я буду мамой (папой)», «Как я помогаю до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творче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альбомов «Моя семья» (рисунки, фотографии, стихи дете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участие детей и родителей в литературных гости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 физ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ежима дня для каждой семьи, конкурс семейных комплексов утренней гимнастики,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е туристические походы, «В бассейн идем вмес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семейные соревнования «Папа, мама, я — спортивная семь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Любимое блюдо моей семь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ниги «Семейные рецепты»; занятия в кулинарном классе (проводят родители, воспитате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и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 котор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ы живем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ификации (мебель, посуда, бытовая техника, продукты пита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ческие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-схемы квартиры «Мой дом», изготовление макета «Мой район», работа с картами «Мой горо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ажи «Домашние любимц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емейных альбомов: «Комнатные растения», «Что растет у нас на дач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рамот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: «Рост и возраст членов семьи», совместная игра детей и родителей «Семей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ловарика имен членов семьи «Что означают име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нструиро</w:t>
              <w:softHyphen/>
              <w:t>вани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 моей мечты», «Дачный домик», «Домашние роботы», плоскостное моделирование — составление сюжетов из мозаики на семейную темат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Эстетическое развитее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удожест</w:t>
              <w:softHyphen/>
              <w:t>венная литератур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овицы и поговорки о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казок «Дикие лебеди», «Сестрица Аленушка и братец Иванушка», ненецкой сказки «Куку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очное чтение: А. Линдгрен «Малыш и Карлсон», Одоевский «Городок в табакерке», Л. Толстой из серии «Рассказов для маленьких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чивание: Е. Благинина «Посидим в тиши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ЗО и дизайн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Моя семья», «Семейные портреты», «Мы на отдыхе», «Мой дом», «Моя комната», «Обои в новую квартир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уск семейных газ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кебан, букетов, панно, коллажей из природного материала (с учас</w:t>
              <w:softHyphen/>
              <w:t>тием родителей); изготовление открыток, приглашений, подарков, сувениров для чле</w:t>
              <w:softHyphen/>
              <w:t>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«Семейное хобб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ат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мини-спектакли, составление сценариев детских развлечений, театральные этюды «Семейные диалоги». Совместное посещение семьями театр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 над проек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61"/>
      </w:tblGrid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ов и родителей</w:t>
            </w:r>
          </w:p>
        </w:tc>
      </w:tr>
      <w:tr>
        <w:trPr>
          <w:trHeight w:val="1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семь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ложение 1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деятельность в создании рисунков, коллаж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семейных альбомов, фото, рисунков, стих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формлению «Генеалогического древа»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, пословиц и поговорок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из детских работ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омогают в подборе фото, педагог – в оформлении альбома рисункам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едоставляют материалы и помогают в оформлении.</w:t>
            </w:r>
          </w:p>
        </w:tc>
      </w:tr>
      <w:tr>
        <w:trPr>
          <w:trHeight w:val="1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7" w:leader="none"/>
              </w:tabs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05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личностного участия в проект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05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задач проек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ормулирует проблему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ти, рассматривая фото своей семьи, изъявили желание узнать о внутреннем мире каждой семь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ь: отобрать самый интересный материал о жизни семьи и рассказать другим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ть, кто живёт в семье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интересы всех членов семь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иться опытом проведения совместных семейных праздников, традиций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нформации о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овые бесед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семейных альбомов, коллажей,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емей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: проводит занятия по темам «Мои близкие», «Наши любимые питомцы», «Мир семейных увлечений»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: подбирают фото для альбомов; рассказывают о хобби, показывают детям семейные реликвии, помогают в оформлении выставок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«Моя семья»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емейных газет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 (составление экибан, коллажей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«Генеалогического древа»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емейное хобб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атральных этюдах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диалоги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дагог предоставляет различные материа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и помогают в оформлении, предоставляя фото, бума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дагог оказывает практическую помощь в изготовлении поде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дители оказывают практическ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дагог помогает в оформлении выставки; родители предоставляют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дагог продумывает реализацию этюдов; родители принимают посильное участи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мок для газет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firstLine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емейных альбомов рисунками, наклейкам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могает в оформлении выставок.</w:t>
            </w:r>
          </w:p>
        </w:tc>
      </w:tr>
      <w:tr>
        <w:trPr>
          <w:trHeight w:val="1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; разучивание стихов, этюдов; подготовка спектакле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инимает участие в организации мероприятий; родители принимают участие в защите семей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9:00Z</dcterms:created>
  <dc:creator>пупсик</dc:creator>
  <dc:description/>
  <cp:keywords/>
  <dc:language>en-US</dc:language>
  <cp:lastModifiedBy>Dzhakimova Gul`nara</cp:lastModifiedBy>
  <cp:lastPrinted>2010-03-24T22:40:00Z</cp:lastPrinted>
  <dcterms:modified xsi:type="dcterms:W3CDTF">2015-01-04T15:02:00Z</dcterms:modified>
  <cp:revision>4</cp:revision>
  <dc:subject/>
  <dc:title/>
</cp:coreProperties>
</file>