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ая образовательная деятельность с детьми второй младшей группы по теме недели «Ранняя весна»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сна пришла»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цева Ольга Михайловна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АДОУ детский сад №133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ород Тюмень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новные задачи образовательной деятельности с детьми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«Безопасность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ть детям знания о правилах безопасности дорожного движения в качестве пешеход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щить к правилам безопасного для человека и окружающего мира природы повед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«Художественное творчество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вать аппликации, из геометрических фигур выкладывая их по цвет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«Социализация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активность детей в двигательной деятельност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ть условия для формирования доброжелательности, доброты, дружелюбия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териал и оборудование</w:t>
      </w:r>
      <w:r>
        <w:rPr>
          <w:sz w:val="28"/>
          <w:szCs w:val="28"/>
        </w:rPr>
        <w:t>: Кукла Маша, мягкая игрушка медведь, шишки, ленточка (вожжи), макет берлоги, макет  улицы, светофор. Для аппликации: Прямоугольники чёрного цвета по количеств у детей; круги красного, жёлтого и зелёного цветов, клей – карандаш, салфетки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од музыку из мультфильма «Маша и медведь» дети входят в за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мне кажется, к нам кто-то в гости пришёл. Кто это может быть?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Ответы детей)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Из-за двери появляется кукла Маша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Кто это?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Маша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Здравствуйте ребята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дравствуй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Я сегодня, пришла не просто так, а с загадко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солапый и большой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т в берлоге он зимо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юбит шишки, любит мёд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у-ка, кто же назовёт?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8"/>
          <w:szCs w:val="28"/>
        </w:rPr>
        <w:t xml:space="preserve">Ответы детей  (Медведь) 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аша: </w:t>
      </w:r>
      <w:r>
        <w:rPr>
          <w:rStyle w:val="StrongEmphasis"/>
          <w:b w:val="false"/>
          <w:sz w:val="28"/>
          <w:szCs w:val="28"/>
        </w:rPr>
        <w:t xml:space="preserve">Я очень соскучилась по своему другу медведю, я его давно не видела. Очень интересно, чем же он сейчас занимается? 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(Ответы детей, что медведь спит) Слайд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sz w:val="28"/>
          <w:szCs w:val="28"/>
        </w:rPr>
        <w:t xml:space="preserve">Маша: </w:t>
      </w:r>
      <w:r>
        <w:rPr>
          <w:rStyle w:val="StrongEmphasis"/>
          <w:b w:val="false"/>
          <w:sz w:val="28"/>
          <w:szCs w:val="28"/>
        </w:rPr>
        <w:t>А когда же он проснётся?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(Ответы детей: весной</w:t>
      </w:r>
      <w:r>
        <w:rPr>
          <w:rStyle w:val="StrongEmphasis"/>
          <w:b w:val="false"/>
          <w:sz w:val="28"/>
          <w:szCs w:val="28"/>
        </w:rPr>
        <w:t>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rStyle w:val="StrongEmphasis"/>
          <w:b w:val="false"/>
          <w:sz w:val="28"/>
          <w:szCs w:val="28"/>
        </w:rPr>
        <w:t xml:space="preserve"> Правильно, медведи просыпаются весной, но иногда бывает так, что солнышко пригреет, и медведь проснётся раньш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sz w:val="28"/>
          <w:szCs w:val="28"/>
        </w:rPr>
        <w:t>Маша:</w:t>
      </w:r>
      <w:r>
        <w:rPr>
          <w:rStyle w:val="StrongEmphasis"/>
          <w:b w:val="false"/>
          <w:sz w:val="28"/>
          <w:szCs w:val="28"/>
        </w:rPr>
        <w:t xml:space="preserve"> А вдруг наш мишка уже проснулся?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оспитатель: </w:t>
      </w:r>
      <w:r>
        <w:rPr>
          <w:rStyle w:val="StrongEmphasis"/>
          <w:b w:val="false"/>
          <w:sz w:val="28"/>
          <w:szCs w:val="28"/>
        </w:rPr>
        <w:t>Ну, хорошо, давайте отправимся к мишке. На чём мы к нему в лес поедем, там же ещё много снега?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(Ответы детей.) (слайд 2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Давайте отправимся на лошадке. </w:t>
      </w:r>
      <w:r>
        <w:rPr>
          <w:rStyle w:val="StrongEmphasis"/>
          <w:b w:val="false"/>
          <w:i/>
          <w:sz w:val="28"/>
          <w:szCs w:val="28"/>
        </w:rPr>
        <w:t>(Дети берутся за вожжи)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Цок-цок-цок,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i/>
          <w:sz w:val="28"/>
          <w:szCs w:val="28"/>
        </w:rPr>
        <w:t xml:space="preserve">Лошадка скачет,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i/>
          <w:sz w:val="28"/>
          <w:szCs w:val="28"/>
        </w:rPr>
        <w:t xml:space="preserve">Цок-цок-цок,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i/>
          <w:sz w:val="28"/>
          <w:szCs w:val="28"/>
        </w:rPr>
        <w:t>Копытом бьёт,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i/>
          <w:sz w:val="28"/>
          <w:szCs w:val="28"/>
        </w:rPr>
        <w:t xml:space="preserve">Цок-цок-цок,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i/>
          <w:sz w:val="28"/>
          <w:szCs w:val="28"/>
        </w:rPr>
        <w:t>Тележку тащит,</w:t>
      </w:r>
    </w:p>
    <w:p>
      <w:pPr>
        <w:pStyle w:val="Normal"/>
        <w:spacing w:lineRule="auto" w:line="360"/>
        <w:jc w:val="both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На тележке нас везёт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sz w:val="28"/>
          <w:szCs w:val="28"/>
        </w:rPr>
        <w:t>Воспитатель:</w:t>
      </w:r>
      <w:r>
        <w:rPr>
          <w:rStyle w:val="StrongEmphasis"/>
          <w:b w:val="false"/>
          <w:sz w:val="28"/>
          <w:szCs w:val="28"/>
        </w:rPr>
        <w:t xml:space="preserve"> Вот мы и в лесу. Ребята смотрите домик медведя, как же он называется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sz w:val="28"/>
          <w:szCs w:val="28"/>
        </w:rPr>
        <w:t>Дети:</w:t>
      </w:r>
      <w:r>
        <w:rPr>
          <w:rStyle w:val="StrongEmphasis"/>
          <w:b w:val="false"/>
          <w:sz w:val="28"/>
          <w:szCs w:val="28"/>
        </w:rPr>
        <w:t xml:space="preserve"> Берло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sz w:val="28"/>
          <w:szCs w:val="28"/>
        </w:rPr>
        <w:t>Маша:</w:t>
      </w:r>
      <w:r>
        <w:rPr>
          <w:rStyle w:val="StrongEmphasis"/>
          <w:b w:val="false"/>
          <w:i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пит ещё Миша и не знает, какое время года сейчас. А вы ребята знаете?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i/>
          <w:sz w:val="28"/>
          <w:szCs w:val="28"/>
        </w:rPr>
        <w:t>(Ответы детей)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Маша:</w:t>
      </w:r>
      <w:r>
        <w:rPr>
          <w:rStyle w:val="StrongEmphasis"/>
          <w:b w:val="false"/>
          <w:sz w:val="28"/>
          <w:szCs w:val="28"/>
        </w:rPr>
        <w:t xml:space="preserve"> Ой, а это что тут лежит? (Рассматривает еловые шишки возле «берлоги»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sz w:val="28"/>
          <w:szCs w:val="28"/>
        </w:rPr>
        <w:t>Дети:</w:t>
      </w:r>
      <w:r>
        <w:rPr>
          <w:rStyle w:val="StrongEmphasis"/>
          <w:b w:val="false"/>
          <w:sz w:val="28"/>
          <w:szCs w:val="28"/>
        </w:rPr>
        <w:t xml:space="preserve"> шишки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оспитатель: </w:t>
      </w:r>
      <w:r>
        <w:rPr/>
        <w:t>Давайте поиграем с ним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ло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йствия</w:t>
            </w:r>
          </w:p>
        </w:tc>
      </w:tr>
      <w:tr>
        <w:trPr>
          <w:trHeight w:val="14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шка по лесу ходил,                    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 шишек находил,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ного шишек находил,                  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к берлоге приносил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мы с ними поиграем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ети берут шишки в рук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, два, три, четыре, пять!            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ем с шишкой мы играть!           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Загибают пальчики на обеих руках) 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(Разгибают пальчики на обеих руках)  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ем с шишкой мы играть,        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 ручками катать!                 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(Прокатывание шишки между ладонями</w:t>
            </w:r>
            <w:r>
              <w:rPr>
                <w:color w:val="000000"/>
                <w:sz w:val="28"/>
                <w:szCs w:val="28"/>
              </w:rPr>
              <w:t>)                                                    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учку правую возьмём                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сильней её сожмём!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у быстро разжимаем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ноге её катае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(Сильно сжимаем шишку в правой руке)</w:t>
            </w:r>
            <w:r>
              <w:rPr>
                <w:color w:val="000000"/>
                <w:sz w:val="28"/>
                <w:szCs w:val="28"/>
              </w:rPr>
              <w:t>  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Прокатываем шишку по столу правой руко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учку левую возьмём                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сильней её сожмём!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у быстро разжимаем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ноге её катае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(Сильно сжимаем шишку в левой руке)</w:t>
            </w:r>
            <w:r>
              <w:rPr>
                <w:color w:val="000000"/>
                <w:sz w:val="28"/>
                <w:szCs w:val="28"/>
              </w:rPr>
              <w:t>  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Прокатываем шишку по столу левой рукой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Маша:</w:t>
      </w:r>
      <w:r>
        <w:rPr>
          <w:rStyle w:val="StrongEmphasis"/>
          <w:b w:val="false"/>
          <w:sz w:val="28"/>
          <w:szCs w:val="28"/>
        </w:rPr>
        <w:t xml:space="preserve"> Мне кажется, мишка проснулся!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Медведь:</w:t>
      </w:r>
      <w:r>
        <w:rPr>
          <w:rStyle w:val="StrongEmphasis"/>
          <w:b w:val="false"/>
          <w:sz w:val="28"/>
          <w:szCs w:val="28"/>
        </w:rPr>
        <w:t xml:space="preserve"> Это кто тут шумит, мне спать не даёт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sz w:val="28"/>
          <w:szCs w:val="28"/>
        </w:rPr>
        <w:t xml:space="preserve">Маша: </w:t>
      </w:r>
      <w:r>
        <w:rPr>
          <w:rStyle w:val="StrongEmphasis"/>
          <w:b w:val="false"/>
          <w:sz w:val="28"/>
          <w:szCs w:val="28"/>
        </w:rPr>
        <w:t xml:space="preserve">Мишка, весна пришла!  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дведь: </w:t>
      </w:r>
      <w:r>
        <w:rPr>
          <w:rStyle w:val="StrongEmphasis"/>
          <w:b w:val="false"/>
          <w:sz w:val="28"/>
          <w:szCs w:val="28"/>
        </w:rPr>
        <w:t>Как весна? Ещё так много снега, а я  уже проснулся! Что же я теперь буду кушать, ягодки и корешки под снегом…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rStyle w:val="StrongEmphasis"/>
          <w:sz w:val="28"/>
          <w:szCs w:val="28"/>
        </w:rPr>
        <w:t>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Мишка, а поехали к нам в детский сад. Ну, вот мы и в городе!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>: А как называется ваш город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Тюмень!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дведь: </w:t>
      </w:r>
      <w:r>
        <w:rPr>
          <w:sz w:val="28"/>
          <w:szCs w:val="28"/>
        </w:rPr>
        <w:t xml:space="preserve">Ребята, а где нужно ходить, здесь так много тропинок? </w:t>
      </w:r>
      <w:r>
        <w:rPr>
          <w:i/>
          <w:sz w:val="28"/>
          <w:szCs w:val="28"/>
        </w:rPr>
        <w:t>(ходит, осматривает город, заходит на проезжую часть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Мишка здесь ходить нельзя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Почему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Ответы детей)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ша:</w:t>
      </w:r>
      <w:r>
        <w:rPr>
          <w:sz w:val="28"/>
          <w:szCs w:val="28"/>
        </w:rPr>
        <w:t xml:space="preserve"> Ходить, Миша, надо по тротуару, а по проезжей части едут машины, поэтому дорогу надо переходить очень аккуратно, чтобы не случилось бед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Медведь: </w:t>
      </w:r>
      <w:r>
        <w:rPr>
          <w:sz w:val="28"/>
          <w:szCs w:val="28"/>
        </w:rPr>
        <w:t>А что может случиться?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А как же нам попасть в детский сад? Как перейти дорогу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ша: </w:t>
      </w:r>
      <w:r>
        <w:rPr>
          <w:sz w:val="28"/>
          <w:szCs w:val="28"/>
        </w:rPr>
        <w:t xml:space="preserve"> Дорогу надо переходить только в строго определённых местах, это пешеходный переход (зебра) и светофор. Какой из этих знаков означает «пешеходный переход»? (</w:t>
      </w:r>
      <w:r>
        <w:rPr>
          <w:i/>
          <w:sz w:val="28"/>
          <w:szCs w:val="28"/>
        </w:rPr>
        <w:t>детям предлагается выбрать из нескольких знаков, знак, означающий пешеходный переход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то на нём изображено? Какой он по цвету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(Рассматривая светофор)  Как много цветов, а что они все означают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, ребята, расскажем и покажем медведю, как перейти дорогу с помощью светофора. Поиграем в игру «светофор».  Когда «загорается» красный свет, все стоят, когда загорается жёлтый свет, готовимся,  зелёный – идём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Проводится игр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Как интересно у вас, ребята, мне очень понравилось. Я обязательно расскажу своим лесным друзьям о светофоре и «зебре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Миша, а наши ребята хотят для тебя сделать подарок – «светофор», чтобы ты мог показывать его своим лесным друзьям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ают аппликацию «светофор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посмотрим, какие красивые у нас получились светофоры, совсем как настоящие. Давайте отдадим их Мишке, а он передаст их своим друзьям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рят поделк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Медведь: </w:t>
      </w:r>
      <w:r>
        <w:rPr>
          <w:sz w:val="28"/>
          <w:szCs w:val="28"/>
        </w:rPr>
        <w:t>Спасибо вам ребята мне очень нравится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4">
    <w:name w:val="c4"/>
    <w:basedOn w:val="Style14"/>
    <w:qFormat/>
    <w:rPr/>
  </w:style>
  <w:style w:type="character" w:styleId="C7">
    <w:name w:val="c7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17:00Z</dcterms:created>
  <dc:creator>Customer</dc:creator>
  <dc:description/>
  <cp:keywords/>
  <dc:language>en-US</dc:language>
  <cp:lastModifiedBy>Терминал</cp:lastModifiedBy>
  <cp:lastPrinted>2013-03-15T13:34:00Z</cp:lastPrinted>
  <dcterms:modified xsi:type="dcterms:W3CDTF">2015-02-01T17:04:00Z</dcterms:modified>
  <cp:revision>17</cp:revision>
  <dc:subject/>
  <dc:title>Ребята, сегодня к нам в гости опять пришла Маша</dc:title>
</cp:coreProperties>
</file>