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Бэлэкэч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мероприятие на тему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обычные рисунки для Матроскин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 2 кв. категории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инова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г. Альметьевск, 201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обычные рисунки для Матроскин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амостоятельно выбирать содержание рисунка, выполнять свой замысел, продолжать осваивать смешанную технику рисования (ватные и коктельные палочки, пастельные мелки, гуашь, картон и т.д.), развивать у детей творческое воображение, фантазию, мышление детей, мелкую моторику рук. Способствовать воспитанию сочувствия, интереса к игровым персонажам желание вместе преодолевать трудности, находить вы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предложить детям помочь Матроскину, чтобы к нему вернулось настроение, побуждать детей к самостоятельному выбору нетрадицион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лист бумаги, гуашь, различный нетрадиционный изобразитель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спользование в рисовании различные изобразительный материал. Просмотр фотографий людей с разным настроением; игра «Рож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использовать письмо (с фото Матроскина) из мультика «Каникулы в Простоквашино», отгадывание загад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ся в изостудии, вместе с педагог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Ребята, вы любите рисов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гда отгадайте загадку.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его отточиш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ешь, все что хочеш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, горы, сосны, пляж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каранда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авильно ребята, король - карандаш, королева – кисточка, незнаю сколько лет они существуют на свете, сколько зим помогают и взрослым и малышам выражать свои чувст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Ребята, кажется, кто-то стучится. Как вы думаете, кто это можит 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 открывает две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то же все-таки к нам прише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Это я, почтальон Печкин. Добрый ден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 меня для вас письмо! Но я вам просто так его не отдам! Я сегодня вредный, устал, наверн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ходи, Печкин, садись, отдох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ается беседа с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чем еще можно рисов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детей (фломастером, мелками, кисть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Что же делать, если хочется рисовать, а кисточки н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рисовать можно пальчиками, ладош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кажите ребята, а чтобы быть готовыми к длинному, интересному дню, чувствовать себя бодрым и веселым, что мы делаем по у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 </w:t>
      </w:r>
      <w:r>
        <w:rPr>
          <w:sz w:val="28"/>
          <w:szCs w:val="28"/>
        </w:rPr>
        <w:t>(заряд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авильно, вот и для того, чтобы нам начать рисовать нужно, приготовить наши пальчики к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здочка в небе колышется крот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подняты вверх, пальцы широко расставлены, легкое покачивание рукам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елом тумане качается ло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дке той – чудесные кра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опущены вниз, немного разведен в стороны, раскачивание туловища влево и вправ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пчутся в ней небылицы и сказ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и к губам, повороты головы влево и вправ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дочку ветер тихонько кача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лшебное царство он нас приглаша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я, за столы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 Печкина по ходу занятия меняется настрое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интересно у вас здесь. Только пора мне. Возьмите свое письмо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чкин прощается и уход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откроем письмо, посмотрим, что в нем?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 открывает письмо и достает фотографию грустного и печального Матрос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ко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ычный кот? Смотрите, он в тельняшке, значит, это не простой кот, а ко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атроскин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ясно. Дядя Федр уехал из Простоквашино, потому что начал ходить в школу, Шарик ушел на охоту, а Матроскин с Печкиным скорее всего поссорился и остался один-одинешенек, грустный-прегрустный. Поможем ему поднять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? Что вы предлаг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Нарисовать необычные рисун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ойдите к столам, где лежит различный изобразительный материал, наши пальчики готовы к рисованию. Подумайте, какую технику рисования вы будете использовать и можете приступать к раб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рису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я дети рассматривают работы друг друга, рассказывают, что у них получилось, называют способы рис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рисунки подсохнут, мы отправим из Матроскину, а он, глядя на них, станет веселее и радост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User</dc:creator>
  <dc:description/>
  <cp:keywords/>
  <dc:language>en-US</dc:language>
  <cp:lastModifiedBy>User</cp:lastModifiedBy>
  <dcterms:modified xsi:type="dcterms:W3CDTF">2012-10-07T07:43:00Z</dcterms:modified>
  <cp:revision>6</cp:revision>
  <dc:subject/>
  <dc:title>Тема: «Необычные рисунки для Матроскина»</dc:title>
</cp:coreProperties>
</file>