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3547" w:leader="none"/>
          <w:tab w:val="right" w:pos="7095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дактическая игра по ознакомлению  детей с теплыми и холодными  цветами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ила Коробова Елена Леонидовна, воспитатель ГБДОУ детский сад № 64 комбинированного вида Невского района Санкт-Петербург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7" w:leader="none"/>
          <w:tab w:val="right" w:pos="7095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казочные гостьи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7" w:leader="none"/>
          <w:tab w:val="right" w:pos="7095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7" w:leader="none"/>
          <w:tab w:val="right" w:pos="709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идактическая задача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Закрепить у детей умение различать теплые и холодные цвет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крепить обобщающие слова тёплые и холодные цвета, упражнять детей в употреблении этих сл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могать детям  объединятся в группы по 2-3 человека на основе личных симпатий. Развивать умение взаимодействовать и ладить друг с другом, согласовывать действия, и совместными усилиями достигать результата.</w:t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гровое правило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Не ошибаться в выборе. Выигрывает та команда, которая правильно и раньше других собрала букет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0"/>
          <w:szCs w:val="20"/>
        </w:rPr>
        <w:t>Игровые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7" w:leader="none"/>
          <w:tab w:val="right" w:pos="7095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иск цветов, составление букетов, установка в вазы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гровой материал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уклы  Снегурочка и Огневушка-Поскакуш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вазы и цветы теплых и холодных цветов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7" w:leader="none"/>
          <w:tab w:val="right" w:pos="709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игры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Ребята, к нам сегодня пришли, сказочные гости.  Кто они? Давайте рассмотрим, какого цвета их наряды …</w:t>
      </w:r>
    </w:p>
    <w:p>
      <w:pPr>
        <w:pStyle w:val="Normal"/>
        <w:rPr/>
      </w:pPr>
      <w:r>
        <w:rPr>
          <w:sz w:val="20"/>
          <w:szCs w:val="20"/>
        </w:rPr>
        <w:t>- Это Снегурочка!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-Правильно, а как вы догадались? 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Белые косы, голубая шубка, с белым как снег воротничком. Снегурочка – снежная девочка, поэтому она одета в одежду холодных цветов. Правильно, а какие холодные цвета вы знаете? ( Голубой, синий, фиолетов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это кто? (Огневушка-Поскакушка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вильно, а как вы догадались?</w:t>
      </w:r>
    </w:p>
    <w:p>
      <w:pPr>
        <w:pStyle w:val="Normal"/>
        <w:rPr/>
      </w:pPr>
      <w:r>
        <w:rPr>
          <w:sz w:val="20"/>
          <w:szCs w:val="20"/>
        </w:rPr>
        <w:t>-Вся яркая, как огонёк. Красный  сарафан, как пламя волосы …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Огневушка – девочка огненная, а огонь горячий и от него тепло, поэтому она нарядилась в ярко красный сарафан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Весь наряд у неё теплых ц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ильно, а какие теплые цвета вы знаете? ( Красный, жёлтый, оранжевый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олшебной  корзине приготовлены для наших гостей красивые цв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- 6 детей делятся на 2 команды (по  2 – 3 человека).  Первая команда занимается составлением букета из холодных тонов цветов для Снегурочки, вторая  – теплых тонов цветов для Огневушки. Каждый ребёнок  находит нужный ему по правилам игры цветок и говорит, например: «Я составляю букет для Огневушки мой цветок красный -  он тёплого цвета» и т.д. </w:t>
      </w:r>
    </w:p>
    <w:p>
      <w:pPr>
        <w:pStyle w:val="Normal"/>
        <w:rPr/>
      </w:pPr>
      <w:r>
        <w:rPr>
          <w:sz w:val="20"/>
          <w:szCs w:val="20"/>
        </w:rPr>
        <w:t xml:space="preserve">-У нас получилось два красивых букета. Теперь их надо поставить в вазы. Посмотрите вазы у нас тоже разноцветные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ак вы думаете,  какая из этих ваз для Снегурочки, и какая для Огневушки 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чему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букета Снегурочки ваза холодного цвета (голубого, синего, фиолетового), а для букета Огневушки ваза теплого цвета (красного, оранжевого, жёлтог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игрывает та команда, которая правильно и быстро поставит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10:00Z</dcterms:created>
  <dc:creator>Сергей</dc:creator>
  <dc:description/>
  <cp:keywords/>
  <dc:language>en-US</dc:language>
  <cp:lastModifiedBy>Andrey</cp:lastModifiedBy>
  <dcterms:modified xsi:type="dcterms:W3CDTF">2012-10-16T05:05:00Z</dcterms:modified>
  <cp:revision>4</cp:revision>
  <dc:subject/>
  <dc:title>Знакомство детей с цветами радуги</dc:title>
</cp:coreProperties>
</file>