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ая разработка «</w:t>
      </w:r>
      <w:r>
        <w:rPr>
          <w:sz w:val="20"/>
          <w:szCs w:val="20"/>
        </w:rPr>
        <w:t>Рисуем  дом»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ыполнила Коробова Елена Леонидовна, воспитатель ГБДОУ детский сад №64 комбинированного вида Невского района Санкт-Петербург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47" w:leader="none"/>
          <w:tab w:val="right" w:pos="7095" w:leader="none"/>
        </w:tabs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азать детям как рисовать сказочный домик, используя разные линии (вертикальные, горизонтальные, наклонные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ъединять в рисунке четырехугольную и треугольную формы, соблюдать пропор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казать  детям о теплых и холодных цветах через сказк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рашать домик декоративными элементами (кружочками, точками, полосками, мазками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ать пропор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репить умение хорошо промывать ки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вать творческое воображение, способность фантазировать, речь, познавательную активност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питывать интерес к сказкам, самостоятельные навыки изображения и украшение сказочного дом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питывать у детей дружеские отношения через сказ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ая рабо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    Рассматривание иллюстраций сказочных домик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 к занятию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ллюстрации с изображением сказочных домик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аш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источки, палочки, печатки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япочка для кист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нка с водо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жные салфетки для вытирания ру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, два, три, четыре, пять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0"/>
          <w:szCs w:val="20"/>
        </w:rPr>
        <w:t>Будем  домик рисовать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ом без опоры стоять бы не смог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ом без фундамента - словно без но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бы дом был прочным, обязательно нужен фунда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чала нарисуем  в нижней части листа длинный  прямоуголь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ены домика будем рисовать краской другого цвета. Чтобы краска не перемешалась, вымоем кисточку и промокнем её тряпочкой, она чистая, можно погрузить кисточку  в другую крас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ва провожу линию сверху вниз, справа рисую ещё одну такую же линию – это будут стены нашего дом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ому крепкая стена обязательно нужн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тому что мы за ней чувствуем себя сильн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ем рисую пол дом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рашивать стену будем снизу прямыми широкими линиями, будто накладываем бревна, не оставляя между ними щ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я верхняя линия – это пото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ливень обычно мы зонт раскрываем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холод и снег в теплых шапках гуляем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рыша -  для дома убор голов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омик накроет, как шляпой больш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пять вымоем  кисточку, промокнем её тряпочкой, набираем другого цвета краску, чтобы рисовать крышу. Отступаю вверх от стены и посередине ставлю точку, провожу из точки наклонные линии влево и вправо. Получилась треугольная крыша. С такой крыши снег и дождь быстро скатятся вниз, и стены останутся сухими. Еще крыша может быть похожа на луковицу, называется она  – купо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крыша и готова!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го ещё не хватает нашему дом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гадайте загадку: «Глаза стеклянные, веки деревянные»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олнышко в него гляди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тало в комнате моей, и уютней, и светл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, это окна. Окна бывают прямоугольные, квадратные, овальные, круглые. Их следует рисовать только  после того как высохнет краска на ст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ная дверь сурова: не пропустит в дом чужого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б чужак войти не смог, дверь закрыта на замо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 xml:space="preserve">Физминутка: </w:t>
      </w:r>
    </w:p>
    <w:p>
      <w:pPr>
        <w:pStyle w:val="C1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0"/>
          <w:b/>
          <w:bCs/>
          <w:iCs/>
          <w:color w:val="000000"/>
          <w:sz w:val="20"/>
          <w:szCs w:val="20"/>
        </w:rPr>
        <w:t>Вот на земле огромный дом под крышей голубой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0"/>
          <w:b/>
          <w:color w:val="000000"/>
          <w:sz w:val="20"/>
          <w:szCs w:val="20"/>
          <w:u w:val="single"/>
        </w:rPr>
        <w:t xml:space="preserve">(сложить ладони домиком над головой) </w:t>
      </w:r>
    </w:p>
    <w:p>
      <w:pPr>
        <w:pStyle w:val="C1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 xml:space="preserve">Живут в нем солнце, дождь и гром </w:t>
      </w:r>
      <w:r>
        <w:rPr>
          <w:rStyle w:val="C4c9"/>
          <w:b/>
          <w:color w:val="000000"/>
          <w:sz w:val="20"/>
          <w:szCs w:val="20"/>
          <w:u w:val="single"/>
        </w:rPr>
        <w:t xml:space="preserve"> (</w:t>
      </w:r>
      <w:r>
        <w:rPr>
          <w:rStyle w:val="C0c4"/>
          <w:b/>
          <w:color w:val="000000"/>
          <w:sz w:val="20"/>
          <w:szCs w:val="20"/>
          <w:u w:val="single"/>
        </w:rPr>
        <w:t>пальцы обеих рук сложены «шар», имитируют «дождь», хлопок – «гром»)</w:t>
      </w:r>
    </w:p>
    <w:p>
      <w:pPr>
        <w:pStyle w:val="C2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>Лес и речной прибой (</w:t>
      </w:r>
      <w:r>
        <w:rPr>
          <w:rStyle w:val="C0"/>
          <w:b/>
          <w:color w:val="000000"/>
          <w:sz w:val="20"/>
          <w:szCs w:val="20"/>
          <w:u w:val="single"/>
        </w:rPr>
        <w:t>руки вверх, пальцы растопырены – «лес», пальцы в «замке», двигаются в «большой волне»)</w:t>
      </w:r>
    </w:p>
    <w:p>
      <w:pPr>
        <w:pStyle w:val="C2"/>
        <w:shd w:fill="FFFFFF" w:val="clear"/>
        <w:rPr/>
      </w:pPr>
      <w:r>
        <w:rPr>
          <w:rStyle w:val="C0"/>
          <w:b/>
          <w:color w:val="000000"/>
          <w:sz w:val="20"/>
          <w:szCs w:val="20"/>
        </w:rPr>
        <w:t>Живут в нем птицы и цветы (</w:t>
      </w:r>
      <w:r>
        <w:rPr>
          <w:rStyle w:val="C0"/>
          <w:b/>
          <w:color w:val="000000"/>
          <w:sz w:val="20"/>
          <w:szCs w:val="20"/>
          <w:u w:val="single"/>
        </w:rPr>
        <w:t>руки сложены, крылья, пальцы рук растопырены – «лотос»)</w:t>
      </w:r>
    </w:p>
    <w:p>
      <w:pPr>
        <w:pStyle w:val="C2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>Веселый звон ручь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0"/>
          <w:b/>
          <w:color w:val="000000"/>
          <w:sz w:val="20"/>
          <w:szCs w:val="20"/>
        </w:rPr>
        <w:t>(</w:t>
      </w:r>
      <w:r>
        <w:rPr>
          <w:rStyle w:val="C0"/>
          <w:b/>
          <w:color w:val="000000"/>
          <w:sz w:val="20"/>
          <w:szCs w:val="20"/>
          <w:u w:val="single"/>
        </w:rPr>
        <w:t>одной рукой «волна</w:t>
      </w:r>
      <w:r>
        <w:rPr>
          <w:rStyle w:val="C0"/>
          <w:b/>
          <w:color w:val="000000"/>
          <w:sz w:val="20"/>
          <w:szCs w:val="20"/>
        </w:rPr>
        <w:t>»)</w:t>
      </w:r>
    </w:p>
    <w:p>
      <w:pPr>
        <w:pStyle w:val="C2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0"/>
          <w:szCs w:val="20"/>
        </w:rPr>
        <w:t>Живешь в том доме светлом ты (</w:t>
      </w:r>
      <w:r>
        <w:rPr>
          <w:rStyle w:val="C0"/>
          <w:b/>
          <w:color w:val="000000"/>
          <w:sz w:val="20"/>
          <w:szCs w:val="20"/>
          <w:u w:val="single"/>
        </w:rPr>
        <w:t>сложить «домик</w:t>
      </w:r>
      <w:r>
        <w:rPr>
          <w:rStyle w:val="C0"/>
          <w:b/>
          <w:color w:val="000000"/>
          <w:sz w:val="20"/>
          <w:szCs w:val="20"/>
        </w:rPr>
        <w:t>»)</w:t>
      </w:r>
    </w:p>
    <w:p>
      <w:pPr>
        <w:pStyle w:val="C2"/>
        <w:shd w:fill="FFFFFF" w:val="clear"/>
        <w:rPr/>
      </w:pPr>
      <w:r>
        <w:rPr>
          <w:rStyle w:val="C0"/>
          <w:b/>
          <w:color w:val="000000"/>
          <w:sz w:val="20"/>
          <w:szCs w:val="20"/>
        </w:rPr>
        <w:t xml:space="preserve">И все твои друзья </w:t>
      </w:r>
      <w:r>
        <w:rPr>
          <w:rStyle w:val="C0"/>
          <w:b/>
          <w:color w:val="000000"/>
          <w:sz w:val="20"/>
          <w:szCs w:val="20"/>
          <w:u w:val="single"/>
        </w:rPr>
        <w:t>(руки на плечи соседей)</w:t>
      </w:r>
      <w:r>
        <w:rPr>
          <w:rStyle w:val="C0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C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ята, а теперь украсьте домики  по своему  жел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9">
    <w:name w:val="c4 c9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44:00Z</dcterms:created>
  <dc:creator>Сергей</dc:creator>
  <dc:description/>
  <cp:keywords/>
  <dc:language>en-US</dc:language>
  <cp:lastModifiedBy>Andrey</cp:lastModifiedBy>
  <dcterms:modified xsi:type="dcterms:W3CDTF">2012-10-16T05:14:00Z</dcterms:modified>
  <cp:revision>4</cp:revision>
  <dc:subject/>
  <dc:title> </dc:title>
</cp:coreProperties>
</file>